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OGŁOSZENIE NR 2110.1.2012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WÓJTA GMINY CHEŁMŻA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Z DNIA 30 stycznia 2012 ROKU</w:t>
      </w:r>
    </w:p>
    <w:p>
      <w:pPr>
        <w:pStyle w:val="NormalnyWeb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o naborze na wolne stanowisko urzędnicze- strażnika gminnego</w:t>
      </w:r>
    </w:p>
    <w:p>
      <w:pPr>
        <w:pStyle w:val="Normalny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Wójt Gminy Chełmża ogłasza otwarty i konkurencyjny nabór na wolne  stanowisko urzędnicze w Urzędzie Gminy Chełmża, ul. Wodna 2, 87-140 Chełmża.</w:t>
      </w:r>
    </w:p>
    <w:p>
      <w:pPr>
        <w:pStyle w:val="NormalnyWeb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1. Stanowisko pracy:</w:t>
      </w:r>
      <w:r>
        <w:rPr>
          <w:rFonts w:cs="Verdana" w:ascii="Verdana" w:hAnsi="Verdana"/>
          <w:color w:val="333333"/>
          <w:sz w:val="18"/>
          <w:szCs w:val="18"/>
        </w:rPr>
        <w:t> strażnik gminny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2. Wymiar zatrudnienia:</w:t>
      </w:r>
      <w:r>
        <w:rPr>
          <w:rFonts w:cs="Verdana" w:ascii="Verdana" w:hAnsi="Verdana"/>
          <w:color w:val="333333"/>
          <w:sz w:val="18"/>
          <w:szCs w:val="18"/>
        </w:rPr>
        <w:t xml:space="preserve"> Pełny  etat</w:t>
      </w:r>
    </w:p>
    <w:p>
      <w:pPr>
        <w:pStyle w:val="Normalny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3. Niezbędne ( obowiązkowe) wymagania od kandydatów: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1) obywatelstwo polskie;</w:t>
      </w:r>
    </w:p>
    <w:p>
      <w:pPr>
        <w:pStyle w:val="Normalny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) ukończone 21 lat;</w:t>
        <w:br/>
        <w:t>3) pełna zdolność do czynności prawnych oraz korzystanie z pełni praw publicznych;</w:t>
        <w:br/>
        <w:t>4) brak skazania prawomocnym wyrokiem sądu za przestępstwo umyślne ścigane z oskarżenia publicznego lub umyślne przestępstwo skarbowe;</w:t>
        <w:br/>
        <w:t>5) nienaganna opinia;</w:t>
        <w:br/>
        <w:t>6) wykształcenie co najmniej  średnie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333333"/>
          <w:sz w:val="18"/>
          <w:szCs w:val="18"/>
        </w:rPr>
        <w:t>7) ukończone szkolenie podstawowe dla strażników gminnych;</w:t>
      </w:r>
    </w:p>
    <w:p>
      <w:pPr>
        <w:pStyle w:val="Normalny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8) sprawność fizyczna i psychiczna;</w:t>
      </w:r>
    </w:p>
    <w:p>
      <w:pPr>
        <w:pStyle w:val="Normalny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) uregulowany stosunek do służby wojskowej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333333"/>
          <w:sz w:val="18"/>
          <w:szCs w:val="18"/>
        </w:rPr>
        <w:t>8) prawo jazdy kat. A i B,</w:t>
      </w:r>
    </w:p>
    <w:p>
      <w:pPr>
        <w:pStyle w:val="Normalny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9) doświadczenie w pracy w straży gminnej/miejskiej lub innych służbach mundurowych.</w:t>
      </w:r>
    </w:p>
    <w:p>
      <w:pPr>
        <w:pStyle w:val="Normalny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4. Dodatkowe ( nieobowiązkowe) wymagania od kandydatów: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1) preferowane wykształcenie wyższe (w szczególności prawo, administracja, bezpieczeństwo publiczne),</w:t>
      </w:r>
    </w:p>
    <w:p>
      <w:pPr>
        <w:pStyle w:val="Normalny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5. Podstawowe zadania wykonywane na stanowisku:</w:t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333333"/>
          <w:sz w:val="18"/>
          <w:szCs w:val="18"/>
        </w:rPr>
        <w:t>1) zadania wynikające z ustawy o strażach gminnych;</w:t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/>
      </w:r>
    </w:p>
    <w:p>
      <w:pPr>
        <w:pStyle w:val="Normalny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6. Wymagane dokumenty:</w:t>
      </w:r>
      <w:r>
        <w:rPr>
          <w:rFonts w:cs="Verdana" w:ascii="Verdana" w:hAnsi="Verdana"/>
          <w:color w:val="333333"/>
          <w:sz w:val="18"/>
          <w:szCs w:val="18"/>
        </w:rPr>
        <w:br/>
        <w:t>1) list motywacyjny;</w:t>
        <w:br/>
        <w:t>2) kwestionariusz osobowy – według wzoru dostępnego na stronie internetowej Urzędu Gminy Chełmża oraz w sekretariacie urzędu;</w:t>
        <w:br/>
        <w:t>3) CV z informacjami o wykształceniu i opisem dotychczasowego przebiegu pracy zawodowej;</w:t>
        <w:br/>
        <w:t xml:space="preserve">4) oświadczenia o:  </w:t>
        <w:br/>
        <w:t>- posiadaniu pełnej zdolności do czynności prawnych i korzystaniu z pełni praw  publicznych;</w:t>
        <w:br/>
        <w:t>- braku skazania prawomocnym wyrokiem sadu za przestępstwo umyślne ścigane z oskarżenia publicznego lub umyślne przestępstwo skarbowe;</w:t>
        <w:br/>
        <w:t>- posiadaniu nienagannej  opinii;</w:t>
      </w:r>
    </w:p>
    <w:p>
      <w:pPr>
        <w:pStyle w:val="Normalny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) zaświadczenie z Krajowego Rejestru Karnego o niekaralności;</w:t>
      </w:r>
    </w:p>
    <w:p>
      <w:pPr>
        <w:pStyle w:val="Normalny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)kopie dokumentów potwierdzających wykształcenie i dodatkowe kwalifikacje ( szkolenia/ kursy);</w:t>
        <w:br/>
        <w:t>7) kopie świadectw pracy z dotychczasowych miejsc pracy;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7. Miejsce i termin złożenia dokumentów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Ofertę i wszystkie wymagane dokumenty należy złożyć osobiście lub przesłać na adres Urzędu Gminy Chełmża, ul. Wodna 2, 87-140 Chełmża w zamkniętej kopercie z dopiskiem: „Nabór na stanowisko strażnika gminnego”.  Nabór ofert trwa  do dnia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10 lutego 2012 r. do godz. 14.00</w:t>
      </w:r>
      <w:r>
        <w:rPr>
          <w:rFonts w:cs="Verdana" w:ascii="Verdana" w:hAnsi="Verdana"/>
          <w:color w:val="333333"/>
          <w:sz w:val="18"/>
          <w:szCs w:val="18"/>
        </w:rPr>
        <w:t xml:space="preserve"> (decyduje data faktycznego wpływu do urzędu). Dokumenty, które wpłyną do urzędu po wyżej wymienionym terminie nie będą rozpatrywane</w:t>
      </w:r>
    </w:p>
    <w:p>
      <w:pPr>
        <w:pStyle w:val="NormalnyWeb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Style w:val="Emphasis"/>
          <w:rFonts w:cs="Verdana" w:ascii="Verdana" w:hAnsi="Verdana"/>
          <w:color w:val="333333"/>
          <w:sz w:val="18"/>
          <w:szCs w:val="18"/>
        </w:rPr>
        <w:t>Z up. Wójta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br/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Ewa Pudo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br/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Sekretarz Gminy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6:00Z</dcterms:created>
  <dc:creator>Ewa Pudo</dc:creator>
  <dc:description/>
  <cp:keywords/>
  <dc:language>en-US</dc:language>
  <cp:lastModifiedBy>Pawel Rutkowski</cp:lastModifiedBy>
  <dcterms:modified xsi:type="dcterms:W3CDTF">2012-01-31T11:46:00Z</dcterms:modified>
  <cp:revision>2</cp:revision>
  <dc:subject/>
  <dc:title/>
</cp:coreProperties>
</file>