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4475" cy="575246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71" r="-12782" b="-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1110</wp:posOffset>
                </wp:positionH>
                <wp:positionV relativeFrom="paragraph">
                  <wp:posOffset>-511810</wp:posOffset>
                </wp:positionV>
                <wp:extent cx="192341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regulaminu organizacyjnego UG Chełmż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1 grudnia  201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62.2pt;mso-wrap-distance-left:9.05pt;mso-wrap-distance-right:9.05pt;mso-wrap-distance-top:0pt;mso-wrap-distance-bottom:0pt;margin-top:-40.3pt;mso-position-vertical-relative:text;margin-left:5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regulaminu organizacyjnego UG Chełmż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31 grudnia 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5095</wp:posOffset>
              </wp:positionV>
              <wp:extent cx="652970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CHEMAT STRUKTURY ORGANIZACYJNEJ URZĘDU GMINY CHEŁMŻ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42.45pt;mso-wrap-distance-left:9.05pt;mso-wrap-distance-right:9.05pt;mso-wrap-distance-top:0pt;mso-wrap-distance-bottom:0pt;margin-top:-9.85pt;mso-position-vertical-relative:text;margin-left:93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CHEMAT STRUKTURY ORGANIZACYJNEJ URZĘDU GMINY CHEŁMŻ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0:00Z</dcterms:created>
  <dc:creator>Ewa Lewandowska</dc:creator>
  <dc:description/>
  <cp:keywords/>
  <dc:language>en-US</dc:language>
  <cp:lastModifiedBy>Pawel Rutkowski</cp:lastModifiedBy>
  <cp:lastPrinted>2012-02-20T10:54:00Z</cp:lastPrinted>
  <dcterms:modified xsi:type="dcterms:W3CDTF">2012-02-23T11:30:00Z</dcterms:modified>
  <cp:revision>2</cp:revision>
  <dc:subject/>
  <dc:title/>
</cp:coreProperties>
</file>