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Tekstpodstawowy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ĘŚĆ III – SPECYFIKACJA TECHNICZNA</w:t>
      </w:r>
    </w:p>
    <w:p>
      <w:pPr>
        <w:pStyle w:val="Normal"/>
        <w:jc w:val="center"/>
        <w:rPr/>
      </w:pPr>
      <w:r>
        <w:rPr>
          <w:b/>
          <w:bCs/>
        </w:rPr>
        <w:t>Minimalne warunki techniczne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rzedmiotem zamówienia  jest dzierżawa systemu do pomiaru prędkości pojazdów w ruchu lądowym (fotoradar) z wyposażeniem oraz samochodem do jego transportu, komputerów z oprogramowaniem do obróbki zdjęciowo-mandatowej, </w:t>
      </w:r>
      <w:r>
        <w:rPr>
          <w:szCs w:val="20"/>
        </w:rPr>
        <w:t xml:space="preserve">urządzenia skanująco-kopiująco-drukującego </w:t>
      </w:r>
      <w:r>
        <w:rPr>
          <w:b/>
          <w:color w:val="FF0000"/>
          <w:szCs w:val="20"/>
        </w:rPr>
        <w:t xml:space="preserve"> </w:t>
      </w:r>
      <w:r>
        <w:rPr/>
        <w:t>oraz zapewnienie obsługi techniczno- serwisowej.</w:t>
      </w:r>
    </w:p>
    <w:p>
      <w:pPr>
        <w:pStyle w:val="Styl"/>
        <w:jc w:val="both"/>
        <w:rPr/>
      </w:pPr>
      <w:r>
        <w:rPr/>
        <w:t>2. W ramach przedmiotu zamówienia Wykonawca zobowiązuje się m.in. do: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przekazania Zamawiającemu do korzystania  urządzenia do pomiaru prędkości z wykorzystaniem techniki cyfrowej, zwanego fotoradarem, z systemem informatycznym do przetwarzania informacji zarejestrowanej przez fotoradar;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świadczenia asysty technicznej i informatycznej dotyczącej korzystania z fotoradaru i systemu informatycznego;</w:t>
      </w:r>
    </w:p>
    <w:p>
      <w:pPr>
        <w:pStyle w:val="Styl"/>
        <w:numPr>
          <w:ilvl w:val="1"/>
          <w:numId w:val="2"/>
        </w:numPr>
        <w:jc w:val="both"/>
        <w:rPr/>
      </w:pPr>
      <w:r>
        <w:rPr/>
        <w:t>pomocy technicznej i informatycznej;</w:t>
      </w:r>
    </w:p>
    <w:p>
      <w:pPr>
        <w:pStyle w:val="Styl"/>
        <w:numPr>
          <w:ilvl w:val="1"/>
          <w:numId w:val="2"/>
        </w:numPr>
        <w:ind w:left="709" w:hanging="425"/>
        <w:jc w:val="both"/>
        <w:rPr/>
      </w:pPr>
      <w:r>
        <w:rPr/>
        <w:t>świadczenia nadzoru nad systemem informatycznym oraz aktualizacji dostarczonego oprogramowania, do zmian ustawodawczych mających wpływ na realizację zadań związanych z korzystaniem z fotoradaru, usuwanie usterek oraz ewentualnych nieprawidłowości w działaniu systemu i sprzętu komputerowego.</w:t>
      </w:r>
    </w:p>
    <w:p>
      <w:pPr>
        <w:pStyle w:val="Normal"/>
        <w:rPr/>
      </w:pPr>
      <w:r>
        <w:rPr/>
        <w:t>3. Przedmiot dzierżawy składać się będzie z następujących ele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>urządzenie radarowe-fotoradar – 1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>komputery wraz z oprogramowaniem do obróbki zdjęciowo-mandatowej w tym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a/ komputer główny z UPS – Serwer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b/ komputer roboczy wraz z monitorem LCD – 2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c/ komputer przenośny - notebook do obsługi fotoradaru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d/ drukarka laserowa – 1 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 xml:space="preserve">e/ drukarka igłowa – 1 szt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f/ urządzenie skanująco-kopiująco-drukującego  </w:t>
      </w:r>
      <w:r>
        <w:rPr/>
        <w:t>– 1sz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g/oprogramowanie do obróbki zdjęciowo-mandatowej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ab/>
        <w:t>3)  samochód do transportu fotoradaru (kontener) – 1 sz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3.1) </w:t>
      </w:r>
      <w:r>
        <w:rPr>
          <w:b/>
          <w:sz w:val="22"/>
          <w:szCs w:val="22"/>
        </w:rPr>
        <w:t>Urządzenie radarowe – fotoradar - przyrząd do pomiaru prędkości – 1 szt. - musi posiadać następujące parametry techni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77"/>
        <w:gridCol w:w="5377"/>
        <w:gridCol w:w="1208"/>
        <w:gridCol w:w="15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fotoradaru wymagane przez zamawiają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yć przewoźny, przystosowany do pomiarów w dowolny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u przy drodze, łatwy w załadunku i rozładunku przez jedną osobę, w konfiguracji w kontenerze (z możliwością jego rozdziału na dwie części) służącym jako pełna osłona wszystkich podzespołów w szczególności: antena, kamera, akumulatory, generator, lampa błyskowa oraz inne urządzenia dodatkowe (np. modem WiFi), z możliwością jego łatwego transportu w bagażniku pojazdu oraz z możliwością przebudowy poszczególnych podzespołów do konfiguracji na trójnogu </w:t>
              <w:br/>
              <w:t>i w kompatybilnym maszcie wieżowym HITAUER, który posiada zamawiają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możliwość ustawienia prędkości progowej w zakresie od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0 km/h z zakresem działki elementarnej 1km/h   oraz posiadać funkcję zapisu dozwolonej prędkości progowej i prędkości stwierdzon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ć przystosowany do pomiaru prędkości i rejestracji pojazdów do trzech pasów ruchu z dokładnym wizerunkiem twarzy kierują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możliwość zdalnego sterowania wszystkimi funkcjami przyrządu (np. zmiana prędkości dozwolonej i progowej, włączanie/wyłączanie lampy błyskowej itp.) z odległości do 300 m za pomocą sieci bezprzewodowej WiF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kroczeniu przez pojazd prędkości progowej, rejestrować w pamięci wykonany pomiar oraz zdarzenie drogowe z możliwością ich natychmiastowego odtworzenia na miejscu lub w dowolnym innym czasie bez konieczności zatrzymywania pracy urządz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jednoczesny pomiar prędkości i rejestracji zdarzeń drogowych pojazdów zbliżających się i oddalających względem przyrząd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ć i rejestrować prędkości pojazdów oraz zdarzeń drogowych pojazdów osobowych i ciężar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identyfikację w dokumentacji pomiarowej: nr zdjęcia, nr przyrządu którym wykonano pomiar, zmierzoną prędkość, obowiązujące ograniczenie prędkości, datę i godzinę pomiaru z dokładnością do 1 sekundy, adres pomiaru, kierunek pomiar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ć wyposażony w system pamięci pozwalający na zarejestrowanie min. 30.000 zdarzeń drogowych bez ingerencji z zewnątrz i zapisem zdjęć w formacie uniemożliwiającym ich otwarcie innym programem graficznym niż dostarczony przez Wykonawc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siadać funkcję przenoszenia zawartości pamięci przyrządu do komputera i posiadać kompatybilny program komunikacyjny do importu zawartości pamięci do innych programów analitycz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siadać funkcję wykonywania jednocześnie zdjęć dla pojazdów zbliżających jak i oddalających się względem urządzenia, oraz możliwość ustawienia odrębnych limitów prędkości w tym samym okresie czasu (jednocześnie) dla pojazdów nadjeżdżających </w:t>
            </w:r>
            <w:r>
              <w:rPr>
                <w:color w:val="000000"/>
                <w:sz w:val="22"/>
                <w:szCs w:val="22"/>
              </w:rPr>
              <w:t xml:space="preserve">i odjeżdżających </w:t>
            </w:r>
            <w:r>
              <w:rPr>
                <w:sz w:val="22"/>
                <w:szCs w:val="22"/>
              </w:rPr>
              <w:t>np. 60km/h i dla pojazdów ciężarowych odjeżdżających np. 40 km/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siadać funkcję rejestracji czytelnego zdjęcia w całym zakresie mierzonych prędkości z możliwością nie budzącego wątpliwości rozpoznania kierującego i dokładnego odczytania numeru rejestracyjnego pojazdu z możliwością wyeksponowania dowolnego fragmentu zdjęcia i ustawienia jasności, ostrości oraz kontras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ć wykonanie i rejestrację dwóch zdarzeń drogowych w ciągu 1 sekun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ć możliwość wykonywania pomiarów i zdjęć wszystkim pojazdom przekraczającym ustalony limit graniczny prędk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aparat cyfrowy (kamera), który ma pracować w technice cyfrowej oraz ma być wyposażony w matrycę monochromatyczną, czyli odpowiednio zapis obrazu w kolorze czarno-białym z rozdzielczością od 1,0 mln do 5 mln pikse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odpowiednie filtry – odblaskowy i antyrefleksyj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lampę błyskową z osobnym źródłem zasilania przy uwzględnieniu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u efektu przegrzania (konieczność działania przy każdym przejeżdżającym pojeździe przekraczającym ustalony limit prędkośc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zdjęć w dzień i w nocy w sposób bezpieczny dla kierow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czasu pracy urządzenia bez konieczności ładowania akumulatorów min.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ał przeładowania lampy błyskowej max.0,5 se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a filtrów w kolorze czerwonym lub pomarańczowy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yć wyposażony w </w:t>
            </w:r>
            <w:r>
              <w:rPr>
                <w:sz w:val="22"/>
                <w:szCs w:val="22"/>
              </w:rPr>
              <w:t>akumulatory żelowe</w:t>
            </w:r>
            <w:r>
              <w:rPr>
                <w:color w:val="000000"/>
                <w:sz w:val="22"/>
                <w:szCs w:val="22"/>
              </w:rPr>
              <w:t xml:space="preserve"> oraz urządzenia do ładowania akumulator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czególne podzespoły urządzenia (antena, kamera, akumulatory, generator i inne) oraz przyrządy dodatkowe (np. lampa błyskowa) muszą się konfigurować do pracy wewnątrz masztu wieżowego lub na trójnogu wraz </w:t>
              <w:br/>
              <w:t>z możliwością jego zabudowy w pozycji trójnogu lub na stelażu w samochodzie (przy otwartych lub zamkniętych drzwiach tylnych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minimum 98% wykonanych zdjęć musi nadawać się do dalszej obróbki dla wytworzenia dokumentacji mandatowo-procesowej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być przystosowany do pracy o każdej porze dnia i w różnych warunkach atmosferycz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 w:val="22"/>
                <w:szCs w:val="22"/>
              </w:rPr>
              <w:t>być przystosowany do pracy przez całą dobę i w temperaturach zewnętrznych min. 0°C do +50°C – ogólnie oraz w przypadku pracy na maszcie w temperaturach od -25°C do +60°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yć wyposażony dodatkowo w laptop przystosowany do możliwości podglądu zarejestrowanych zdarzeń na drodz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rządzenie winno</w:t>
            </w:r>
            <w:r>
              <w:rPr>
                <w:sz w:val="22"/>
                <w:szCs w:val="22"/>
              </w:rPr>
              <w:t xml:space="preserve"> być kompletne i realizować funkcje pomiaru prędkości i rejestracji wykroczeń bez konieczności zakupu jakichkolwiek innych dodatkowych akcesoriów eksploatacyj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 odnoszące się do urządzenia radaroweg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Wykonawca musi zapewni</w:t>
      </w:r>
      <w:r>
        <w:rPr>
          <w:rFonts w:eastAsia="TimesNewRoman;Arial Unicode MS"/>
          <w:color w:val="000000"/>
          <w:sz w:val="22"/>
          <w:szCs w:val="22"/>
        </w:rPr>
        <w:t>ć obsługę techniczną fotoradaru i samochodu, montaż fotoradaru w maszcie,</w:t>
      </w:r>
      <w:r>
        <w:rPr>
          <w:color w:val="000000"/>
          <w:sz w:val="22"/>
          <w:szCs w:val="22"/>
        </w:rPr>
        <w:t xml:space="preserve"> realizowanie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iagnostycznych lub serwisowych w zakresie technicznych problemów eksploatacyjnych, jego naprawa oraz diagnostyka n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kłóci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harmonogramu realizacji usług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2.Wszystkie elementy systemu ( fotoradar, samochód) muszą posiadać kompleksowe ubezpiecz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cały okres tr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2.a) Komputer główny z UPS – serwer – 1 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 dwurdzeniowy minimum 3,0 Ghz, minimum 6MB ca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główna minimum 1 złącze  PCI-E x 16, minimum 4 złącza U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 min. 4 GB FSB min. 800 MHz lub więc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a dyski twarde z interfejsem SATAII o pojemności min. - 500 GB każ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ki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zintegrowana z płytą główną min. 10/100/1000 Mbps ze złączem RJ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 – nagrywarka DVD+/-RW Dual Lay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czytnik kart pamięci min. SD/MMC/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o mocy wyjściowej (VA): 500VA lub więc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o mocy wyjściowej (W): 350W lub więc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ilość gniazd wyjściowych UPS’a: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przełączania UPS’a: 4 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dtrzymania UPS’a przy obciążeniu 50%: około 14 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dtrzymania UPS’a przy obciążeniu 100%: około 2,5 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2.b) Komputer roboczy wraz z monitorem LCD – stacja robocza – 2 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 dwurdzeniowy min. 2,8 Ghz, min. 3MB ca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główna z co najmniej 2 złączami USB wyprowadzonymi w przedniej części kompute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 min. 2 GB, FSB min.800 Mh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 twardy z interfejsem SATAII o pojemności min. - 320 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ki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zintegrowana z płytą główną min. 10/100/1000 Mbps ze złączem RJ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ęd optyczny – nagrywarka DVD+/-RW Dual Lay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czytnik kart pamięci min. SD/MMC/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PS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obsługiwać typ partycji NTFS z możliwością szyfrowania da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działać w domenie NT i muszą się na tym systemie wykonywać skrypty zadawane z domeny NT napisane w języku Visual Bas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uszcza się licencję typu OEM dla systemu operacyjn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LCD o przekątnej minimum 17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3.2.c) Komputer przenośny notebook do obsługi fotoradaru – 1 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 dwurdzeniowy min. 2,0 Gh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 min. 2 GB, FSB min. 800 Mh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 twardy z interfejsem SATA o pojemności min. 250 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ki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zintegrowana z płytą główną min. 10/100/1000 Mbps ze złączem RJ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sieciowa bezprzewodowa obsługująca standardy min. WiFi 802.11b/g zintegrowana z płytą główn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pęd optyczny – nagrywarka DVD+/RW Dual Lay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e porty : min. 3 x USB 2.0, min. 1 x HDMI, min. 1 x RJ45, min. 1 x D-SU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yca o przekątnej min. 15,4” TF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czytnik kart min. SD/MM/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acja bezprzewodowa Bluetoo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wskaźnik – panel dotykowy(touchpa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obsługiwać typ partycji NTFS z możliwością szyfrowania da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 komputera musi działać w domenie NT i muszą się na tym systemie wykonywać skrypty zadawane z domeny NT napisane w języku Visual Bas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uszcza się licencję typu OEM dla systemu operacyjn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orbę do noteboo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dowarkę samochodową do noteboo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ze złączem USB 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mięć przenośna typu pendrive USB 2.0 min. 4 GB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d) Drukarka laserowa – 1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ędkość drukowania (A4, w czerni, tryb normal): do 14 str./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druku (w czerni, tryb najlepszy): do 600 x 600 dp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: ręczny (z obsługą przez sterownik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odajników papieru: 1 (oraz szczelina z priorytetem poboru pojedynczych arkusz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(A4, w czerni, tryb normalny): mniej niż 10 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iki: papier zwykły, koperty, zwrotki pocztowe, folie do przezroczy, kartony, karty pocztowe, etykie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2.e) Drukarka igłowa – 1szt. musi posiadać następujące parametry lub lep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drukarki A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gieł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435 cps (najwyższa prędkoś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ędkość drukowania 387 cps (w trybie High speed draft @ 10cp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 290 cps (w trybie Utility @ 10 cp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drukowania 73 cps (w trybie NLQ)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e podawanie papieru automatyczny podajnik pojedynczych kar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cjonalne podawanie papieru  podajnik na papier w rol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e podawanie papieru traktor dolny pchający z podstaw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cjonalne podawanie papieru traktor górny ciągnący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interfejs Równoległy Centronics (LP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interfejs US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maksymalnie 1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maksymalnie 398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maksymalnie 345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2.f) </w:t>
      </w:r>
      <w:r>
        <w:rPr>
          <w:b/>
          <w:szCs w:val="20"/>
        </w:rPr>
        <w:t xml:space="preserve">Urządzenie skanująco-kopiująco-drukującego  </w:t>
      </w:r>
      <w:r>
        <w:rPr>
          <w:b/>
        </w:rPr>
        <w:t>– 1szt. musi posiadać następujące parametry lub leps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y techniczne podzespołu lub elementu wymagane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 kolorze dokumentów o wielkości A3 i mniejszych do sieci komputerowej poprzez wbudowaną w kserze książkę adresową na adres email użytkowni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faks musi umożliwiać wysyłanie faksów przez pracownika znajdującego się przy kser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faks musi umożliwiać odbiór faks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faks musi pracować na telefonicznej linii analogow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w czerni i bieli z komputerów poprzez sieć lokalną 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kserowania w czerni i bieli dokumentów w formacie A3 i mniejsz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otrzebne do automatycznego sortowania dokumentów drukowanych oraz kserowa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otrzebne do automatycznego drukowania i kserowania dokumentów dwustron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od kse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sieciowy umożliwiający podłączenie urządzenia do komputerów poprzez sieć komputerową LAN ethernet 10/100mbp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wymagania odnoszące się do urządzenia skanująco-kopiująco-drukująceg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 ramach umowy ponosić będzie wszystkie koszty związane z naprawą, przeglądami i konserwacją u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materiałów eksploatacyjnych ponosić będzie Zamawiają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2.g) Oprogramowanie do obróbki zdjęciowo- mandatowej</w:t>
      </w:r>
      <w:r>
        <w:rPr/>
        <w:t xml:space="preserve"> – licencja na 5 stanowisk komputerowych(kliencki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820"/>
        <w:gridCol w:w="1417"/>
        <w:gridCol w:w="15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e wymagane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graficzne umożliwiające poprawę jakości zdjęć (np. ustawienia ostrości, jasności, kontrastu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ożliwość wyeksponowania dowolnego fragmentu zdjęcia (np. twarzy, numeru rejestracyjnego) zapewniające identyfikację sprawcy wykroczenia oraz numer rejestracyjny pojazd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owanie wpisów do bazy danych zapewniające wyróżnienie zdarzeń odczytanych, oczekujących na ujawnienie, będących przedmiotem postępowania w sprawie o wykroczenie oraz spraw zakończonych, a także ich wizualizację w postaci widoków według powyższych indeks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identyfikacji (administrator, użytkownik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szukiwania wykroczeń według zadanych kryteriów: daty, czasu, miejsca, numeru zdjęcia, numeru rejestracyjnego pojazdu, nazwiska sprawcy, numeru spraw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owanie poszczególnych etapów przebiegu i sposobu zakończenia czynności wyjaśniając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ć bezpieczeństwo zgromadzonych danych zgodnie z ustawą z dnia 29.08.1997 r. o ochronie danych osobowych (Dz. U. z 2002 r. Nr 101, poz. 926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óźn. zm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druku dokumentów niezbędnych do prowadzenia postępowań wyjaśniających w sprawach o wykroczenie: wezwanie zawierające raport z miejsca zdarzenia, oświadczenia, karty MRD5, karty informacyjne, mandaty karne, zwrotne potwierdzenia odbioru, naklejki adres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ewnić kompatybilność z wymianą danych z Centralną Ewidencją Pojazdów i Kierowców poprzez pliki X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ć zestawienia za okres zdefiniowany przez użytkownika zawierające dane o sposobie zakończenia czynności wyjaśniających i ich il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w lokalnej sieci komputerowej z wykorzystaniem serwera, w szczególnośc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prowadzone na jednym stanowisku komputerowym powinny być automatyczne widoczne na pozostałych stanowiskach komputerowych(nie dotyczy zdję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żdy użytkownik logujący się do programu z różnych stanowisk komputerowych widzi aktualne dane dotyczące ewidencji i egzekucji mandatów(nie dotyczy zdję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i poprawnie współpracować z zaoferowanymi drukar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 poprawnie współpracować z zaoferowanym serwe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ruk danych adresowych na koperty oraz potwierdzenia odbio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ozliczaniu wpłat mandatów możliwość identyfikacji danych osobowych  ukar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u do pliku w formacie XML danych teleadresowych oraz numerów spraw z opracowywanych mandatów opisanych według załącznika nr 1a do niniejszej specyfikacji techn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rtość treśc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e zawi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licencji oprogramowania (serwerowego/ klienckiego) nie może zawierać zapisów zabraniających bezpośredniej ingerencji zamawiającego w bazę danych oprogramowania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licencji oprogramowania (serwerowego/ klienckiego) nie może posiadać zapisów iż właścicielem bazy danych jest kto inny niż zamaw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Dodatkowe wymagania odnoszące się do sprzętu komputerowego i oprogramow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przypadku wystąpienia awarii sprzętu lub błędu oprogramowania uniemożliwiającego jakąkolwiek pracę na co najmniej jednej stacji roboczej, Wykonawca rozwiąże problem w ciągu 6 godzin od jego zgłoszenia.</w:t>
      </w:r>
    </w:p>
    <w:p>
      <w:pPr>
        <w:pStyle w:val="Normal"/>
        <w:jc w:val="both"/>
        <w:rPr/>
      </w:pPr>
      <w:r>
        <w:rPr>
          <w:sz w:val="22"/>
          <w:szCs w:val="22"/>
        </w:rPr>
        <w:t>2.W przypadku wystąpienia błędu uciążliwego oprogramowania utrudniającego pracę w oprogramowaniu na co najmniej jednej stacji roboczej, Wykonawca rozwiąże problem w ciągu 12 godzin od jego zgłoszenia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musi zapewnić naprawianie programu, usuwanie błędów z programu i inne czynności zmierzające do zapewnienia Zamawiającemu możliwości prawidłowego korzystania z programu,  nieodpłatne dostarczanie aktualizacji oraz nowych opcji dodanych do programu.</w:t>
      </w:r>
    </w:p>
    <w:p>
      <w:pPr>
        <w:pStyle w:val="Normal"/>
        <w:jc w:val="both"/>
        <w:rPr/>
      </w:pPr>
      <w:r>
        <w:rPr>
          <w:sz w:val="22"/>
          <w:szCs w:val="22"/>
        </w:rPr>
        <w:t>4. Wykonawca ponosi wszystkie koszty materiałów eksploatacyjnych do oprogramowania oraz sprzętu z wyjątkiem kosztów papieru oraz materiałów eksploatacyjnych do drukar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momencie przekazania sprzętu Wykonawca dołączy listę imienną osób, upoważnionych do aktualizowania i poprawiania błędów oprogram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aktualizacje, zmiany i poprawki oprogramowania wykonywane będą osobiście na miejscu w siedzibie zamawiającego przez osoby określone w załączonej liście osób upoważnionych.</w:t>
      </w:r>
    </w:p>
    <w:p>
      <w:pPr>
        <w:pStyle w:val="Normal"/>
        <w:jc w:val="both"/>
        <w:rPr/>
      </w:pPr>
      <w:r>
        <w:rPr>
          <w:sz w:val="22"/>
          <w:szCs w:val="22"/>
        </w:rPr>
        <w:t>6. W momencie przekazania sprzętu Wykonawca dostarczy treść licencji uprawniającej do instalacji oprogramowania na 5 stanowiskach komputerowych oprogramowania w wyznaczonych przez Zamawiającego pomieszczenia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 W momencie przekazania sprzętu Wykonawca dostarczy Zamawiającemu oprócz treści licencji również opis struktury zbiorów danych wskazujący zawartość poszczególnych pól informacyjnych i powiązania między nimi bazy danych oprogramowania zgodnego z Rozporządzeniem Ministra Spraw Wewnętrznych i Administracji z dnia 29 kwietnia 2004 r., w sprawie dokumentacji przetwarzania danych osobowych oraz warunków technicznych i organizacyjnych, jakim powinny odpowiadać urządzenia i systemy informatyczne służące do przetwarzania danych osobowych (Dz. U. Nr 100 poz. 1024).</w:t>
      </w:r>
    </w:p>
    <w:p>
      <w:pPr>
        <w:pStyle w:val="Normal"/>
        <w:rPr/>
      </w:pPr>
      <w:r>
        <w:rPr/>
        <w:t>8. Odpowiedzialność za ubezpieczenie od szkód materialnych i zdarzeń losowych za przekazany Zamawiającemu sprzęt techniczny ( nie dotyczy to fotoradaru i samochodu ) wymieniony w niniejszej specyfikacji  ponosić będzie Zamawiający. Wykonawca zobowiązany będzie podać Zamawiającemu wartość rzeczywistą przekazanego sprzętu, która niezbędna będzie do zawarcia ubezpi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) Samochód do transportu fotoradaru ( kontener) – 1 sz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39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posażenie wymagana przez zamawiaj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os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być w</w:t>
            </w:r>
            <w:r>
              <w:rPr>
                <w:color w:val="000000"/>
                <w:sz w:val="22"/>
                <w:szCs w:val="22"/>
              </w:rPr>
              <w:t>yposażony w ABS, klimatyzację, gniazdo zapalniczki, wspomaganie kierowni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mieć aktualne u</w:t>
            </w:r>
            <w:r>
              <w:rPr>
                <w:color w:val="000000"/>
                <w:sz w:val="22"/>
                <w:szCs w:val="22"/>
              </w:rPr>
              <w:t>bezpieczenie OC i A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nr  1a do CZĘŚCI III – SPECYFIKACJA TECHNICZNA  </w:t>
      </w:r>
    </w:p>
    <w:p>
      <w:pPr>
        <w:pStyle w:val="Normal"/>
        <w:rPr/>
      </w:pPr>
      <w:r>
        <w:rPr>
          <w:b/>
        </w:rPr>
        <w:t>W zakresie punktu 3.2.g)  Oprogramowanie do obróbki zdjęciowo-mandatowej ppkt 16  -</w:t>
      </w:r>
      <w:r>
        <w:rPr/>
        <w:t xml:space="preserve"> </w:t>
      </w:r>
      <w:r>
        <w:rPr>
          <w:b/>
        </w:rPr>
        <w:t>Możliwość zapisu do pliku w formacie XML danych teleadresowych wraz z numerami spraw z opracowywanych manda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ja wymagana przez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ułatwienia pracy Zamawiający wymaga aby oprogramowanie do obróbki zdjęciowo-mandatowej posiadało możliwość eksportu danych teleadresowych osób, firm i instytucji wraz z numerami spraw osób, firm czy instytucji wzywanych. Oprogramowanie musi umożliwiać określenie przedziału czasowego dla jakiego chcemy te dane uzyskać na podstawie dat opracowywanych doku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poszczególnych pól opisana jest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1&gt;pierwsze imię&lt;/imie1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2&gt;drugie imię&lt;/imie2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azwisko&gt;nazwisko&lt;/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nstytucja&gt;nazwa firmy bądź instytucji&lt;/instytucj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lica&gt;ulica/aleja wraz z dopiskiem ‘ul.’  Lub ‘al.’&lt;/ulic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iasto&gt;miasto&lt;/miast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d&gt;kod pocztowy&lt;/kod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esel&gt;pesel&lt;/pesel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gon&gt;regon&lt;/regon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ip&gt;nip&lt;/nip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typ_osoby&gt;tekst stały zawierający słowo „fizyczna” jeżeli jednostką wzywaną jest osoba fizyczna, tekst stały „firma” jeżeli jednostką wzywaną jest firma lub JST.&lt;/typ_osob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ntakt&gt;&lt;/kontak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telefonu&gt;numer telefonu&lt;/nr_telefon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czy_adres_korespondencyjny&gt;tekst stały definiowany z pliku .ini lub z ustawień programu &lt;/czy_adres_korespondencyjn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_jst&gt;tak&lt;/z_js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domu&gt;numer domu&lt;/numer_dom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lokalu&gt;numer lokalu &lt;/numer_lokal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oczta&gt;miejscowość poczty&lt;/pocz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raj&gt;kraj&lt;/kraj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wagi&gt;tekst stały definiowany z pliku .ini lub z ustawień programu&lt;/uwagi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opisek&gt;&lt;/dopisek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nak_sprawy&gt;numer sprawy pobierany z opracowywanego mandatu&lt;/znak_spraw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ferat&gt;tekst stały definiowany z pliku .ini lub z ustawień programu &lt;/refera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forma_doreczenia&gt;tekst stały definiowany z pliku .ini lub z ustawień programu &lt;/forma_dorecze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imie&gt;&lt;/goniec_imie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nazwisko&gt;&lt;/goniec_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wyslania&gt;&lt;/data_wysla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asa&gt;tekst stały definiowany z pliku .ini lub z ustawień programu&lt;/mas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abaryt&gt;tekst stały definiowany z pliku .ini lub z ustawień programu&lt;/gabary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wartosc&gt;tekst stały definiowany z pliku .ini lub z ustawień programu&lt;/wartosc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nadawczy&gt;&lt;/nr_nadawcz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pisma&gt;data wytworzenia korespondencji w systemie&lt;/data_pism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wymagania i informac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jedynczym pliku XML (pojedynczym zapytaniu) muszą zostać wpisane automatycznie wszystkie dane z zadanego okresu opracowywanych dokument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liku XML należy w każdym przypadku ( sekcji) osoby, firmy czy instytucji  wypełnić automatycznie wszystkie dane jakie zawarte są w oprogramowaniu do obróbki zdjęciowo-mandat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jakieś dane nie są znane to znacznik musi się pojawić z zawartością pust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„tekst stały definiowany z pliku .ini lub z ustawień programu” oznacza, że w tym miejscu ma być wpisywany pewien tekst stały pobierany z pliku konfiguracyjnego .ini lub definiowany przez użytkownika oprogramowania do obróbki zdjęciowo-mandat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oprogramowania musi mieć możliwość określenia daty z jakiego okresu (poprzez określenie zakresu dat) chce wymienione dane wyeksportować, przez okres należy w tym przypadku rozumieć datę wygenerowania/wytworzenia dokumentu w system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t kodowania polskich znaków UTF-8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kość znaków wpisywanych w pliku XML musi być zgodna z pisownią znaków w języku polski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t rozpoczęcia, zakończenia pliku XML oraz rozpoczęcia/zakończenia sekcji należy odczytać z przykładowego poniższego pliku XML,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ywanie pliku XML musi odbywać się poprzez zadanie użytkownikowi pytania gdzie zapis ma się odbyć lub zapis może odbyć się w sposób automatyczny w miejsce na komputerze dobrze znane użytkownik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ełniony, przykładowy plik XM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?xml version="1.0" encoding="utf-8"?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xport_CSV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1&gt;Joanna&lt;/imie1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2&gt;&lt;/imie2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azwisko&gt;Piesek&lt;/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nstytucja&gt;&lt;/instytucj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lica&gt;ul. Opolska&lt;/ulic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iasto&gt;Chełmża&lt;/miasto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kod&gt;47-999&lt;/kod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esel&gt;&lt;/pesel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regon&gt;&lt;/regon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ip&gt;&lt;/nip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typ_osoby&gt;fizyczna&lt;/typ_osob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ntakt&gt;&lt;/kontak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telefonu&gt;48605926657&lt;/nr_telefon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czy_adres_korespondencyjny&gt;nie&lt;/czy_adres_korespondencyjn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_jst&gt;tak&lt;/z_js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domu&gt;99&lt;/numer_dom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lokalu&gt;&lt;/numer_lokal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oczta&gt;Chełmża&lt;/pocz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raj&gt;Polska&lt;/kraj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wagi&gt;&lt;/uwagi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opisek&gt;&lt;/dopisek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nak_sprawy&gt;&lt;/znak_spraw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ferat&gt;SG&lt;/refera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forma_doreczenia&gt;polecona_potwierdzenie&lt;/forma_dorecze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imie&gt;&lt;/goniec_imie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nazwisko&gt;&lt;/goniec_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wyslania&gt;&lt;/data_wysla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asa&gt;0.050&lt;/mas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abaryt&gt;gabaryt_a&lt;/gabary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wartosc&gt;5.65&lt;/wartosc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nadawczy&gt;&lt;/nr_nadawcz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pisma&gt;2012-02-21&lt;/data_pism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/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1&gt;&lt;/imie1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mie2&gt;&lt;/imie2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azwisko&gt;&lt;/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instytucja&gt;Telekomunikacja Polska&lt;/instytucj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lica&gt;ul. Opolska&lt;/ulic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iasto&gt;Toruń&lt;/miasto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kod&gt;47-316&lt;/kod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esel&gt;&lt;/pesel&g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regon&gt;&lt;/regon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ip&gt;&lt;/nip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typ_osoby&gt;firma&lt;/typ_osob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ontakt&gt;&lt;/kontak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telefonu&gt;&lt;/nr_telefon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czy_adres_korespondencyjny&gt;nie&lt;/czy_adres_korespondencyjn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_jst&gt;tak&lt;/z_js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domu&gt;31&lt;/numer_dom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umer_lokalu&gt;&lt;/numer_lokalu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poczta&gt;Chełmża&lt;/pocz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kraj&gt;Polska&lt;/kraj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uwagi&gt;&lt;/uwagi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opisek&gt;&lt;/dopisek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znak_sprawy&gt;&lt;/znak_spraw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referat&gt;Rd&lt;/refera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forma_doreczenia&gt;polecona_potwierdzenie&lt;/forma_dorecze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imie&gt;&lt;/goniec_imie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oniec_nazwisko&gt;&lt;/goniec_nazwisko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wyslania&gt;&lt;/data_wyslani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masa&gt;0.050&lt;/mas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gabaryt&gt;gabaryt_a&lt;/gabaryt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wartosc&gt;5.65&lt;/wartosc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nr_nadawczy&gt;&lt;/nr_nadawczy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data_pisma&gt;2011-12-07&lt;/data_pism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/ROW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/export_CSV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0"/>
      <w:pStyle w:val="Heading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2:00Z</dcterms:created>
  <dc:creator>Pawel Rutkowski</dc:creator>
  <dc:description/>
  <cp:keywords/>
  <dc:language>en-US</dc:language>
  <cp:lastModifiedBy>Anna Feeser-Bering</cp:lastModifiedBy>
  <cp:lastPrinted>2012-03-06T10:19:00Z</cp:lastPrinted>
  <dcterms:modified xsi:type="dcterms:W3CDTF">2012-03-06T11:34:00Z</dcterms:modified>
  <cp:revision>35</cp:revision>
  <dc:subject/>
  <dc:title>Specyfikacja techniczna</dc:title>
</cp:coreProperties>
</file>