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port  z badania satysfakcji klientów Urzędu Gminy Chełm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port przedstawia wyniki pomiaru przeprowadzonego w dniach od 4 listopada 2011 r.                              do 12 marc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Średnie oceny postrzeganej jakości usług w pięciu obszarach: 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wygląd urzędu i pracowników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rzetelność obsługi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gotowość pomocy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fachowość obsługi i wzbudzanie zaufania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troska o klienta.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ind w:left="28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3130" cy="178117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</w:rPr>
        <w:t>Średnie oceny satysfakcji  klientów  uzyskane w sześciu kategoriach: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satysfakcja ogólna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spełnienie oczekiwań klientów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postrzeganie wartości oferty  urzędu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wizerunek urzędu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bliskość urzędu do ideału,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  <w:t>- lojalność klientów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3130" cy="200596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Średnie wartości wskaźników skumulowanych dla Urzędu Gminy Chełmż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49035" cy="2060575"/>
            <wp:effectExtent l="0" t="0" r="0" b="0"/>
            <wp:docPr id="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3:00Z</dcterms:created>
  <dc:creator>Ewa Pudo</dc:creator>
  <dc:description/>
  <cp:keywords/>
  <dc:language>en-US</dc:language>
  <cp:lastModifiedBy>Pawel Rutkowski</cp:lastModifiedBy>
  <dcterms:modified xsi:type="dcterms:W3CDTF">2012-04-24T08:53:00Z</dcterms:modified>
  <cp:revision>2</cp:revision>
  <dc:subject/>
  <dc:title/>
</cp:coreProperties>
</file>