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. 6720.3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Chełmża, dn. 04.06. 201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aje się do wiadomości,  że w związku z napływającymi wnioskami w sprawie Studium Uwarunkowań i Kierunków Zagospodarowania Przestrzennego Gminy Chełmża zamierza się przystąpić do procedury zmiany aktualnie obowiązującego Studium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Opracowanie  projektu zmiany Studium zgodnie z ustawa o planowaniu i zagospodarowaniu przestrzennym   wymaga zlecenia wykonania  opracowań, uzyskania opinii i  uzgodnień, wyłożenia do publicznego wglądu rozpatrzenia wniesionych ewentualnie uwag. Ze względu na złożoność procedur i opracowania – uzasadnione jest aby przystąpienie do zmiany ,, Studium…” wynikało z jak największej liczby wniosków odzwierciedlających aktualne potrzeby właścicieli nieruchom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łożone wnioski   będą podstawą do uzasadnienia planowanej na jesień 2012 roku projektu uchwały intencyjnej Rady Gminy Chełmża, która rozpocznie procedurę formalno prawną zmiany,, Studium…”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Wnioski w tej sprawie będą przyjmowane w sekretariacie  Urzędu Gminy Chełmża do końca września 2012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cek Czarnec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xtBody"/>
        <w:spacing w:lineRule="auto" w:line="360"/>
        <w:ind w:left="5664" w:firstLine="708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a Jagiels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Planowa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ycji i Rozwoj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566756076 w. 47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3:00Z</dcterms:created>
  <dc:creator>Jagielska</dc:creator>
  <dc:description/>
  <cp:keywords/>
  <dc:language>en-US</dc:language>
  <cp:lastModifiedBy>Romualda Jagielska</cp:lastModifiedBy>
  <cp:lastPrinted>2011-09-22T08:04:00Z</cp:lastPrinted>
  <dcterms:modified xsi:type="dcterms:W3CDTF">2012-06-05T05:43:00Z</dcterms:modified>
  <cp:revision>3</cp:revision>
  <dc:subject/>
  <dc:title>PIR 6011/1/06</dc:title>
</cp:coreProperties>
</file>