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196465" cy="737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814830" cy="4775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i/>
          <w:color w:val="000000"/>
        </w:rPr>
        <w:t xml:space="preserve"> </w:t>
      </w:r>
    </w:p>
    <w:p>
      <w:pPr>
        <w:pStyle w:val="Tekstpodstawowy3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podstawowy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ZĘŚĆ III SIWZ – OPIS PRZEDMIOTU ZAMÓWIENI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Przedmiotem zamówienia jest </w:t>
      </w:r>
      <w:r>
        <w:rPr>
          <w:color w:val="333333"/>
        </w:rPr>
        <w:t>wykonanie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kompleksowej usługi zorganizowania                        i przeprowadzenia zajęć aktywizacyjnych dla 60 osób w ramach kontraktów socjalnych           i Programu Aktywności Lokalnej</w:t>
      </w:r>
      <w:r>
        <w:rPr>
          <w:color w:val="333333"/>
        </w:rPr>
        <w:t xml:space="preserve"> </w:t>
      </w:r>
      <w:r>
        <w:rPr/>
        <w:t>oraz zorganizowania wyjazdu integracyjnego uczestników</w:t>
      </w:r>
      <w:r>
        <w:rPr>
          <w:color w:val="333333"/>
        </w:rPr>
        <w:t xml:space="preserve"> Projektu Systemowego </w:t>
      </w:r>
      <w:r>
        <w:rPr/>
        <w:t xml:space="preserve">pt. ,,Zacznij od nowa – aktywne działanie”  współfinansowanego ze środków Unii Europejskiej w ramach Europejskiego Funduszu Społecznego realizowanego </w:t>
        <w:br/>
        <w:t>w ramach Programu Operacyjnego Kapitał Ludzki Priorytet VII. Promocja Integracji Społecznej Działanie 7.1 Rozwój i upowszechnianie aktywnej integracji Poddziałanie 7.1.1 Rozwój i upowszechnianie aktywnej integracji przez ośrodki pomocy społecznej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. W ramach kontraktów socjalnych Wykonawca zobowiązuje się do przeprowadzenia następujących zajęć dla 44 uczestników szkolenia: 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>1.trening kompetencji społecznych dla 21 osób (w 2012 r.) w wymiarze 15h oraz dla 23 osób (w 2013 r.) w wymiarze 15h.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>2. warsztaty zarządzania budżetem domowym dla 21 osób (w 2012 r.) w wymiarze 20 h oraz dla  23 osób (w 2013 r.) w wymiarze 20 h.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>3. warsztaty aktywnego poszukiwania pracy dla 21 osób (w 2012 r.) w wymiarze 15h  oraz dla 23 osób (w 2013 r.)  w  wymiarze 15h.</w:t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>4.indywidualne konsultacje z  doradcą zawodowym dla 21 osób (w 2012 r.) w  wymiarze 42h oraz dla 23 osób (w 2013 r.)  w wymiarze 46h.</w:t>
        <w:tab/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>5. indywidualne konsultacje z psychologiem dla 21 osób (w 2012 r.) w wymiarze 42h oraz dla 23 osób (w 2013 r.) - w wymiarze 46h.</w:t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>6. poradnictwo ginekologiczne dla 21 osób (w 2012 r.) w wymiarze 12h oraz dla 20 osób (w 2013 r.) w wymiarze 12h – zajęcia indywidualne i grupowe;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360" w:leader="none"/>
        </w:tabs>
        <w:spacing w:before="0" w:after="0"/>
        <w:ind w:left="540" w:hanging="180"/>
        <w:jc w:val="both"/>
        <w:rPr/>
      </w:pPr>
      <w:r>
        <w:rPr/>
        <w:t>7. kurs w ramach podnoszenia kompetencji  o charakterze zawodowym – profil gastronomiczny – ekonomia gastronomii dla 21 osób (w 2012 r.) w wymiarze 80h oraz dla 10 osób (w 2013 r.)  - w wymiarze  80h - zajęcia grupowe.</w:t>
      </w:r>
    </w:p>
    <w:p>
      <w:pPr>
        <w:pStyle w:val="NormalnyWeb"/>
        <w:shd w:fill="FFFFFF" w:val="clear"/>
        <w:tabs>
          <w:tab w:val="clear" w:pos="708"/>
          <w:tab w:val="left" w:pos="360" w:leader="none"/>
        </w:tabs>
        <w:spacing w:before="0" w:after="0"/>
        <w:ind w:left="540" w:hanging="18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360" w:leader="none"/>
        </w:tabs>
        <w:spacing w:before="0" w:after="0"/>
        <w:ind w:left="540" w:hanging="180"/>
        <w:jc w:val="both"/>
        <w:rPr/>
      </w:pPr>
      <w:r>
        <w:rPr/>
        <w:t>8. kurs w ramach podnoszenia kompetencji  o charakterze zawodowym – profil opiekun osób starszych i niepełnosprawnych dla 7 osób (w 2013 r.)  - w wymiarze  80h - zajęcia grupowe.</w:t>
      </w:r>
    </w:p>
    <w:p>
      <w:pPr>
        <w:pStyle w:val="NormalnyWeb"/>
        <w:shd w:fill="FFFFFF" w:val="clear"/>
        <w:tabs>
          <w:tab w:val="clear" w:pos="708"/>
          <w:tab w:val="left" w:pos="360" w:leader="none"/>
        </w:tabs>
        <w:spacing w:before="0" w:after="0"/>
        <w:ind w:left="540" w:hanging="18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360" w:leader="none"/>
        </w:tabs>
        <w:spacing w:before="0" w:after="0"/>
        <w:ind w:left="540" w:hanging="18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360" w:leader="none"/>
        </w:tabs>
        <w:spacing w:before="0" w:after="0"/>
        <w:ind w:left="540" w:hanging="180"/>
        <w:jc w:val="both"/>
        <w:rPr/>
      </w:pPr>
      <w:r>
        <w:rPr/>
        <w:t>9. kurs w ramach podnoszenia kompetencji  o charakterze zawodowym – profil kelner- barman dla 6 osób (w 2013 r.)  - w wymiarze  80h - zajęcia grupowe.</w:t>
      </w:r>
    </w:p>
    <w:p>
      <w:pPr>
        <w:pStyle w:val="NormalnyWeb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I. W ramach Programu Aktywności Lokalnej Wykonawca zobowiązuje się do przeprowadzenia następujących zajęć dla 16 uczestników szkolenia: 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>1.szkoła dla rodzica dla 6 osób (w 2012 r.) w wymiarze 20h oraz dla 6 osób (w 2013 r.)</w:t>
        <w:br/>
        <w:t xml:space="preserve"> w wymiarze 20h;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>2. warsztaty zarządzania budżetem domowym dla 6 osób (w 2012 r.) w wymiarze 20h  oraz dla 6 osób (w 2013 r.) (ABC własnego portfela) - w wymiarze 20h ;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 xml:space="preserve">3.indywidualne konsultacje z psychologiem dla 6 osób (w 2012 r.) w wymiarze 12h oraz dla 6 osób (w 2013 r.) - w wymiarze 12 h; </w:t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>4.indywidualne konsultacje z doradcą zawodowym dla 6 osób (w 2012 r.) w wymiarze 12h oraz dla 6 osób (w 2013 r.) w  wymiarze  12h ;</w:t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540" w:hanging="180"/>
        <w:jc w:val="both"/>
        <w:rPr/>
      </w:pPr>
      <w:r>
        <w:rPr/>
        <w:t xml:space="preserve">5. kurs komputerowy wraz z bezpiecznym zarządzaniem zasobami internetowymi dla </w:t>
        <w:br/>
        <w:t>6 osób (w 2012 r.) w wymiarze 40h oraz dla 6 osób (w 2013 r.) w wymiarze 40h.;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540" w:hanging="18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>6. poradnictwo ginekologiczne dla 6 osób (w 2012 r.) w wymiarze 12 h oraz dla 6 osób      (w 2013 r.)  w  wymiarze  12 h ;</w:t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>7. terapia psychologiczna  dla 2 osób (w 2012 r.) w wymiarze 10 sesji na osobę – zajęcia indywidualne. i 2 osób (w 2013r.) w wymiarze 10 sesji na osobę – zajęcia indywidualne.</w:t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540" w:hanging="18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540" w:hanging="18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/>
          <w:u w:val="single"/>
        </w:rPr>
        <w:t>III. W ramach działania o charakterze środowiskowym Wykonawca                          zorganizuje  1- dniowy wyjazd  integracyjny do Gdańska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Łączna ilość uczestników nie więcej niż 60 osób ( w 2012 r.) i 64 osób ( w 2013 r.) – między innymi uczestnicy kontraktów socjalnych oraz Programu Aktywności Lokalnej wraz z ich otoczeniem. W ramach zorganizowania wycieczki Wykonawca zapewni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transport autokarem na trasie przejazdu – Chełmża – Gdańsk – Chełmża dla grupy uczestników – szacowana ilość kilometrów około 350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transport autokarem po Gdańsku – szacowana ilość kilometrów około 100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na czas trwania zwiedzania Gdańska, Wykonawca zapewni przewodnika i pokryje koszty związane z opłatami parkingowymi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wejścia wraz z zakupem biletów wstępu dla wszystkich uczestników zwiedzanych miejsc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wyżywienie dla wszystkich uczestników w postaci suchego prowiantu na podróż oraz </w:t>
        <w:br/>
        <w:t>1 obiad dla uczestników wycieczki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/>
        </w:rPr>
        <w:t>SZCZEGÓŁOWY  OPIS  PRZEDMIOTU   ZAMÓWIENIA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. W ramach kontraktów socjalnych Wykonawca zobowiązuje się do przeprowadzenia następujących zajęć dla 44 uczestników szkolenia: 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hd w:fill="FFFFFF" w:val="clear"/>
        <w:spacing w:before="0" w:after="0"/>
        <w:ind w:left="360" w:hanging="120"/>
        <w:jc w:val="both"/>
        <w:rPr/>
      </w:pPr>
      <w:r>
        <w:rPr/>
        <w:t>1.trening kompetencji społecznych dla 21 osób (w 2012 r.) w wymiarze 15h oraz dla 23                  osób (w 2013 r.) w wymiarze 15h - zajęcia grupowe, przeprowadzone w ciągu 2 dni.</w:t>
      </w:r>
    </w:p>
    <w:p>
      <w:pPr>
        <w:pStyle w:val="NormalnyWeb"/>
        <w:shd w:fill="FFFFFF" w:val="clear"/>
        <w:spacing w:before="0" w:after="0"/>
        <w:ind w:left="360" w:hanging="120"/>
        <w:jc w:val="both"/>
        <w:rPr/>
      </w:pPr>
      <w:r>
        <w:rPr/>
        <w:t xml:space="preserve">   </w:t>
      </w:r>
      <w:r>
        <w:rPr/>
        <w:t xml:space="preserve">Zajęcia ukierunkowane na wzrost wiedzy i umiejętności w zakresie: komunikacji       </w:t>
        <w:br/>
        <w:t xml:space="preserve"> interpersonalnej, wzmocnienia samooceny i poczucia własnej wartości, radzenia sobie </w:t>
        <w:br/>
        <w:t xml:space="preserve"> ze stresem i przezwyciężania problemów życiowych, poprawnych zachowań                        w środowisku, pełnienia ról społecznych w rodzinie, wzmacniania motywacji do  aktywności zawodowej i społecznej jak i tworzenie pozytywnych więzi międzyludzkich.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 xml:space="preserve">2. warsztaty aktywnego poszukiwania pracy - dla 21 osób (w 2012 r.) w wymiarze 15h oraz dla 23 osób (w 2013 r.) w wymiarze 15h - zajęcia grupowe, przeprowadzone            w ciągu 2 dni. </w:t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 xml:space="preserve">   </w:t>
      </w:r>
      <w:r>
        <w:rPr/>
        <w:t xml:space="preserve">Zajęcia ukierunkowane na wzrost wiedzy i umiejętności w zakresie: aktywnych iefektywnych sposobów poszukiwania pracy, przygotowania i sporządzania </w:t>
        <w:br/>
        <w:t>podstawowych dokumentów aplikacyjnych, skutecznej komunikacji i autoprezentacji     w kontaktach z pracodawcami, podniesienia świadomości w zakresie funkcjonowania    w obszarze rynku pracy, inicjowanie aktywności zawodowej.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 xml:space="preserve">3.warsztaty zarządzania budżetem domowym (ABC własnego portfela) </w:t>
        <w:br/>
        <w:t>dla 21 osób (w 2012 r.) w wymiarze 20h oraz 23 osób (w 2013 r.) w wymiarze 20h  zajęcia grupowe, przeprowadzone w ciągu 3 dni.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 xml:space="preserve">   </w:t>
      </w:r>
      <w:r>
        <w:rPr/>
        <w:t xml:space="preserve">Zajęcia ukierunkowane na: </w:t>
      </w:r>
    </w:p>
    <w:p>
      <w:pPr>
        <w:pStyle w:val="NormalnyWeb"/>
        <w:shd w:fill="FFFFFF" w:val="clear"/>
        <w:spacing w:before="0" w:after="0"/>
        <w:ind w:left="540" w:hanging="0"/>
        <w:jc w:val="both"/>
        <w:rPr/>
      </w:pPr>
      <w:r>
        <w:rPr/>
        <w:t>1) zarządzanie budżetem domowym, czyli jak racjonalnie planować wydatki                    i oszczędzać,</w:t>
      </w:r>
    </w:p>
    <w:p>
      <w:pPr>
        <w:pStyle w:val="NormalnyWeb"/>
        <w:shd w:fill="FFFFFF" w:val="clear"/>
        <w:spacing w:before="0" w:after="0"/>
        <w:ind w:left="540" w:hanging="0"/>
        <w:jc w:val="both"/>
        <w:rPr/>
      </w:pPr>
      <w:r>
        <w:rPr/>
        <w:t>2) psychologię wyboru, czyli zakupy codzienne i okazyjne,</w:t>
      </w:r>
    </w:p>
    <w:p>
      <w:pPr>
        <w:pStyle w:val="NormalnyWeb"/>
        <w:shd w:fill="FFFFFF" w:val="clear"/>
        <w:spacing w:before="0" w:after="0"/>
        <w:ind w:left="540" w:hanging="0"/>
        <w:jc w:val="both"/>
        <w:rPr/>
      </w:pPr>
      <w:r>
        <w:rPr/>
        <w:t>3) negocjacje w codziennych sprawach i zakupach, czyli czy promocja to faktyczna okazja,</w:t>
      </w:r>
    </w:p>
    <w:p>
      <w:pPr>
        <w:pStyle w:val="NormalnyWeb"/>
        <w:shd w:fill="FFFFFF" w:val="clear"/>
        <w:spacing w:before="0" w:after="0"/>
        <w:ind w:left="540" w:hanging="0"/>
        <w:jc w:val="both"/>
        <w:rPr/>
      </w:pPr>
      <w:r>
        <w:rPr/>
        <w:t>4) kredyty;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540" w:hanging="540"/>
        <w:jc w:val="both"/>
        <w:rPr/>
      </w:pPr>
      <w:r>
        <w:rPr/>
        <w:t xml:space="preserve">     </w:t>
      </w:r>
      <w:r>
        <w:rPr/>
        <w:t>4. indywidualne konsultacje z  doradcą zawodowym dla 21 osób ( w 2012 r.) w wymiarze 42h oraz dla 23 osób (w 2013 r.) w wymiarze 46 h - zajęcia indywidualne, po 2h na jednego uczestnika.</w:t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 xml:space="preserve">   </w:t>
      </w:r>
      <w:r>
        <w:rPr/>
        <w:t xml:space="preserve">Zajęcia ukierunkowane na zaplanowanie ścieżki kariery zawodowej poprzez </w:t>
        <w:br/>
        <w:t>przeprowadzenie indywidualnych konsultacji z opracowaniem Indywidualnego Planu    Doradztwa Zawodowego.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>5 .indywidualne konsultacje z psychologiem dla 21 osób ( w 2012 r.) w wymiarze 42h oraz dla 23 osób (w 2013 r.) w wymiarze 46 h -zajęcia  indywidualne, po 2h na jednego uczestnika.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 xml:space="preserve">   </w:t>
      </w:r>
      <w:r>
        <w:rPr/>
        <w:t xml:space="preserve">Zajęcia ukierunkowane w zakresie budowania nowych relacji rodzinnych, umiejętności 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 xml:space="preserve">   </w:t>
      </w:r>
      <w:r>
        <w:rPr/>
        <w:t>szukania osób wspierających,</w:t>
      </w:r>
      <w:r>
        <w:rPr>
          <w:rFonts w:cs="Arial" w:ascii="Arial" w:hAnsi="Arial"/>
          <w:color w:val="333333"/>
        </w:rPr>
        <w:t xml:space="preserve"> </w:t>
      </w:r>
      <w:r>
        <w:rPr/>
        <w:t xml:space="preserve">sposoby radzenia sobie ze stresem, rozwiązywanie </w:t>
        <w:br/>
        <w:t xml:space="preserve">   konfliktów.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 xml:space="preserve">6. poradnictwo ginekologiczne dla 21 osób (w 2012 r.) w wymiarze 12h oraz dla 20 osób (w 2013 r.) w wymiarze 12 h – zajęcia indywidualne i grupowe przeprowadzone            w ciągu  2 dni. </w:t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 xml:space="preserve">   </w:t>
      </w:r>
      <w:r>
        <w:rPr/>
        <w:t>Zajęcia ukierunkowane na wdrożenie świadomości profilaktyki zdrowotnej                    w kontekście chorób cywilizacyjnych i świadomego planowania rodziny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>7.kurs w ramach podnoszenia kompetencji o charakterze zawodowym profil gastronomiczny – ekonomia gastronomii, przygotowanie teoretyczne i praktyczne dla  21 osób ( w 2012 r.) w wymiarze 80h oraz dla  10 osób (w 2013 r.)  w wymiarze  80h -  zajęcia grupowe, przeprowadzone w ciągu 10 dni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Zajęcia ukierunkowane na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jak oszczędzać żywność, utrwalać jej świeżość, przygotowywać tanio, zdrowo          i smacznie potrawy na stół codzienny i okazjonalny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tworzenie prawidłowego kanonu żywieniowego przy optymalnym wykorzystaniu zasobów finansowych i technicznych.</w:t>
      </w:r>
    </w:p>
    <w:p>
      <w:pPr>
        <w:pStyle w:val="Normal"/>
        <w:autoSpaceDE w:val="false"/>
        <w:ind w:left="585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>8. kurs w ramach podnoszenia kompetencji o charakterze zawodowym – profil opiekun osób starszych i niepełnosprawnych i  dla 7 osób ( w 2013 r.) w wymiarze  80h -  zajęcia grupowe, przeprowadzone w ciągu 10 dni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Zajęcia ukierunkowane na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usługi pielęgnacyjne przy osobach obłożnie chorych (wymiana pampersów, pielęgnacja ciała, pielęgnaqcja odleżyn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zygotowanie i podawanie posiłków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zygotowanie i podawanie leków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banie o higienę i codzienne potrzeby osoby chorej i niepełnosprawnej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odtrzymywanie kondycji psycho-fizycznej chorego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360" w:leader="none"/>
        </w:tabs>
        <w:spacing w:before="0" w:after="0"/>
        <w:ind w:left="540" w:hanging="540"/>
        <w:jc w:val="both"/>
        <w:rPr/>
      </w:pPr>
      <w:r>
        <w:rPr/>
        <w:t xml:space="preserve">     </w:t>
      </w:r>
      <w:r>
        <w:rPr/>
        <w:t>9. kurs w ramach podnoszenia kompetencji o charakterze zawodowym   profil   kelner   – barman dla 6 osób (w 2013 r.) w wymiarze 80h -  zajęcia grupowe,                przeprowadzone w ciągu 10 dni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Zajęcia ukierunkowane n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wiadomości o zakładach gastronomicznych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jc w:val="both"/>
        <w:rPr/>
      </w:pPr>
      <w:r>
        <w:rPr/>
        <w:t>systemy rozliczeń kelnerskich oraz sposoby załatwiania skarg i wniosków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czynności porządkowe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poziom i kultura obsługi konsumenta w zakładzie gastronomicznym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bufet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technika noszenia naczyń i tac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zasady serwowania dań i technika podawania potraw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>technologia i technika pracy w barze;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Pozostałe elementy dotyczą przedmiotu zamówienia – kontrakty socjalne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Za 1 godzinę  prowadzenia zajęć przyjmuje się godzinę lekcyjną tj.  45 min;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Zajęcia odbywać się będą od poniedziałku do piątku z wyłączeniem świąt                     w godzinach ustalonych z Zamawiającym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Wykonawca zorganizuje i pokryje koszty badań medycyny pracy i badań </w:t>
      </w:r>
      <w:r>
        <w:rPr>
          <w:sz w:val="22"/>
          <w:szCs w:val="22"/>
        </w:rPr>
        <w:t xml:space="preserve">sanitarno – epidemiologicznych dla uczestników szkoleń;              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Zajęcia grupowe i indywidualne konsultacje odbywać się będą w sali wykładowej Urzędu Gminy Chełmża, która udostępniona zostanie bezpłatnie i stanowić będzie wkład własny  Zamawiającego.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Zajęcia praktyczne w ramach podnoszenia kompetencji o profilu gastronomicznym odbywać się będą w świetlicy wiejskiej w m. Zelgno. Koszty za wynajem świetlicy  pokryje Wykonawca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Wykonawca zwróci uczestnikom zajęć koszty dojazdu na zajęcia teoretyczne, które odbywać się będą w sali wykładowej  Urzędu Gminy, natomiast na zajęcia praktyczne w świetlicy w Zelgnie zapewni wszystkim uczestnikom dowóz lub zwrot kosztów dojazdu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Na zajęcia praktyczne Wykonawca </w:t>
      </w:r>
      <w:r>
        <w:rPr>
          <w:color w:val="333333"/>
        </w:rPr>
        <w:t xml:space="preserve">zapewni surowce (np. artykuły spożywcze) </w:t>
      </w:r>
      <w:r>
        <w:rPr/>
        <w:t>oraz niezbędne przyrządy, narzędzia i urządzenia do przygotowywania potraw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Do przeprowadzenia zajęć praktycznych Wykonawca zapewni środki czystości i inne niezbędne materiały 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Wykonawca zapewni uczestnikom materiały dydaktyczne (podręczniki na zajęcia       w ramach podnoszenia kompetencji o profilu gastronomicznym dla każdego uczestnika)</w:t>
      </w:r>
      <w:r>
        <w:rPr>
          <w:color w:val="333333"/>
        </w:rPr>
        <w:t xml:space="preserve"> </w:t>
      </w:r>
      <w:r>
        <w:rPr/>
        <w:t>oraz materiały pomocnicze niezbędne do przeprowadzenia zajęć np.</w:t>
      </w:r>
      <w:r>
        <w:rPr>
          <w:color w:val="333333"/>
        </w:rPr>
        <w:t xml:space="preserve">  </w:t>
      </w:r>
      <w:r>
        <w:rPr/>
        <w:t>fartuch, czepek  i inne dla każdego uczestnika szkolenia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W dni zajęć warsztatowych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 xml:space="preserve"> tj; w  czasie trwania treningu kompetencji społecznych, warsztatach aktywnego poszukiwania pracy, warsztatach zarządzania budżetem domowym, poradnictwa ginekologicznego oraz w dni zajęć praktycznych  (łącznie przez 19 dni), Wykonawca zapewnieni bufet kawowy ( kawa, herbata, ciastka, zimne napoje) oraz catering w formie obiadu jednodaniowego dla wszystkich uczestników      w 2012 r. ;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W dni zajęć warsztatowych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 xml:space="preserve"> tj; w  czasie trwania treningu kompetencji społecznych, warsztatach aktywnego poszukiwania pracy, warsztatach zarządzania budżetem domowym, poradnictwa ginekologicznego oraz szkolenia o profilu kelner – barman        i szkolenia opiekun osób starszych i niepełnosprawnych  (łącznie przez 29 dni), Wykonawca zapewnieni bufet kawowy ( kawa, herbata, ciastka, zimne napoje) oraz catering w formie obiadu jednodaniowego dla wszystkich uczestników w 2013 r. ;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Zamawiający zobowiązuje się do przeprowadzenia rekrutacji uczestników zajęć             i zawarcia kontraktów socjalnych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Zamawiający będzie przeprowadzał monitoring zajęć i uczestnictwa: sprawdzanie listy obecności i grafików zajęć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/>
        </w:rPr>
        <w:t>Planowany termin szkoleń - lipiec, sierpień 2012 oraz lipiec, sierpień 2013 r.</w:t>
      </w:r>
    </w:p>
    <w:p>
      <w:pPr>
        <w:pStyle w:val="Normalny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I. W ramach Programu Aktywności Lokalnej Wykonawca zobowiązuje się do przeprowadzenia następujących zajęć dla 16 uczestników szkolenia:  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>1. Szkoła dla Rodzica dla 6 osób ( w 2012 r.) w wymiarze 20h oraz dla 6 osób ( w 2013 r.) w wymiarze 20h - zajęcia grupowe, przeprowadzone w  ciągu  4 dni w tym:</w:t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 xml:space="preserve">       </w:t>
      </w:r>
      <w:r>
        <w:rPr/>
        <w:t xml:space="preserve">a) zajęcia  z terapeutą – 5h, </w:t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 xml:space="preserve">       </w:t>
      </w:r>
      <w:r>
        <w:rPr/>
        <w:t>b) zajęcia ze specjalistą ds. przemocy z rodziną - 5h,</w:t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 xml:space="preserve">       </w:t>
      </w:r>
      <w:r>
        <w:rPr/>
        <w:t>c) zajęcia ze specjalistą ds. uzależnień - 5h,</w:t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 xml:space="preserve">       </w:t>
      </w:r>
      <w:r>
        <w:rPr/>
        <w:t>d) zajęcia z socjopedagogiem lub psychologiem – 5h;</w:t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 xml:space="preserve">   </w:t>
      </w:r>
      <w:r>
        <w:rPr/>
        <w:t xml:space="preserve">Zajęcia ukierunkowane na budowanie prawidłowych relacji rodzinnych                               i wychowawczych poprzez:               </w:t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 xml:space="preserve">   </w:t>
      </w:r>
      <w:r>
        <w:rPr/>
        <w:t xml:space="preserve">1) wyrażanie oczekiwań i ograniczeń tak, aby były przez dziecko respektowane,                      2)  rozpoznawanie, wyrażanie i akceptowanie uczuć, </w:t>
      </w:r>
    </w:p>
    <w:p>
      <w:pPr>
        <w:pStyle w:val="NormalnyWeb"/>
        <w:shd w:fill="FFFFFF" w:val="clear"/>
        <w:spacing w:before="0" w:after="0"/>
        <w:ind w:firstLine="360"/>
        <w:jc w:val="both"/>
        <w:rPr/>
      </w:pPr>
      <w:r>
        <w:rPr/>
        <w:t xml:space="preserve">3)   motywowanie dziecka do współdziałania, </w:t>
      </w:r>
    </w:p>
    <w:p>
      <w:pPr>
        <w:pStyle w:val="NormalnyWeb"/>
        <w:shd w:fill="FFFFFF" w:val="clear"/>
        <w:spacing w:before="0" w:after="0"/>
        <w:ind w:left="720" w:hanging="360"/>
        <w:jc w:val="both"/>
        <w:rPr/>
      </w:pPr>
      <w:r>
        <w:rPr/>
        <w:t>4) konstruktywne rozwiązywanie konfliktów, w zakresie prawidłowych postaw rodzicielskich, nazywanie uczuć, emocji u dzieci, poszanowanie i zrozumienie potrzeb dziecka, poprawna komunikacja;</w:t>
      </w:r>
    </w:p>
    <w:p>
      <w:pPr>
        <w:pStyle w:val="NormalnyWeb"/>
        <w:shd w:fill="FFFFFF" w:val="clear"/>
        <w:spacing w:before="0" w:after="0"/>
        <w:ind w:left="360" w:firstLine="348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>2. warsztaty zarządzania budżetem domowym (ABC własnego portfela) dla 6 osób                   ( w 2012 r.)  w wymiarze 20h  oraz dla 6 osób ( 2013 r.) w wymiarze 20h - zajęcia  grupowe, przeprowadzone w ciągu 4 dni.</w:t>
      </w:r>
    </w:p>
    <w:p>
      <w:pPr>
        <w:pStyle w:val="NormalnyWeb"/>
        <w:shd w:fill="FFFFFF" w:val="clear"/>
        <w:spacing w:before="0" w:after="0"/>
        <w:ind w:left="540" w:hanging="0"/>
        <w:jc w:val="both"/>
        <w:rPr/>
      </w:pPr>
      <w:r>
        <w:rPr/>
        <w:t xml:space="preserve">Zajęcia ukierunkowane na: </w:t>
      </w:r>
    </w:p>
    <w:p>
      <w:pPr>
        <w:pStyle w:val="NormalnyWeb"/>
        <w:shd w:fill="FFFFFF" w:val="clear"/>
        <w:spacing w:before="0" w:after="0"/>
        <w:ind w:left="540" w:hanging="0"/>
        <w:jc w:val="both"/>
        <w:rPr/>
      </w:pPr>
      <w:r>
        <w:rPr/>
        <w:t>1) zarządzanie budżetem domowym, czyli jak planować wydatki i oszczędzać,</w:t>
      </w:r>
    </w:p>
    <w:p>
      <w:pPr>
        <w:pStyle w:val="NormalnyWeb"/>
        <w:shd w:fill="FFFFFF" w:val="clear"/>
        <w:spacing w:before="0" w:after="0"/>
        <w:ind w:left="540" w:hanging="0"/>
        <w:jc w:val="both"/>
        <w:rPr/>
      </w:pPr>
      <w:r>
        <w:rPr/>
        <w:t>2) psychologię wyboru, czyli zakupy codzienne i okazyjne,</w:t>
      </w:r>
    </w:p>
    <w:p>
      <w:pPr>
        <w:pStyle w:val="NormalnyWeb"/>
        <w:shd w:fill="FFFFFF" w:val="clear"/>
        <w:spacing w:before="0" w:after="0"/>
        <w:ind w:left="540" w:hanging="0"/>
        <w:jc w:val="both"/>
        <w:rPr/>
      </w:pPr>
      <w:r>
        <w:rPr/>
        <w:t>3) negocjacje w codziennych sprawach i zakupach, czyli czy promocja to faktyczna okazja,</w:t>
      </w:r>
    </w:p>
    <w:p>
      <w:pPr>
        <w:pStyle w:val="NormalnyWeb"/>
        <w:shd w:fill="FFFFFF" w:val="clear"/>
        <w:spacing w:before="0" w:after="0"/>
        <w:ind w:left="540" w:hanging="0"/>
        <w:jc w:val="both"/>
        <w:rPr/>
      </w:pPr>
      <w:r>
        <w:rPr/>
        <w:t>4) kredyty;</w:t>
      </w:r>
    </w:p>
    <w:p>
      <w:pPr>
        <w:pStyle w:val="NormalnyWeb"/>
        <w:shd w:fill="FFFFFF" w:val="clear"/>
        <w:spacing w:before="0" w:after="0"/>
        <w:ind w:firstLine="36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>3.indywidualne konsultacje z psychologiem dla 6 osób (w 2012 r.)  w  wymiarze 12h po      ( 2h na osobę ) oraz dla 6 osób ( w 2013 r.) w wymiarze 12 h  (po 2h na osobę) przeprowadzone w ciągu 2 dni.</w:t>
      </w:r>
    </w:p>
    <w:p>
      <w:pPr>
        <w:pStyle w:val="NormalnyWeb"/>
        <w:shd w:fill="FFFFFF" w:val="clear"/>
        <w:spacing w:before="0" w:after="0"/>
        <w:ind w:left="540" w:hanging="0"/>
        <w:jc w:val="both"/>
        <w:rPr/>
      </w:pPr>
      <w:r>
        <w:rPr/>
        <w:t xml:space="preserve"> </w:t>
      </w:r>
      <w:r>
        <w:rPr/>
        <w:t>Zajęcia ukierunkowane w zakresie budowania nowych relacji rodzinnych, umiejętności szukania osób wspierających,</w:t>
      </w:r>
      <w:r>
        <w:rPr>
          <w:rFonts w:cs="Arial" w:ascii="Arial" w:hAnsi="Arial"/>
          <w:color w:val="333333"/>
        </w:rPr>
        <w:t xml:space="preserve"> </w:t>
      </w:r>
      <w:r>
        <w:rPr/>
        <w:t>sposoby radzenia sobie ze stresem, rozwiązywanie konfliktów;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>4.indywidualne konsultacje z  doradcą zawodowym dla 6 osób (w 2012 r.)  w wymiarze  12h  (po 2h na osobę) oraz dla 6 osób ( w 2013 r.) w wymiarze 12 h ( po 2h na osobę) przeprowadzone w ciągu 2 dni.</w:t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 xml:space="preserve">   </w:t>
      </w:r>
      <w:r>
        <w:rPr/>
        <w:t>Zajęcia ukierunkowane na zaplanowanie ścieżki kariery zawodowej poprzez przeprowadzenie indywidualnych konsultacji z opracowaniem Indywidualnego Planu Doradztwa Zawodowego.</w:t>
      </w:r>
    </w:p>
    <w:p>
      <w:pPr>
        <w:pStyle w:val="NormalnyWeb"/>
        <w:shd w:fill="FFFFFF" w:val="clear"/>
        <w:spacing w:before="0" w:after="0"/>
        <w:ind w:left="540" w:hanging="180"/>
        <w:rPr/>
      </w:pPr>
      <w:r>
        <w:rPr/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>5. poradnictwo ginekologiczne dla 6 osób (w 2012 r.)  w  wymiarze 12h oraz dla 6 osób</w:t>
        <w:br/>
        <w:t xml:space="preserve"> ( w 2013 r.) w wymiarze 12 h – zajęcia indywidualne i grupowe przeprowadzone          w ciągu 2 dni.</w:t>
      </w:r>
    </w:p>
    <w:p>
      <w:pPr>
        <w:pStyle w:val="NormalnyWeb"/>
        <w:shd w:fill="FFFFFF" w:val="clear"/>
        <w:spacing w:before="0" w:after="0"/>
        <w:ind w:left="540" w:hanging="0"/>
        <w:jc w:val="both"/>
        <w:rPr/>
      </w:pPr>
      <w:r>
        <w:rPr/>
        <w:t>Zajęcia ukierunkowane na wdrożenie świadomości profilaktyki zdrowotnej                    w kontekście chorób cywilizacyjnych i świadomego planowania rodziny.</w:t>
      </w:r>
    </w:p>
    <w:p>
      <w:pPr>
        <w:pStyle w:val="NormalnyWeb"/>
        <w:shd w:fill="FFFFFF" w:val="clear"/>
        <w:spacing w:before="0" w:after="0"/>
        <w:ind w:left="540" w:hanging="180"/>
        <w:rPr/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540" w:hanging="180"/>
        <w:jc w:val="both"/>
        <w:rPr/>
      </w:pPr>
      <w:r>
        <w:rPr/>
        <w:t>6.kurs komputerowy wraz z bezpiecznym zarządzaniem zasobami internetowymi              w  wymiarze 40h - zajęcia grupowe, przeprowadzone w ciągu 6 dni dla 6 osób  w roku 2012 i 2013;</w:t>
      </w:r>
    </w:p>
    <w:p>
      <w:pPr>
        <w:pStyle w:val="NormalnyWeb"/>
        <w:shd w:fill="FFFFFF" w:val="clear"/>
        <w:spacing w:before="0" w:after="0"/>
        <w:ind w:left="540" w:hanging="0"/>
        <w:jc w:val="both"/>
        <w:rPr/>
      </w:pPr>
      <w:r>
        <w:rPr/>
        <w:t>Zajęcia ukierunkowane na podstawy pracy z komputerem, w tym: praca z edytorem tekstu, wprowadzanie tekstu, pisownia, skróty klawiszowe, obsługa poczty internetowej      i wyszukiwarki internetowej, metody bezpiecznego wyszukiwania.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540" w:hanging="0"/>
        <w:jc w:val="both"/>
        <w:rPr/>
      </w:pPr>
      <w:r>
        <w:rPr/>
        <w:t xml:space="preserve">7.terapia psychologiczna dla 2 osób (w 2012 r.) w wymiarze 10 sesji w łącznym wymiarze  20 h oraz 2 osób (w 2013 r.) w wymiarze 10 sesji w łącznym wymiarze </w:t>
        <w:br/>
        <w:t xml:space="preserve">20 h. </w:t>
      </w:r>
    </w:p>
    <w:p>
      <w:pPr>
        <w:pStyle w:val="NormalnyWeb"/>
        <w:shd w:fill="FFFFFF" w:val="clear"/>
        <w:spacing w:before="0" w:after="0"/>
        <w:ind w:left="540" w:hanging="0"/>
        <w:jc w:val="both"/>
        <w:rPr/>
      </w:pPr>
      <w:r>
        <w:rPr/>
        <w:t>Terapia ukierunkowana  na pomoc osobom  doświadczającym trudności emocjonalnych w życiu, kryzysów, ale także w celu lepszego zrozumienia siebie.</w:t>
      </w:r>
    </w:p>
    <w:p>
      <w:pPr>
        <w:pStyle w:val="NormalnyWeb"/>
        <w:shd w:fill="FFFFFF" w:val="clear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/>
        </w:rPr>
        <w:t>Pozostałe elementy dotyczą przedmiotu zamówienia – PAL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Za 1 godzinę  prowadzenia zajęć przyjmuje się godzinę lekcyjną tj.  45 min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Zajęcia odbywać się będą od poniedziałku do piątku z wyłączeniem świąt </w:t>
        <w:br/>
        <w:t>w godzinach ustalonych  z Zamawiającym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Zajęcia grupowe i indywidualne konsultacje odbywać się będą w świetlicach wiejskich wyznaczonych przez Zamawiającego, które udostępnione zostaną bezpłatnie i stanowić będzie wkład własny  Zamawiającego. Sale nie są wyposażone w dostęp  do Internetu;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color w:val="FF6600"/>
        </w:rPr>
      </w:pPr>
      <w:r>
        <w:rPr/>
        <w:t xml:space="preserve">Na zajęcia komputerowe Wykonawca zapewni uczestnikom materiały dydaktyczne (laptopy - 1 laptop na jednego uczestnika z dostępem do internetu) oraz zadba                 o wyposażenie w pozostałe urządzenia niezbędne do przeprowadzenia zajęć;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Wykonawca zapewni catering w formie bufetu kawowego ( kawa, herbata, ciasta, napoje) i obiadu jednodaniowego </w:t>
      </w:r>
      <w:r>
        <w:rPr>
          <w:sz w:val="22"/>
          <w:szCs w:val="22"/>
        </w:rPr>
        <w:t>w dni zajęć grupowych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 xml:space="preserve"> tj; szkoła dla rodzica, warsztaty zarządzania budżetem domowym, poradnictwo ginekologiczne oraz kurs komputerowy wraz z zarządzaniem zasobami internetowymi (łącznie przez 16 dni)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Zamawiający zobowiązuje się do przeprowadzenia rekrutacji uczestników zajęć            i zawarcia porozumień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Zamawiający będzie przeprowadzał monitoring zajęć i uczestnictwa: sprawdzanie listy obecności i grafików zajęć.</w:t>
      </w:r>
    </w:p>
    <w:p>
      <w:pPr>
        <w:pStyle w:val="NormalnyWeb"/>
        <w:shd w:fill="FFFFFF" w:val="clear"/>
        <w:spacing w:before="0" w:after="0"/>
        <w:ind w:firstLine="360"/>
        <w:jc w:val="both"/>
        <w:rPr>
          <w:b/>
          <w:b/>
        </w:rPr>
      </w:pPr>
      <w:r>
        <w:rPr/>
        <w:t xml:space="preserve">8.  </w:t>
      </w:r>
      <w:r>
        <w:rPr>
          <w:b/>
        </w:rPr>
        <w:t>Planowany termin szkoleń  - lipiec, sierpień 2012 r. oraz lipiec, sierpień w 2013 r.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W ramach działania o charakterze środowiskowym Wykonawca                          zorganizuje  1- dniowy wyjazd  integracyjny do Gdańska. 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Łączna ilość uczestników nie więcej niż 60 osób ( w 2012 r.) oraz 64 ( w 2013 r.)– między innymi uczestnicy kontraktów socjalnych oraz Programu Aktywności Lokalnej wraz z ich otoczeniem. W ramach zorganizowania wycieczki Wykonawca zapewni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transport autokarem na trasie przejazdu – Chełmża – Gdańsk – Chełmża dla grupy uczestników – szacowana ilość kilometrów około 350 ( w 2012 r.) i 350 ( w 2013 r.)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transport autokarem po Gdańsku – szacowana ilość kilometrów około 100 ( w 2012 r.)    i 100 ( w 2013 r.)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na czas trwania zwiedzania Gdańska, Wykonawca zapewni przewodnika i pokryje koszty związane z opłatami parkingowymi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wejścia wraz z zakupem biletów wstępu dla wszystkich uczestników zwiedzanych miejsc: Westerplatte, Muzeum Morskie-przepłynięcie promem na drugą stronę Motławy </w:t>
        <w:br/>
        <w:t>na wyspę oraz zwiedzanie starówki miasta Gdańsk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wyżywienie dla wszystkich uczestników w postaci suchego prowiantu na podróż </w:t>
        <w:br/>
        <w:t>( kanapki i napoje, dla dzieci słodycze), 1 obiad dla uczestników podczas trwania wycieczki oraz kawę/ herbatę z ciastkiem. ( w 2012  r. i w 2013 r.)</w:t>
      </w:r>
    </w:p>
    <w:p>
      <w:pPr>
        <w:pStyle w:val="NormalnyWeb"/>
        <w:shd w:fill="FFFFFF" w:val="clear"/>
        <w:spacing w:before="0" w:after="0"/>
        <w:jc w:val="both"/>
        <w:rPr>
          <w:b/>
          <w:b/>
        </w:rPr>
      </w:pPr>
      <w:r>
        <w:rPr/>
        <w:t xml:space="preserve">6.  </w:t>
      </w:r>
      <w:r>
        <w:rPr>
          <w:b/>
        </w:rPr>
        <w:t>Planowany termin wyjazdów  -  sierpień 2012 r. oraz  sierpień w 2013 r.</w:t>
      </w:r>
    </w:p>
    <w:p>
      <w:pPr>
        <w:pStyle w:val="Normalny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Pozostałe elementy dotyczą przedmiotu zamówienia</w:t>
      </w:r>
      <w:r>
        <w:rPr/>
        <w:t xml:space="preserve"> </w:t>
      </w:r>
      <w:r>
        <w:rPr>
          <w:b/>
        </w:rPr>
        <w:t xml:space="preserve">– wyjazd  integracyjny 2 razy </w:t>
        <w:br/>
        <w:t>( 1 raz w 2012 i 1 raz w 2013r. do Gdańska).</w:t>
      </w:r>
    </w:p>
    <w:p>
      <w:pPr>
        <w:pStyle w:val="Normalny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ind w:left="360" w:hanging="360"/>
        <w:jc w:val="both"/>
        <w:rPr/>
      </w:pPr>
      <w:r>
        <w:rPr/>
        <w:t>1. Wymagania  dotyczące  autokaru: autokar  zapewni  Wykonawca, wyposażony                           w   klimatyzację;</w:t>
      </w:r>
    </w:p>
    <w:p>
      <w:pPr>
        <w:pStyle w:val="NormalnyWeb"/>
        <w:shd w:fill="FFFFFF" w:val="clear"/>
        <w:spacing w:before="0" w:after="0"/>
        <w:ind w:left="360" w:hanging="360"/>
        <w:jc w:val="both"/>
        <w:rPr/>
      </w:pPr>
      <w:r>
        <w:rPr/>
        <w:t>2.  Wykonawca jest organizatorem wycieczki i ponosi z tego tytułu pełną odpowiedzialność tj. m.in. ubezpieczy uczestników od NW, zapewni kierownika wycieczki oraz pozostałe obowiązki z tym związane.</w:t>
      </w:r>
    </w:p>
    <w:p>
      <w:pPr>
        <w:pStyle w:val="NormalnyWeb"/>
        <w:shd w:fill="FFFFFF" w:val="clear"/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/>
        </w:rPr>
        <w:t>W ramach realizacji przedmiotu zamówienia dodatkowo Wykonawca  zobowiązany jest do:</w:t>
      </w:r>
    </w:p>
    <w:p>
      <w:pPr>
        <w:pStyle w:val="NormalnyWeb"/>
        <w:shd w:fill="FFFFFF" w:val="clear"/>
        <w:spacing w:before="0" w:after="0"/>
        <w:jc w:val="both"/>
        <w:rPr>
          <w:color w:val="FF6600"/>
        </w:rPr>
      </w:pPr>
      <w:r>
        <w:rPr/>
        <w:t>1. Przekazania materiałów szkoleniowych dla wszystkich uczestników (teczki, piórniki                 z wyposażeniem, notatniki - winny zawierać logotypy Unii Europejskiej)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2. Wykonawca przygotuje szczegółowy program, plan i harmonogram zajęć, który zostanie zatwierdzony przez Zamawiającego.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3. Dokumentacja realizowanych działań odbywać się musi między innymi za pomocą dzienników prowadzonych zajęć, imiennych list obecności, Indywidualnych Planów Działań, wydanie zaświadczeń, protokół, ankiety ewaluacyjne początkowe i końcowe oraz karty            z egzaminu końcowego, jeżeli został przeprowadzony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4. Wykonawca opracuje ankiety ewaluacyjne, w odniesieniu do każdego rodzaju zajęć,  kursów, warsztatów, które zostaną wypełnione przez uczestników w pierwszym i w ostatnim dniu każdych zajęć  oraz przygotuje opinie o postępach edukacyjnych każdego uczestnika.  Dokumenty te przekaże Zamawiającemu.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5. Wykonawca zapewni realizację poszczególnych zadań, w tym szkoleń, kursów, doradztwa i warsztatów przez wykwalifikowaną kadrę dydaktyczną i specjalistów w danej dziedzinie,      z uwzględnieniem specyfiki osób szkolonych, nadzoru pedagogicznego i metodycznego nad prowadzeniem dokumentacji związanej z realizacją zamówienia, w tym skrypt trenerów          z zakresu szkolenia. Dodatkowo Wykonawca dostarczy Zamawiającemu przed rozpoczęciem realizacji przedmiotu zamówienia kserokopie dokumentów potwierdzających uprawnienia        i kwalifikacje osoby prowadzącej dany rodzaj zajęć, kursów, doradztwa   i warsztatów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6.Wykonawca zapewni i udostępnieni sprzęt dydaktyczny : laptop, rzutnik, ekran w takiej ilość aby zapewnić sprawny przebieg zajęć. Wykonawca zapewnieni serwis kawowy (kawa, herbata, cukier, śmietanka, ciastka, zimne napoje).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7. Wykonawca </w:t>
      </w:r>
      <w:r>
        <w:rPr>
          <w:sz w:val="22"/>
          <w:szCs w:val="22"/>
        </w:rPr>
        <w:t xml:space="preserve"> ubezpieczy uczestników od NW na cały okres szkoleń</w:t>
      </w:r>
      <w:r>
        <w:rPr>
          <w:color w:val="FF6600"/>
          <w:sz w:val="22"/>
          <w:szCs w:val="22"/>
        </w:rPr>
        <w:t xml:space="preserve"> 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8. Wydania każdemu z uczestników projektu zaświadczenia o uczestnictwie w projekcie         i szkoleniach, które będzie </w:t>
      </w:r>
      <w:r>
        <w:rPr>
          <w:sz w:val="22"/>
          <w:szCs w:val="22"/>
        </w:rPr>
        <w:t>zawierało logo</w:t>
      </w:r>
      <w:r>
        <w:rPr>
          <w:rFonts w:cs="Arial" w:ascii="Arial" w:hAnsi="Arial"/>
          <w:sz w:val="20"/>
          <w:szCs w:val="20"/>
        </w:rPr>
        <w:t xml:space="preserve"> projektu oraz </w:t>
      </w:r>
      <w:r>
        <w:rPr/>
        <w:t xml:space="preserve">wykaz tematów szkoleń z liczbą zrealizowanych godzin. Wszystkie dokumenty wydane oraz wytworzone przez Wykonawcę w związku z realizacją przedmiotu zamówienia winny zawierać logotypy Unii Europejskiej, Europejskiego Funduszu Społecznego, Programu Operacyjnego Kapitał Ludzki oraz informację, że projekt jest współfinansowany ze środków Unii Europejskiej.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9. Odbiór zrealizowanego elementu ( szkolenia w ramach kontraktów socjalnych , szkolenia w ramach PAL, zorganizowanie wycieczki) przedmiotu zamówienia przeprowadzony zostanie na podstawie dokumentacji złożonej Zamawiającemu w  ciągu 7 dni po zrealizowaniu elementu przez Wykonawcę w formie oryginałów lub kserokopii (potwierdzonych za zgodność z oryginałem) w zależności od potrzeb związanych                    z rozliczeniem projektu, np.: list obecności, wydanych certyfikatów i zaświadczeń, potwierdzenia przez uczestników otrzymanych materiałów, zaświadczeń, wydanych posiłków, przeprowadzonych ankiet.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10. Wykonawca zgłosi i przekaże informacje o prowadzonych szkoleniach na stronie </w:t>
      </w:r>
      <w:hyperlink r:id="rId4">
        <w:r>
          <w:rPr>
            <w:rStyle w:val="InternetLink"/>
          </w:rPr>
          <w:t>www.inwestycjawkardy.pl</w:t>
        </w:r>
      </w:hyperlink>
      <w:r>
        <w:rPr/>
        <w:t xml:space="preserve">.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0"/>
      <w:pStyle w:val="Heading2"/>
      <w:numFmt w:val="decimal"/>
      <w:lvlText w:val="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  <w:color w:val="50514D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ind w:left="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westycjawkar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42:00Z</dcterms:created>
  <dc:creator>Pawel Rutkowski</dc:creator>
  <dc:description/>
  <cp:keywords/>
  <dc:language>en-US</dc:language>
  <cp:lastModifiedBy>Anna Feeser-Bering</cp:lastModifiedBy>
  <cp:lastPrinted>2011-05-10T14:16:00Z</cp:lastPrinted>
  <dcterms:modified xsi:type="dcterms:W3CDTF">2012-06-22T12:11:00Z</dcterms:modified>
  <cp:revision>294</cp:revision>
  <dc:subject/>
  <dc:title>Specyfikacja techniczna</dc:title>
</cp:coreProperties>
</file>