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hełmża,  03. 07. 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. 6721. 3 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Chełmż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przystąpieniu do sporządzenia miejscowego planu zagospodarowania przestrzennego wsi Strużal, Gmina Chełmż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do art. 17   pkt 1  ustawy  z  dnia  27 marca 2003 r.  o planowaniu i   zagospodarowaniu przestrzennym  (Dz. U. z 2012 r. poz. 647) </w:t>
      </w:r>
      <w:r>
        <w:rPr>
          <w:rFonts w:cs="Arial" w:ascii="Arial" w:hAnsi="Arial"/>
          <w:b/>
          <w:color w:val="000000"/>
          <w:sz w:val="22"/>
          <w:szCs w:val="22"/>
        </w:rPr>
        <w:t>zawiadamiam,</w:t>
      </w:r>
      <w:r>
        <w:rPr>
          <w:rFonts w:cs="Arial" w:ascii="Arial" w:hAnsi="Arial"/>
          <w:color w:val="000000"/>
          <w:sz w:val="22"/>
          <w:szCs w:val="22"/>
        </w:rPr>
        <w:t xml:space="preserve"> o podjęciu przez  Radę Gminy Chełmża uchwały </w:t>
      </w:r>
      <w:r>
        <w:rPr>
          <w:rFonts w:cs="Arial" w:ascii="Arial" w:hAnsi="Arial"/>
          <w:sz w:val="22"/>
          <w:szCs w:val="22"/>
        </w:rPr>
        <w:t>Nr XXIII/168/12</w:t>
      </w:r>
      <w:r>
        <w:rPr>
          <w:rFonts w:cs="Arial" w:ascii="Arial" w:hAnsi="Arial"/>
          <w:color w:val="000000"/>
          <w:sz w:val="22"/>
          <w:szCs w:val="22"/>
        </w:rPr>
        <w:t xml:space="preserve"> z dnia 21 czerwca  2012r. w sprawie przystąpienia do sporządzenia  miejscowego planu zagospodarowania </w:t>
      </w:r>
      <w:r>
        <w:rPr>
          <w:rFonts w:cs="Arial" w:ascii="Arial" w:hAnsi="Arial"/>
          <w:sz w:val="22"/>
          <w:szCs w:val="22"/>
        </w:rPr>
        <w:t>przestrzennego  wsi Strużal, Gmina Chełmż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interesowani mogą składać wnioski do wyżej wymienionego planu miejs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należy składać na piśmie na adres:   Urząd Gminy  Chełmża, ul. Wodna 2, 87-140, pok. nr 19, Chełmża w terminie do dnia 30 lipca  2012 r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 xml:space="preserve"> ( podpis wójta 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03.07.2012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ualda Jagiels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Planowa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ycji i Rozwoj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566756076 w.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IR. 6721. 2 .2012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Chełmża, dn.  03.02.2012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 Gminy  Cheł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  art. 39 ust. 1  pkt 1 i 3-5 ustawy  z  dnia  3 października   2008 r.  o udostępnieniu informacji o środowisku i jego ochronie, udziale społeczeństwa w ochronie środowiska oraz o ocenach oddziaływania na środowisko (Dz.U.  Nr 199,  poz. 1227 z późn. zm.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zystąpieniu do opracowania projektu  miejscowego planu zagospodarowania przestrzennego wsi Strużal, Gmina Chełmża zgodnie z uchwałą  Nr XXIII / 168 /12 Rady Gminy Chełmża  z dnia 21 czerwca 2012 r. w sprawie przystąpienia do sporządzenia  miejscowego planu zagospodarowania przestrzennego wsi Strużal, Gmina Chełmż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składać uwagi i wnioski w Urzędzie Gminy  Chełmża przy ul. Wodnej 2 w terminie do dnia 30 lipca  2012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Wójt Gminy Chełmż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vertAlign w:val="superscript"/>
        </w:rPr>
        <w:t xml:space="preserve"> ( podpis wójta 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03.07.20112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ualda Jagiels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Planowa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ycji i Rozwoj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566756076 w.4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6:00Z</dcterms:created>
  <dc:creator>Teresa Wolin</dc:creator>
  <dc:description/>
  <cp:keywords/>
  <dc:language>en-US</dc:language>
  <cp:lastModifiedBy>Romualda Jagielska</cp:lastModifiedBy>
  <cp:lastPrinted>2012-02-29T12:49:00Z</cp:lastPrinted>
  <dcterms:modified xsi:type="dcterms:W3CDTF">2012-07-02T05:57:00Z</dcterms:modified>
  <cp:revision>3</cp:revision>
  <dc:subject/>
  <dc:title>OBWIESZCZENIE</dc:title>
</cp:coreProperties>
</file>