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Zał. nr 2  do SIWZ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b/>
          <w:bCs/>
          <w:u w:val="single"/>
        </w:rPr>
        <w:t>Harmonogram spłaty kredytu w kwocie 4.169.765 zł na finansowanie  planowanego deficytu budżetowego z uwzględnieniem niżej podanych wysokości rat i terminów spła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303"/>
        <w:gridCol w:w="2268"/>
      </w:tblGrid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t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setki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20.09.2012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69.7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8.2013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4.765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135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29.11.2013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.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14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.08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4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.0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14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.0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0.12.2014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.02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15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4.00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5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9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15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9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0.12.2015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94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16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92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6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9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16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88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12.2016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8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17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76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17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6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09.2017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5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12.2017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4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3.2018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36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06.2018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2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.09.2018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3.1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28.12.2018r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.0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.03.2019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.960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.06.2019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28"/>
              </w:rPr>
              <w:t>2.8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19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7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27.12.2019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66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20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5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445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20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2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20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0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0.12.2020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8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21r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575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2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3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2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1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0.12.2021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1.03.2022r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75.000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6.2022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.09.2022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</w:rPr>
              <w:t>30.12.2022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169.765,00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57:00Z</dcterms:created>
  <dc:creator>m</dc:creator>
  <dc:description/>
  <cp:keywords/>
  <dc:language>en-US</dc:language>
  <cp:lastModifiedBy>Anna Feeser-Bering</cp:lastModifiedBy>
  <cp:lastPrinted>2012-07-13T12:52:00Z</cp:lastPrinted>
  <dcterms:modified xsi:type="dcterms:W3CDTF">2012-07-17T08:44:00Z</dcterms:modified>
  <cp:revision>6</cp:revision>
  <dc:subject/>
  <dc:title>Wyliczenie odsetek od kredytu 330</dc:title>
</cp:coreProperties>
</file>