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II – WZÓR UMOWY W SPRAWIE ZAMÓWIENIA PUBLICZNEG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Nr …..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 dniu ……………2012 r. w Chełmży, pomiędzy:</w:t>
      </w:r>
    </w:p>
    <w:p>
      <w:pPr>
        <w:pStyle w:val="Normal"/>
        <w:rPr>
          <w:sz w:val="24"/>
        </w:rPr>
      </w:pPr>
      <w:r>
        <w:rPr>
          <w:sz w:val="24"/>
        </w:rPr>
        <w:t>Gminą Chełmża reprezentowaną przez:</w:t>
        <w:br/>
        <w:t>mgr inż. Jacka Czarneckiego - Wójt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ontrasygnatą Skarbnika Gminy  -  Marty Rygielskiej</w:t>
      </w:r>
    </w:p>
    <w:p>
      <w:pPr>
        <w:pStyle w:val="TextBody"/>
        <w:rPr/>
      </w:pPr>
      <w:r>
        <w:rPr>
          <w:szCs w:val="24"/>
        </w:rPr>
        <w:t>NIP 879-24-58-798, Regon 871118709,</w:t>
      </w:r>
    </w:p>
    <w:p>
      <w:pPr>
        <w:pStyle w:val="TextBody"/>
        <w:rPr/>
      </w:pPr>
      <w:r>
        <w:rPr/>
        <w:t xml:space="preserve">adres do korespondencji: Urząd Gminy Chełmża, ul. Wodna 2, 87-140 Chełmża </w:t>
        <w:br/>
        <w:t>tel. 056 675 60 76 do 78 fax. 056 675 60 79</w:t>
      </w:r>
    </w:p>
    <w:p>
      <w:pPr>
        <w:pStyle w:val="TextBody"/>
        <w:rPr>
          <w:b/>
          <w:b/>
        </w:rPr>
      </w:pPr>
      <w:r>
        <w:rPr/>
        <w:t xml:space="preserve">zwaną w dalszej części </w:t>
      </w:r>
      <w:r>
        <w:rPr>
          <w:b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567" w:hanging="0"/>
        <w:rPr/>
      </w:pPr>
      <w:r>
        <w:rPr>
          <w:sz w:val="24"/>
        </w:rPr>
        <w:t xml:space="preserve">adres do korespondencji: </w:t>
      </w:r>
      <w:r>
        <w:rPr>
          <w:bCs/>
        </w:rPr>
        <w:t>…………………………</w:t>
      </w:r>
      <w:r>
        <w:rPr>
          <w:sz w:val="24"/>
        </w:rPr>
        <w:t>tel. / fax. ……………..</w:t>
      </w:r>
    </w:p>
    <w:p>
      <w:pPr>
        <w:pStyle w:val="TextBody"/>
        <w:rPr/>
      </w:pPr>
      <w:r>
        <w:rPr/>
        <w:t>NIP …………..REGON ………………</w:t>
      </w:r>
    </w:p>
    <w:p>
      <w:pPr>
        <w:pStyle w:val="TextBody"/>
        <w:rPr/>
      </w:pPr>
      <w:r>
        <w:rPr/>
        <w:t xml:space="preserve"> </w:t>
      </w:r>
      <w:r>
        <w:rPr/>
        <w:t xml:space="preserve">zwanym w dalszej części </w:t>
      </w:r>
      <w:r>
        <w:rPr>
          <w:b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color w:val="FF0000"/>
        </w:rPr>
      </w:pPr>
      <w:r>
        <w:rPr/>
        <w:t xml:space="preserve">po przeprowadzeniu przetargu nieograniczonego na udzielenie zamówienia publicznego w trybie art. 39 ustawy  z dnia 29 stycznia 2004 r. Prawo zamówień publicznych (Dz.U. z 2010 r.  Nr 113, poz. 759 z późn.zm.) strony zawierają umowę następującej treści: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Przedmiotem umowy jest </w:t>
      </w:r>
      <w:r>
        <w:rPr>
          <w:bCs/>
          <w:sz w:val="24"/>
        </w:rPr>
        <w:t xml:space="preserve">przygotowanie i dostarczanie przez Wykonawcę ciepłych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jednodaniowych posiłków dla dzieci i młodzieży szkolnej w ramach prowadzonego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dożywiania uczniów</w:t>
      </w:r>
      <w:r>
        <w:rPr>
          <w:sz w:val="24"/>
        </w:rPr>
        <w:t xml:space="preserve"> dla następujących szkół prowadzonych przez Gminę Chełmża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Szkoły Podstawowej w Kończewicach;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) Szkoły Podstawowej w Grzywn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Gimnazjum w Pluskowęsach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Gimnazjum w Głuchowie.</w:t>
      </w:r>
    </w:p>
    <w:p>
      <w:pPr>
        <w:pStyle w:val="Tekstpodstawowy3"/>
        <w:rPr/>
      </w:pPr>
      <w:r>
        <w:rPr>
          <w:b w:val="false"/>
        </w:rPr>
        <w:t xml:space="preserve">2. W </w:t>
      </w:r>
      <w:r>
        <w:rPr>
          <w:b w:val="false"/>
          <w:color w:val="000000"/>
        </w:rPr>
        <w:t>wykonaniu</w:t>
      </w:r>
      <w:r>
        <w:rPr>
          <w:b w:val="false"/>
        </w:rPr>
        <w:t xml:space="preserve"> umowy Wykonawca zobowiązany jest do: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  <w:sz w:val="24"/>
        </w:rPr>
        <w:t>1)</w:t>
      </w:r>
      <w:r>
        <w:rPr>
          <w:bCs/>
        </w:rPr>
        <w:t xml:space="preserve">  </w:t>
      </w:r>
      <w:r>
        <w:rPr>
          <w:color w:val="000000"/>
          <w:sz w:val="24"/>
        </w:rPr>
        <w:t xml:space="preserve">przygotowywania </w:t>
      </w:r>
      <w:r>
        <w:rPr>
          <w:sz w:val="24"/>
        </w:rPr>
        <w:t>w ramach prowadzonej działalnośc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ciepłych jednodaniowych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siłków w postaci zup lub innych dań  zgodnie z obowiązującymi normam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żywieniowymi dla dzieci i młodzieży</w:t>
      </w:r>
      <w:r>
        <w:rPr>
          <w:sz w:val="24"/>
        </w:rPr>
        <w:t>;</w:t>
      </w:r>
      <w:r>
        <w:rPr>
          <w:color w:val="000000"/>
          <w:sz w:val="24"/>
        </w:rPr>
        <w:br/>
        <w:t xml:space="preserve">     2) przygotowywania posiłków o kaloryczności każdego nie mniejszej niż 550 kcal. </w:t>
        <w:br/>
        <w:t xml:space="preserve">         i gramaturze: 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a) zupy – nie mniej niż 350ml,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) inne dania – nie mniej niż 250gramów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c) w przypadku dań mięsnych lub wkładki – mięsa </w:t>
      </w:r>
      <w:r>
        <w:rPr>
          <w:sz w:val="24"/>
        </w:rPr>
        <w:t>o wadze nie mniejszej</w:t>
      </w:r>
      <w:r>
        <w:rPr>
          <w:color w:val="000000"/>
          <w:sz w:val="24"/>
        </w:rPr>
        <w:t xml:space="preserve"> niż 80g, </w:t>
      </w:r>
      <w:r>
        <w:rPr>
          <w:sz w:val="24"/>
        </w:rPr>
        <w:t xml:space="preserve">(po </w:t>
      </w:r>
    </w:p>
    <w:p>
      <w:pPr>
        <w:pStyle w:val="Normal"/>
        <w:widowControl w:val="false"/>
        <w:autoSpaceDE w:val="false"/>
        <w:rPr>
          <w:color w:val="FF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ugotowaniu  lub usmażeniu), w przypadku ryb, ryby bez ości lub filet o wadze nie </w:t>
        <w:br/>
        <w:t xml:space="preserve">             mniejszej</w:t>
      </w:r>
      <w:r>
        <w:rPr>
          <w:color w:val="000000"/>
          <w:sz w:val="24"/>
        </w:rPr>
        <w:t xml:space="preserve"> niż 100g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d) dania mięsne powinny zawierać „sztukę mięsa na osobę”</w:t>
      </w:r>
      <w:r>
        <w:rPr>
          <w:sz w:val="24"/>
        </w:rPr>
        <w:t xml:space="preserve"> (w przypadku np. gulaszu, </w:t>
        <w:br/>
        <w:t xml:space="preserve">             potrawek, mięsa należy uwzględnić tyle, aby dla każdej porcji gramatura mięsa </w:t>
        <w:br/>
        <w:t xml:space="preserve">             odpowiadała zapisom pkt c)</w:t>
      </w:r>
      <w:r>
        <w:rPr>
          <w:color w:val="000000"/>
          <w:sz w:val="24"/>
        </w:rPr>
        <w:t xml:space="preserve">, a </w:t>
      </w:r>
      <w:r>
        <w:rPr>
          <w:sz w:val="24"/>
        </w:rPr>
        <w:t xml:space="preserve">podawane mięso nie powinno być tłuste i przerośnięte. </w:t>
        <w:br/>
        <w:t xml:space="preserve">             Zamawiający nie dopuszcza uwzględnienia w daniu mięsnym skrzydełek 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dostarczania posiłków innych niż zupa nie rzadziej niż 3 razy w tygodniu;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dostarczania do zup dodatkowo pieczywa, natomiast wkładka w postaci wędliny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   </w:t>
      </w:r>
      <w:r>
        <w:rPr>
          <w:sz w:val="24"/>
          <w:szCs w:val="24"/>
        </w:rPr>
        <w:t xml:space="preserve">powinna być przeznaczona do spożycia przez dzieci, a wkładka  mięsa </w:t>
      </w:r>
      <w:r>
        <w:rPr>
          <w:sz w:val="24"/>
        </w:rPr>
        <w:t xml:space="preserve"> powinna być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bez kości, nie powinna być tłusta i przerośnięta - zupa z wkładką mięsną lub wędliną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</w:t>
      </w:r>
      <w:r>
        <w:rPr>
          <w:sz w:val="24"/>
        </w:rPr>
        <w:t>dostarczana będzie ni</w:t>
      </w:r>
      <w:r>
        <w:rPr>
          <w:color w:val="000000"/>
          <w:sz w:val="24"/>
        </w:rPr>
        <w:t xml:space="preserve">e rzadziej niż 1 raz w tygodniu;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do każdego posiłku dostarczane będą surówki lub owoce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sz w:val="24"/>
        </w:rPr>
        <w:t>6</w:t>
      </w:r>
      <w:r>
        <w:rPr>
          <w:color w:val="000000"/>
          <w:sz w:val="24"/>
        </w:rPr>
        <w:t xml:space="preserve">) stosowania się do zapisów złożonego </w:t>
      </w:r>
      <w:r>
        <w:rPr>
          <w:sz w:val="24"/>
        </w:rPr>
        <w:t xml:space="preserve">dyrektorom szkół jadłospisu uwzględniającego </w:t>
        <w:br/>
        <w:t xml:space="preserve">          20 – dniowe menu, w terminie nie krótszym niż 5 dni przed upływem 20-dniowego </w:t>
        <w:br/>
        <w:t xml:space="preserve">          okresu, wyznaczony spośród dyrektoró</w:t>
      </w:r>
      <w:r>
        <w:rPr>
          <w:color w:val="000000"/>
          <w:sz w:val="24"/>
        </w:rPr>
        <w:t xml:space="preserve">w koordynator może zgłaszać w imieniu </w:t>
        <w:br/>
        <w:t xml:space="preserve">          wszystkich szkół propozycje zmiany w zaproponowanym menu, </w:t>
      </w:r>
      <w:r>
        <w:rPr>
          <w:sz w:val="24"/>
        </w:rPr>
        <w:t>a Wykonawca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bowiązany jest te propozycje uwzględnić;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 xml:space="preserve">      </w:t>
      </w:r>
      <w:r>
        <w:rPr>
          <w:sz w:val="24"/>
        </w:rPr>
        <w:t xml:space="preserve">7) dostarczania  posiłków w pojemnikach utrzymujących ich temperaturę i gotowych do </w:t>
        <w:br/>
        <w:t xml:space="preserve">           spożycia po ich dostarczeniu jako tzw. posiłków ciepł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8) przygotowywania posiłków w piątki bez wykorzystania artykułów mięsnych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</w:t>
      </w:r>
      <w:r>
        <w:rPr>
          <w:sz w:val="24"/>
        </w:rPr>
        <w:t>9) dostarczania posiłków do stołówek szkolnych w następujących planowanych ilościach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) Szkoła Podstawowa w Kończewicach – 55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b) Szkoła Podstawowa w Grzywnie – 4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c) Gimnazjum w Pluskowęsach – 30 posiłków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        </w:t>
      </w:r>
      <w:r>
        <w:rPr>
          <w:sz w:val="24"/>
        </w:rPr>
        <w:t>d) Gimnazjum w Głuchowie – 25 posiłków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10)</w:t>
      </w:r>
      <w:r>
        <w:rPr>
          <w:color w:val="000000"/>
          <w:sz w:val="24"/>
        </w:rPr>
        <w:t xml:space="preserve">dostarczania posiłków we wszystkie dni nauki szkolnej w godzinach </w:t>
      </w:r>
      <w:r>
        <w:rPr>
          <w:sz w:val="24"/>
        </w:rPr>
        <w:t xml:space="preserve">pomiędzy </w:t>
        <w:br/>
        <w:t xml:space="preserve">   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a  12</w:t>
      </w:r>
      <w:r>
        <w:rPr>
          <w:sz w:val="24"/>
          <w:vertAlign w:val="superscript"/>
        </w:rPr>
        <w:t>00</w:t>
      </w:r>
      <w:r>
        <w:rPr>
          <w:sz w:val="24"/>
        </w:rPr>
        <w:t>;</w:t>
      </w:r>
    </w:p>
    <w:p>
      <w:pPr>
        <w:pStyle w:val="Tekstpodstawowy2"/>
        <w:ind w:right="425" w:hanging="0"/>
        <w:rPr/>
      </w:pPr>
      <w:r>
        <w:rPr/>
        <w:t xml:space="preserve">     </w:t>
      </w:r>
      <w:r>
        <w:rPr/>
        <w:t xml:space="preserve">11)uzgodnienia z dyrektorami poszczególnych szkół godziny dostawy do każdej            </w:t>
      </w:r>
    </w:p>
    <w:p>
      <w:pPr>
        <w:pStyle w:val="Tekstpodstawowy2"/>
        <w:ind w:right="425" w:hanging="0"/>
        <w:rPr/>
      </w:pPr>
      <w:r>
        <w:rPr/>
        <w:t xml:space="preserve">          </w:t>
      </w:r>
      <w:r>
        <w:rPr/>
        <w:t>szkoły oraz zasad poruszania się samochodem na terenie szkoły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    </w:t>
      </w:r>
      <w:r>
        <w:rPr>
          <w:sz w:val="24"/>
        </w:rPr>
        <w:t>12)wykonywania posiłków ze świeżych artykułów spożywczych posiadających aktualne</w:t>
        <w:br/>
        <w:t xml:space="preserve">          terminy przydatności do spożycia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sz w:val="24"/>
        </w:rPr>
        <w:t xml:space="preserve">13)ponoszenia kosztów załadunku, transportu oraz rozładunku wszystkich dostaw </w:t>
        <w:br/>
        <w:t xml:space="preserve">          posiłków w miejsce wskazane w szkołach.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3. Zamawiający nie dopuszcza powtarzalności rodzajowo tych samych posiłków w </w:t>
        <w:br/>
        <w:t xml:space="preserve">    okresach 2 tygodniowych (10 dni)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4. Zamawiający zastrzega sobie możliwość zmiany zmniejszenia lub zwiększenia ilości </w:t>
        <w:br/>
        <w:t xml:space="preserve">    dziennej zamawianych posiłków w zależności od bieżących potrzeb zgłaszanych przez </w:t>
        <w:br/>
        <w:t xml:space="preserve">    dyrektorów szkół. </w:t>
      </w:r>
      <w:r>
        <w:rPr>
          <w:bCs/>
          <w:sz w:val="24"/>
          <w:szCs w:val="24"/>
        </w:rPr>
        <w:t xml:space="preserve">Wykonawca uwzględniać będzie przy przygotowywaniu posiłków </w:t>
        <w:br/>
        <w:t xml:space="preserve">     zmienione ilości, które zgłoszone zostaną przez dyrektorów  lub upoważnionych </w:t>
        <w:br/>
        <w:t xml:space="preserve">     pracowników w dniu  poprzedzającym dostawę do godziny 15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5. Planowane w ust. 2 pkt 9 ilości określone dla poszczególnych szkół mogą ulec zmianie, </w:t>
        <w:br/>
        <w:t xml:space="preserve">    zmniejszeniu lub zwiększeniu w przypadku zmiany ilości dzieci objętych dożywianiem </w:t>
        <w:br/>
        <w:t xml:space="preserve">    bądź </w:t>
      </w:r>
      <w:r>
        <w:rPr>
          <w:sz w:val="22"/>
          <w:szCs w:val="22"/>
        </w:rPr>
        <w:t xml:space="preserve">wystąpienia innych okoliczności, których strony umowy nie były w stanie przewidzieć, </w:t>
        <w:br/>
        <w:t xml:space="preserve">    pomimo zachowania należytej staranności.</w:t>
      </w:r>
      <w:r>
        <w:rPr>
          <w:sz w:val="24"/>
          <w:szCs w:val="24"/>
        </w:rPr>
        <w:t xml:space="preserve"> Zamawiający dopuszcza w ramach zawartej </w:t>
        <w:br/>
        <w:t xml:space="preserve">    umowy zwiększenie do 20% planowanej ilości posiłk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zamawiania mniejszych ilości posiłków, aniżeli określone w </w:t>
      </w:r>
      <w:r>
        <w:rPr>
          <w:sz w:val="24"/>
        </w:rPr>
        <w:t xml:space="preserve">ust. 2 pkt 9  </w:t>
        <w:br/>
        <w:t xml:space="preserve">    </w:t>
      </w:r>
      <w:r>
        <w:rPr>
          <w:sz w:val="24"/>
          <w:szCs w:val="24"/>
        </w:rPr>
        <w:t xml:space="preserve">Wykonawca nie będzie miał z tego tytułu roszczenia.  </w:t>
      </w:r>
    </w:p>
    <w:p>
      <w:pPr>
        <w:pStyle w:val="Tekstpodstawowy2"/>
        <w:ind w:right="567" w:hanging="0"/>
        <w:rPr/>
      </w:pPr>
      <w:r>
        <w:rPr/>
        <w:t xml:space="preserve">6. Wykonawca oświadcza, że dysponuje odpowiednim zapleczem gospodarczym i </w:t>
        <w:br/>
        <w:t xml:space="preserve">     osobowym na przygotowanie i dowóz gorących posiłków do wskazanych przez </w:t>
        <w:br/>
        <w:t xml:space="preserve">     Zamawiającego szkół.</w:t>
      </w:r>
    </w:p>
    <w:p>
      <w:pPr>
        <w:pStyle w:val="Tekstpodstawowy2"/>
        <w:rPr/>
      </w:pPr>
      <w:r>
        <w:rPr/>
        <w:t xml:space="preserve">7. Wykonawca zapewnia odbiór resztek z nie zjedzonych posiłków oraz dostarcza na </w:t>
        <w:br/>
        <w:t xml:space="preserve">     nie pojemniki. </w:t>
      </w:r>
    </w:p>
    <w:p>
      <w:pPr>
        <w:pStyle w:val="Tekstpodstawowy2"/>
        <w:rPr/>
      </w:pPr>
      <w:r>
        <w:rPr/>
      </w:r>
    </w:p>
    <w:p>
      <w:pPr>
        <w:pStyle w:val="Tekstpodstawowy3"/>
        <w:jc w:val="center"/>
        <w:rPr>
          <w:b w:val="false"/>
          <w:b w:val="false"/>
        </w:rPr>
      </w:pPr>
      <w:r>
        <w:rPr>
          <w:bCs/>
        </w:rPr>
        <w:t>§ 2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ena  jednego posiłku, o którym mowa w § 1 wynosi </w:t>
      </w:r>
      <w:r>
        <w:rPr>
          <w:b/>
          <w:sz w:val="24"/>
        </w:rPr>
        <w:t>…….</w:t>
      </w:r>
      <w:r>
        <w:rPr>
          <w:b/>
          <w:bCs/>
          <w:sz w:val="24"/>
        </w:rPr>
        <w:t xml:space="preserve">zł netto + …….zł podatku </w:t>
        <w:br/>
        <w:t xml:space="preserve">    VAT,  brutto  ………zł (słownie: ……………../100).</w:t>
      </w:r>
    </w:p>
    <w:p>
      <w:pPr>
        <w:pStyle w:val="Normal"/>
        <w:jc w:val="both"/>
        <w:rPr/>
      </w:pPr>
      <w:r>
        <w:rPr>
          <w:sz w:val="24"/>
        </w:rPr>
        <w:t xml:space="preserve">2. Cena jednostkowa brutto podana w ofercie za jeden posiłek obowiązywać będzie przez </w:t>
        <w:br/>
        <w:t xml:space="preserve">    okres  trwania umowy. Zamawiający </w:t>
      </w:r>
      <w:r>
        <w:rPr>
          <w:sz w:val="24"/>
          <w:szCs w:val="24"/>
        </w:rPr>
        <w:t xml:space="preserve">dopuszcza możliwość zmiany ceny w trakcie </w:t>
        <w:br/>
        <w:t xml:space="preserve">    trwania umowy w przypadku ustawowej zmiany stawki podatki VAT, przy czym </w:t>
        <w:br/>
        <w:t xml:space="preserve">    wynagrodzenie netto pozostaje bez  zmian.</w:t>
      </w:r>
    </w:p>
    <w:p>
      <w:pPr>
        <w:pStyle w:val="Normal"/>
        <w:rPr>
          <w:sz w:val="24"/>
        </w:rPr>
      </w:pPr>
      <w:r>
        <w:rPr>
          <w:sz w:val="24"/>
        </w:rPr>
        <w:t>3. Za wykonanie przedmiotu umowy Zamawiający zapłaci Wykonawcy kwotę w wysokości</w:t>
        <w:br/>
        <w:t xml:space="preserve">    wynikającej z przemnożenia ilości dostarczonych faktycznie posiłków w okresie </w:t>
        <w:br/>
        <w:t xml:space="preserve">    rozliczeniowym przez cenę jednego posiłku z doliczeniem podatku VAT.</w:t>
      </w:r>
    </w:p>
    <w:p>
      <w:pPr>
        <w:pStyle w:val="Normal"/>
        <w:rPr/>
      </w:pPr>
      <w:r>
        <w:rPr>
          <w:sz w:val="24"/>
        </w:rPr>
        <w:t xml:space="preserve">4. Wynagrodzenie, o którym mowa w ust. 1 uwzględnia koszt przygotowania posiłk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oszty załadunku, transportu oraz rozładunku dostarczonych posiłków do wymienionych </w:t>
        <w:br/>
        <w:t xml:space="preserve">    w umowie szkół i odbiór resztek. </w:t>
      </w:r>
    </w:p>
    <w:p>
      <w:pPr>
        <w:pStyle w:val="TextBody"/>
        <w:rPr/>
      </w:pPr>
      <w:r>
        <w:rPr>
          <w:bCs/>
        </w:rPr>
        <w:t xml:space="preserve">5. </w:t>
      </w:r>
      <w:r>
        <w:rPr>
          <w:bCs/>
          <w:szCs w:val="24"/>
        </w:rPr>
        <w:t>Wykonawca</w:t>
      </w:r>
      <w:r>
        <w:rPr>
          <w:szCs w:val="24"/>
        </w:rPr>
        <w:t xml:space="preserve"> wystawiać będzie faktury za dostarczone posiłki za okresy 2 – tygodniowe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na następujące podmioty: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) </w:t>
      </w:r>
      <w:r>
        <w:rPr/>
        <w:t xml:space="preserve">Szkoła Podstawowa w Kończewicach, Kończewice 12, 87- 140 Chełmża, </w:t>
      </w:r>
    </w:p>
    <w:p>
      <w:pPr>
        <w:pStyle w:val="TextBody"/>
        <w:rPr/>
      </w:pPr>
      <w:r>
        <w:rPr/>
        <w:t xml:space="preserve">         </w:t>
      </w:r>
      <w:r>
        <w:rPr/>
        <w:t>NIP 879-21-99-919;</w:t>
      </w:r>
    </w:p>
    <w:p>
      <w:pPr>
        <w:pStyle w:val="TextBody"/>
        <w:rPr/>
      </w:pPr>
      <w:r>
        <w:rPr/>
        <w:t xml:space="preserve">     </w:t>
      </w:r>
      <w:r>
        <w:rPr/>
        <w:t>2) Szkoła Podstawowa w Grzywnie, Grzywna 110, 87-140 Chełmża, NIP 879-21-99-902;</w:t>
      </w:r>
    </w:p>
    <w:p>
      <w:pPr>
        <w:pStyle w:val="TextBody"/>
        <w:rPr/>
      </w:pPr>
      <w:r>
        <w:rPr/>
        <w:t xml:space="preserve">     </w:t>
      </w:r>
      <w:r>
        <w:rPr/>
        <w:t xml:space="preserve">3) Gimnazjum w Pluskowęsach im. Jana  Pawła II, Pluskowęsy 71, 87-140 Chełmża, </w:t>
        <w:br/>
        <w:t xml:space="preserve">          NIP 879-22-35-897;</w:t>
      </w:r>
    </w:p>
    <w:p>
      <w:pPr>
        <w:pStyle w:val="TextBody"/>
        <w:rPr>
          <w:szCs w:val="24"/>
        </w:rPr>
      </w:pPr>
      <w:r>
        <w:rPr/>
        <w:t xml:space="preserve">     </w:t>
      </w:r>
      <w:r>
        <w:rPr/>
        <w:t xml:space="preserve">4) Gimnazjum w Głuchowie, Głuchowo 3, 87-140 Chełmża, NIP 879-22-35-905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hyba, że w okresie tym nie były wydawane posiłki.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Faktury należy dostarczać do szkoły na którą zostały wystaw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 Zapłata za wykonany przedmiot zamówienia nastąpi w ciągu 14 dni od dnia  otrzymania </w:t>
        <w:br/>
        <w:t xml:space="preserve">     faktury. Zapłata dokonana będzie na rachunek bankowy Wykonawcy wskazany w   </w:t>
      </w:r>
    </w:p>
    <w:p>
      <w:pPr>
        <w:pStyle w:val="TextBody"/>
        <w:rPr>
          <w:highlight w:val="yellow"/>
        </w:rPr>
      </w:pPr>
      <w:r>
        <w:rPr/>
        <w:t xml:space="preserve">     </w:t>
      </w:r>
      <w:r>
        <w:rPr/>
        <w:t xml:space="preserve">fakturze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Za dzień zapłaty uważany będzie dzień obciążenia rachunku podmiotu wymienionego </w:t>
        <w:br/>
        <w:t xml:space="preserve">     w § 2 ust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Umowa realizowana będzie w okresie od </w:t>
      </w:r>
      <w:r>
        <w:rPr>
          <w:b/>
          <w:bCs/>
          <w:sz w:val="24"/>
          <w:szCs w:val="24"/>
        </w:rPr>
        <w:t xml:space="preserve">dnia </w:t>
      </w:r>
      <w:r>
        <w:rPr>
          <w:b/>
          <w:sz w:val="24"/>
          <w:szCs w:val="24"/>
        </w:rPr>
        <w:t xml:space="preserve">03 września 2012 r. do dnia </w:t>
        <w:br/>
        <w:t xml:space="preserve">21 grudnia 2012 r. </w:t>
      </w:r>
      <w:r>
        <w:rPr>
          <w:sz w:val="24"/>
          <w:szCs w:val="24"/>
        </w:rPr>
        <w:t>Okres ten jest planowanym i może ulec zmianie z przyczyn niezależnych od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1. Wykonawca wyraża zgodę na przeprowadzanie</w:t>
      </w:r>
      <w:r>
        <w:rPr>
          <w:color w:val="FF0000"/>
        </w:rPr>
        <w:t xml:space="preserve"> </w:t>
      </w:r>
      <w:r>
        <w:rPr/>
        <w:t xml:space="preserve"> przez Zamawiającego, w dowolnych terminach, kontroli w miejscu przygotowywania posiłków przez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 zobowiązany jest do przechowywania próbek dostarczonej każdego dnia żywności zgodnie z obowiązującymi przepisami praw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284" w:hanging="284"/>
        <w:rPr/>
      </w:pPr>
      <w:r>
        <w:rPr/>
        <w:t>1. Strony niniejszej umowy zastrzegają sobie prawo naliczania odsetek oraz kar umownych w niżej określonych sytuacj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Zamawiający zapłaci Wykonawcy odsetki ustawowe za zwłokę w zapłacie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faktur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) Wykonawca zapłaci Zamawiającemu karę umowną za odstąpienie od umowy przez        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Zamawiającego z winy Wykonawcy w wysokości 10% wynagrodzenia brutto, od  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wartości niezrealizowanej części umowy (ilość dni x ilość dzienna posiłków z § 1 ust. </w:t>
      </w:r>
    </w:p>
    <w:p>
      <w:pPr>
        <w:pStyle w:val="TextBodyIndent"/>
        <w:rPr>
          <w:color w:val="FF0000"/>
        </w:rPr>
      </w:pPr>
      <w:r>
        <w:rPr/>
        <w:t xml:space="preserve">           </w:t>
      </w:r>
      <w:r>
        <w:rPr/>
        <w:t>2 pkt 9 i ceny za posiłek);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3) Wykonawca zapłaci Zamawiającemu karę umowną za każde niewykonanie </w:t>
      </w:r>
    </w:p>
    <w:p>
      <w:pPr>
        <w:pStyle w:val="TextBodyIndent"/>
        <w:rPr/>
      </w:pPr>
      <w:r>
        <w:rPr/>
        <w:t xml:space="preserve">           </w:t>
      </w:r>
      <w:r>
        <w:rPr/>
        <w:t>zamówienia w   wysokości 30% niezrealizowanej wartości brutto posił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2. W przypadku dwukrotnego niewykonania zamówienia objętego umową lub nienależytego </w:t>
        <w:br/>
        <w:t xml:space="preserve">    wykonania zamówienia objętego umową, Zamawiający może odstąpić od umowy bez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ypowiedzenia z winy  Wykonawcy powiadamiając pisemnie Wykonawc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W przypadku powstania szkód z tytułu niewykonania lub nienależytego wykonania umowy </w:t>
        <w:br/>
        <w:t xml:space="preserve">    przewyższających wysokość kar umownych, strony zastrzegają sobie prawo dochodzenia </w:t>
        <w:br/>
        <w:t xml:space="preserve">    odszkodowania przewyższającego wysokość zastrzeżonych kar (odszkodowanie </w:t>
        <w:br/>
        <w:t xml:space="preserve">    uzupełniają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ykonawca może rozwiązać umowę z zastosowaniem </w:t>
      </w:r>
      <w:r>
        <w:rPr>
          <w:bCs/>
          <w:sz w:val="24"/>
          <w:szCs w:val="24"/>
        </w:rPr>
        <w:t xml:space="preserve">miesięcznego okres wypowiedzenia </w:t>
        <w:br/>
        <w:t xml:space="preserve">    umowy w przypadku jeżeli Zamawiający pozostaje w zwłoce w zapłacie za dwa kolejno </w:t>
        <w:br/>
        <w:t xml:space="preserve">    następujące po sobie okresy płatności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W przypadku nienależytego wykonania umowy dyrektor szkoły lub wyznaczony </w:t>
        <w:br/>
        <w:t xml:space="preserve">      koordynator w imieniu pozostałych szkół zgłasza pisemnie zastrzeżenia do Wykonawcy, </w:t>
        <w:br/>
        <w:t xml:space="preserve">      przekazując kopię zastrzeżeń Zamawiającemu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   Jeżeli Wykonawca nie będzie realizował umowy lub będzie realizował ją nienależycie, </w:t>
        <w:br/>
        <w:t xml:space="preserve">      pomimo wcześniejszych uwag dyrektorów szkół (np.  posiłki nie odpowiadające </w:t>
        <w:br/>
        <w:t xml:space="preserve">      wymaganiom określonym w umowie), Zamawiający może odstąpić od umowy bez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wypowiedzenia i upominania Wykonawcy.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a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Wszelkie zmiany i uzupełnienia treści niniejszej umowy, wymagają aneksu sporządz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chowaniem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amawiający przewiduje możliwość dokonania zmian istotnych postanowień zawartej </w:t>
        <w:br/>
        <w:t xml:space="preserve">    umowy  w stosunku do treści oferty na podstawie, której dokonano wyboru Wykonawcy, </w:t>
        <w:br/>
        <w:t xml:space="preserve">    na zasadach określonych w „Ogłoszeniu o zamówieniu” opublikowanym na portalu Urzędu </w:t>
        <w:br/>
        <w:t xml:space="preserve">    Zamówień Publicznych (w Biuletynie Zamówień Publicznych), t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zmianie mogą ulec p</w:t>
      </w:r>
      <w:r>
        <w:rPr>
          <w:sz w:val="24"/>
        </w:rPr>
        <w:t xml:space="preserve">lanowane w § 1 ust. 2 pkt 9 ilości posiłków określone dla </w:t>
        <w:br/>
        <w:t xml:space="preserve">        poszczególnych szkół , (zmniejszeniu lub zwiększeniu) w przypadku zmiany ilości </w:t>
        <w:br/>
        <w:t xml:space="preserve">        dzieci objętych dożywianiem bądź </w:t>
      </w:r>
      <w:r>
        <w:rPr>
          <w:sz w:val="24"/>
          <w:szCs w:val="24"/>
        </w:rPr>
        <w:t xml:space="preserve">wystąpienia innych okoliczności, których strony </w:t>
        <w:br/>
        <w:t xml:space="preserve">        umowy nie były w stanie przewidzieć, pomimo zachowania należytej staranności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zmianie może ulec wysokość wynagrodzenia w przypadku zmiany w okre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bowiązywania umowy stawki podatku VAT (wynagrodzenie netto nie ulega zmiani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zmianie może ulec termin realizacji zamówienia z przyczyn niezależnych od </w:t>
        <w:br/>
        <w:t xml:space="preserve">       Zamawiającego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miany zawartej umowy wymagają pisemnego uzasadnienia Zamawiającego. Zmiana </w:t>
        <w:br/>
        <w:t xml:space="preserve">    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4.  W razie wystąpienia istotnej zmiany okoliczności powodującej, że wykonanie umowy nie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mowy, Zamawiający może odstąpić od umowy w terminie 30 ( trzydziestu ) dni od </w:t>
        <w:br/>
        <w:t xml:space="preserve">     powzięcia wiadomości o tych okolicznościach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5.  W wypadku, o którym mowa w ust. 4, Wykonawca może żądać wyłącznie wynagrodzenia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leżnego z tytułu wykonania części umowy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ła wyższ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Strony będą zwolnione od odpowiedzialności za niewykonanie lub nienależyte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ń wynikających z umowy, o ile niewykonanie lub nienależyte wykonanie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nastąpiło wskutek siły wyższej w rozumieniu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rona, która zamierza żądać zwolnienia z odpowiedzialności z powodu siły wyż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a jest powiadomić drugą stronę na piśmie, bez zbędnej zwłoki, o jej zajściu i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niu.</w:t>
      </w:r>
    </w:p>
    <w:p>
      <w:pPr>
        <w:pStyle w:val="Normal"/>
        <w:rPr/>
      </w:pPr>
      <w:r>
        <w:rPr>
          <w:sz w:val="24"/>
          <w:szCs w:val="24"/>
        </w:rPr>
        <w:t xml:space="preserve">3. Zaistnienie siły wyższej powinno być udokumentowane przez stronę powołującą się n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ą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zostałe postano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Wykonawca nie może przelać wierzytelności z tytułu wynagrodzenia za wykonany i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ebrany przedmiot umowy bez pisemnej zgod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szelkie zawiadomienia, korespondencja oraz dokumentacja przekazywana w związk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awiadomienia będą wysyłane na adresy i numery telefaksów podane przez strony. Każ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wiadamianie każdej ze stron umowy jest ważne tylko wtedy, kiedy odbywa się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śmie. Powiadomienie będzie ważne tylko wtedy, kiedy zostanie doręczone adresatow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szelkie spory wynikłe w związku z realizacją umowy, strony zobowiązują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wiązywać w drodze wspólnych negocjacji, a przypadku niemożności ustaleni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promisu rozstrzygane będą przez właściwy Sąd Powszechny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 sprawach nieuregulowanych niniejszą umową będą miały zastosowanie przepis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deksu cywilnego oraz ustawy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ałącznikami do umowy stanowiącymi jej integralną część są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1) Oferta Wykonawc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Umowę sporządzono w trzech jednobrzmiących egzemplarzach, z których dw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gzemplarze otrzymuje Zamawiający, a jeden Wykona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 xml:space="preserve">WYKONAWCA </w:t>
        <w:tab/>
        <w:tab/>
      </w:r>
      <w:r>
        <w:rPr/>
        <w:tab/>
        <w:tab/>
        <w:tab/>
      </w:r>
      <w:r>
        <w:rPr>
          <w:b/>
          <w:bCs/>
          <w:sz w:val="24"/>
        </w:rPr>
        <w:t>ZAMAWIAJĄ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1:00Z</dcterms:created>
  <dc:creator>Bering</dc:creator>
  <dc:description/>
  <cp:keywords/>
  <dc:language>en-US</dc:language>
  <cp:lastModifiedBy>Anna Feeser-Bering</cp:lastModifiedBy>
  <dcterms:modified xsi:type="dcterms:W3CDTF">2012-08-01T05:40:00Z</dcterms:modified>
  <cp:revision>7</cp:revision>
  <dc:subject/>
  <dc:title/>
</cp:coreProperties>
</file>