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nr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 Zarządzenia  Nr 28/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ójta  Gminy  Chełmża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11 maja 2012 r.</w:t>
      </w:r>
      <w:r>
        <w:rPr>
          <w:b/>
          <w:szCs w:val="24"/>
        </w:rPr>
        <w:t xml:space="preserve">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 w:val="20"/>
        </w:rPr>
        <w:t>Wykaz   nieruchomości   przeznaczonej   do   oddania  w  dzierżaw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 podstawie art. 30 ust. 2 pkt 3 ustawy z dnia 8 marca 1990 r. o samorządzie gminnym </w:t>
      </w:r>
      <w:r>
        <w:rPr>
          <w:color w:val="000000"/>
          <w:spacing w:val="-1"/>
          <w:sz w:val="20"/>
        </w:rPr>
        <w:t xml:space="preserve">(Dz.U. z 2001 r. Nr 142, poz. </w:t>
      </w:r>
      <w:r>
        <w:rPr>
          <w:color w:val="000000"/>
          <w:spacing w:val="-4"/>
          <w:sz w:val="20"/>
        </w:rPr>
        <w:t xml:space="preserve">1591 </w:t>
      </w:r>
      <w:r>
        <w:rPr>
          <w:sz w:val="20"/>
        </w:rPr>
        <w:t>z późn.zm.) art. 11 ust. 1, art. 13 ust. 1</w:t>
      </w:r>
      <w:r>
        <w:rPr>
          <w:color w:val="FF0000"/>
          <w:sz w:val="20"/>
        </w:rPr>
        <w:t xml:space="preserve"> </w:t>
      </w:r>
      <w:r>
        <w:rPr>
          <w:sz w:val="20"/>
        </w:rPr>
        <w:t>i  35</w:t>
      </w:r>
      <w:r>
        <w:rPr>
          <w:color w:val="000000"/>
          <w:sz w:val="20"/>
        </w:rPr>
        <w:t xml:space="preserve"> ust. 1 i 2  ustawy  z  dnia  21 sierpnia  1997 r. o gospodarce nieruchomościami (Dz.U. z 2010 r. Nr 102, poz. 651</w:t>
      </w:r>
      <w:r>
        <w:rPr>
          <w:sz w:val="20"/>
        </w:rPr>
        <w:t xml:space="preserve"> z późn. zm</w:t>
      </w:r>
      <w:r>
        <w:rPr>
          <w:color w:val="000000"/>
          <w:sz w:val="20"/>
        </w:rPr>
        <w:t>.</w:t>
      </w:r>
      <w:r>
        <w:rPr>
          <w:sz w:val="20"/>
        </w:rPr>
        <w:t>),Uchwały Nr XXI/151/12 Rady Gminy Chełmża z dnia 24 kwietnia  2012 r. w sprawie oddania  w dzierżawę niezabudowanej  nieruchomości we wsi  Zalesie oraz</w:t>
      </w:r>
    </w:p>
    <w:p>
      <w:pPr>
        <w:pStyle w:val="TextBody"/>
        <w:rPr/>
      </w:pPr>
      <w:r>
        <w:rPr>
          <w:b w:val="false"/>
          <w:sz w:val="20"/>
        </w:rPr>
        <w:t xml:space="preserve">Zarządzenia nr 28/12 Wójta Gminy Chełmża z dnia 11 maja 2012 r. w sprawie  podania  do  publicznej  wiadomości  wykazu  nieruchomości przeznaczonych do oddania w dzierżawę we  wsi  Zalesie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Wójt Gminy Chełmża podaje do publicznej wiadomości wykaz nieruchomości przeznaczonych do oddania w  dzierżawę stanowiących zasób nieruchomości Gminy Chełmża </w:t>
      </w:r>
      <w:r>
        <w:rPr>
          <w:b/>
          <w:color w:val="000000"/>
          <w:sz w:val="20"/>
        </w:rPr>
        <w:t xml:space="preserve">z przeznaczeniem na prowadzenie szkoleń dla dzieci i młodzieży na łodziach żeglarskich klasy  OPTYMIST i LASER i  zlokalizowanie bazy treningowej oraz miejsca do przechowywania sprzętu wodnego (postawienie lekkiego hangaru dla sprzętu pływającego) </w:t>
      </w:r>
      <w:r>
        <w:rPr>
          <w:b/>
          <w:sz w:val="20"/>
        </w:rPr>
        <w:t>w związku z planowanym złożeniem wniosku o dofinansowanie operacji - Budowa przystani wodnej w Zalesiu nad jeziorem Chełmżyńskim oraz organizacja koła żeglarskiego dla dzieci i młodzieży” w ramach programu operacyjnego „Zrównoważony rozwój sektora rybołówstwa i nadbrzeżnych obszarów  rybackich 2007-2013”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701"/>
        <w:gridCol w:w="851"/>
        <w:gridCol w:w="850"/>
        <w:gridCol w:w="951"/>
        <w:gridCol w:w="992"/>
        <w:gridCol w:w="27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Oznaczenie  nieruchomości, opis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Nr 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Powierz- chni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nierucho-mości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w 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Rodzaj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użytku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la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Oddani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w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zierżawę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na  ok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iesięczny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czynsz za  dzierżawę         w   z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znaczenie nieruchomości   zgodnie  z miejscowym planem   zagospodarowania przestrzennego Gminy  Chełmża   w   części   wsi  Zales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b w:val="fals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</w:t>
            </w:r>
            <w:r>
              <w:rPr>
                <w:b w:val="fals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b w:val="fals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</w:t>
            </w:r>
            <w:r>
              <w:rPr>
                <w:b w:val="fals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1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esi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działka 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r  24/266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O1T/0005217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0, 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Lz-ŁIV   0,20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 xml:space="preserve">    </w:t>
            </w:r>
            <w:r>
              <w:rPr>
                <w:b w:val="false"/>
                <w:color w:val="000000"/>
                <w:sz w:val="20"/>
              </w:rPr>
              <w:t>10 lat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73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+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% VA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 miejscowym  planie  zagospodarowania  przestrzennego  Gminy  Chełmża w  części  wsi  Zalesie (Dz.Urz. Woj. Kuj. – Pom. z 2001 r. Nr 20, poz. 303) dzierżawa  obejmuje   tereny   o  symbolu UTw - stanica wodna 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Zawarcie umowy dzierżawy nieruchomości nastąpi w drodze bezprzetargowej na okres do 10 lat z  możliwością wcześniejszego rozwiązania  umowy  dzierżawy  w przypadkach  określonych  w umowie. Wydzierżawiający w trakcie trwania umowy dzierżawy może jednostronnie zmniejszyć powierzchnię  dzierżawionych  gruntów z uwagi  na  zmianę  przeznaczenia  terenu  w  miejscowym  planie  zagospodarowania  przestrzennego  Gminy  Chełmża  w  części  wsi  Zalesie lub sposobu zarządzania nimi.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iesięczny czynsz  za  dzierżawę zgodnie z Zarządzeniem  Nr 98/11 Wójta Gminy Chełmża z dnia 20.12.2011 r. w </w:t>
      </w:r>
      <w:r>
        <w:rPr>
          <w:b w:val="false"/>
          <w:color w:val="000000"/>
          <w:sz w:val="20"/>
        </w:rPr>
        <w:t xml:space="preserve">sprawie  </w:t>
      </w:r>
      <w:r>
        <w:rPr>
          <w:b w:val="false"/>
          <w:sz w:val="20"/>
        </w:rPr>
        <w:t xml:space="preserve">wysokości   stawek  czynszu  dzierżawnego  za  dzierżawę  gruntów  oraz  stawek  czynszu  za najem lokali użytkowych stanowiących  gminny  zasób  nieruchomości Gminy Chełmża wynosi 23,00 zł za 1ha </w:t>
      </w:r>
      <w:r>
        <w:rPr>
          <w:b w:val="false"/>
          <w:color w:val="000000"/>
          <w:sz w:val="20"/>
        </w:rPr>
        <w:t xml:space="preserve">+ 23%  VAT miesięcznie. Czynsz  za  dzierżawę  płatny będzie  z  góry do dnia 10 każdego miesiąca. Czynsz wnoszony jest w pełnej wysokości za każdy rozpoczęty miesiąc trwania  umowy. Czynsz  za  dzierżawę  gruntu  podlegać  będzie corocznej aktualizacji - o  procent  inflacji  jaki  miał  miejsce   w  tym  okresie (średnioroczny wskaźnik cen towarów i usług konsumpcyjnych ogółem za rok poprzedni) z tym, że pierwsza aktualizacja nastąpi  </w:t>
      </w:r>
      <w:r>
        <w:rPr>
          <w:b w:val="false"/>
          <w:sz w:val="20"/>
        </w:rPr>
        <w:t>od dnia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 01.03.2013 r. Czynsz nie może być  niższy  od  określonego  zarządzeniem Wójta Gminy w  danym  roku.</w:t>
        <w:tab/>
      </w:r>
    </w:p>
    <w:p>
      <w:pPr>
        <w:pStyle w:val="Normal"/>
        <w:jc w:val="both"/>
        <w:rPr/>
      </w:pPr>
      <w:r>
        <w:rPr>
          <w:sz w:val="20"/>
        </w:rPr>
        <w:t>Dzierżawca  opłaca   podatek  od  nieruchomości</w:t>
      </w:r>
      <w:r>
        <w:rPr>
          <w:sz w:val="20"/>
          <w:vertAlign w:val="superscript"/>
        </w:rPr>
        <w:t xml:space="preserve">   </w:t>
      </w:r>
      <w:r>
        <w:rPr>
          <w:sz w:val="20"/>
        </w:rPr>
        <w:t>w / g  stawek  uchwalonych  przez  Radę Gminy   zgodnie z art. 6 a ust. 5 ustawy o podatkach  i  opłatach  lokalnych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Obowiązki  dzierżawcy  w  okresie  trwania  umowy  dotyczą:</w:t>
      </w:r>
      <w:r>
        <w:rPr>
          <w:color w:val="000000"/>
          <w:sz w:val="20"/>
        </w:rPr>
        <w:t xml:space="preserve">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) Dzierżawca organizuje i zapewnia: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- oświetlenie terenu,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- sprzątanie terenu będącego przedmiotem dzierżawy,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- strzyżenie trawy na terenach zielonych,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- wywóz nieczystości stałych z pojemników ustawionych na terenie zawierając  umowę z przedsiębiorstwem  </w:t>
      </w:r>
    </w:p>
    <w:p>
      <w:pPr>
        <w:pStyle w:val="Normal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świadczącym  tego rodzaju usług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Kopie zawartej umowy na wywóz  nieczystości stałych Dzierżawca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rzekaże  Wydzierżawiającemu.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) Dzierżawca  sprząta  teren  i  opróżnia  pojemniki  z częstotliwością  zapewniającą   utrzymanie czystości i estetyki terenu, ze szczególnym uwzględnieniem dni weekendowych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) Dzierżawcy  nie wolno grodzić dzierżawionego  terenu;</w:t>
      </w:r>
    </w:p>
    <w:p>
      <w:pPr>
        <w:pStyle w:val="Normal"/>
        <w:rPr/>
      </w:pPr>
      <w:r>
        <w:rPr>
          <w:color w:val="000000"/>
          <w:sz w:val="20"/>
        </w:rPr>
        <w:t>4) Jeżeli Gmina Chełmża w trakcie trwania dzierżawy przeznaczy część dzierżawionego terenu do  trwałego zagospodarowania (sprzedaż, użytkowanie wieczyste) lub wykonania inwestycji, Dzierżawca  wyda Gminie ten  teren  bez   roszczeń  odszkodowawczych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) Dzierżawca ubezpieczy się od odpowiedzialności cywilnej z tytułu prowadzonej działalności, a  kopię   polisy przekaże Gminie Chełmż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6) Dzierżawca bez zgody wydzierżawiającego nie  może dzierżawionej nieruchomości  poddzierżawić  ani przekazywać do bezpłatnego używania.</w:t>
      </w:r>
    </w:p>
    <w:p>
      <w:pPr>
        <w:pStyle w:val="Heading"/>
        <w:jc w:val="both"/>
        <w:rPr>
          <w:color w:val="000000"/>
          <w:sz w:val="20"/>
        </w:rPr>
      </w:pPr>
      <w:r>
        <w:rPr>
          <w:b w:val="false"/>
          <w:sz w:val="20"/>
        </w:rPr>
        <w:t>Szczegółowe  informacje  o  oddaniu  w  dzierżawę  w/w  nieruchomości  można  uzyskać w</w:t>
      </w:r>
      <w:r>
        <w:rPr>
          <w:sz w:val="20"/>
        </w:rPr>
        <w:t xml:space="preserve"> Urzędzie  Gminy  Chełmży,  ul. Wodna  2,  tel. 56  675- 60 -76   </w:t>
      </w:r>
      <w:r>
        <w:rPr>
          <w:b w:val="false"/>
          <w:sz w:val="20"/>
        </w:rPr>
        <w:t xml:space="preserve">lub </w:t>
      </w:r>
      <w:r>
        <w:rPr>
          <w:sz w:val="20"/>
        </w:rPr>
        <w:t xml:space="preserve"> 77,  wew. 37 </w:t>
      </w:r>
      <w:r>
        <w:rPr>
          <w:b w:val="false"/>
          <w:sz w:val="20"/>
        </w:rPr>
        <w:t>lub</w:t>
      </w:r>
      <w:r>
        <w:rPr>
          <w:sz w:val="20"/>
        </w:rPr>
        <w:t xml:space="preserve"> </w:t>
      </w:r>
      <w:r>
        <w:rPr>
          <w:b w:val="false"/>
          <w:sz w:val="20"/>
        </w:rPr>
        <w:t>na stronie  internetowej Gminy</w:t>
      </w:r>
      <w:r>
        <w:rPr>
          <w:sz w:val="20"/>
        </w:rPr>
        <w:t xml:space="preserve"> www.gminachelmza.pl  oraz  bip.gminachelmza.pl    </w:t>
      </w:r>
    </w:p>
    <w:p>
      <w:pPr>
        <w:pStyle w:val="Normal"/>
        <w:jc w:val="both"/>
        <w:rPr/>
      </w:pPr>
      <w:r>
        <w:rPr>
          <w:sz w:val="20"/>
        </w:rPr>
        <w:t>Ewentualne  zastrzeżenia  należy  zgłaszać  na  w/podany  adres  w  terminie  14  dni  od  daty  ogłoszenia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łmża 21.05.2012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rawę prowadzi: Małgorzata Śliwińsk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ferat Planowania Inwestycji i Rozwoju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. 56 675 60 76 w.37</w:t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16"/>
        </w:rPr>
      </w:pPr>
      <w:r>
        <w:rPr>
          <w:b w:val="false"/>
          <w:color w:val="000000"/>
          <w:sz w:val="20"/>
          <w:szCs w:val="16"/>
        </w:rPr>
      </w:r>
    </w:p>
    <w:sectPr>
      <w:type w:val="nextPage"/>
      <w:pgSz w:w="11906" w:h="16838"/>
      <w:pgMar w:left="153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6:00Z</dcterms:created>
  <dc:creator>NN  Małgorzata  Śliwińska</dc:creator>
  <dc:description/>
  <cp:keywords/>
  <dc:language>en-US</dc:language>
  <cp:lastModifiedBy>Malgorzata Sliwinkska</cp:lastModifiedBy>
  <cp:lastPrinted>2012-05-23T10:57:00Z</cp:lastPrinted>
  <dcterms:modified xsi:type="dcterms:W3CDTF">2012-05-23T09:01:00Z</dcterms:modified>
  <cp:revision>4</cp:revision>
  <dc:subject/>
  <dc:title>                      Wykaz  dzierżawców  mienia  komunalnego</dc:title>
</cp:coreProperties>
</file>