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ełmża  29.08.2012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. 6721.28.201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 Chełmża</w:t>
      </w:r>
    </w:p>
    <w:p>
      <w:pPr>
        <w:pStyle w:val="Tekstpodstawowy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yłożeniu do publicznego wglądu:</w:t>
      </w:r>
    </w:p>
    <w:p>
      <w:pPr>
        <w:pStyle w:val="Tekstpodstawowy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u miejscowego planu zagospodarowania  przestrzennego Gminy Chełmża w części wsi Pluskowęsy .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 podstawie art. 17 pkt 9  ustawy z dnia 27 marca 2003 r. o planowaniu i zagospodarowaniu przestrzennym (Dz.U. z 2012r. poz. 647), art.39 ust. 1 pkt 2-5, art. 46 pkt1 w związku z art. 54 ust. 2 i 3 ustawy z dnia 3 października o udostępnieniu informacji o środowisku i jego ochronie, udziale społeczeństwa w ochronie środowiska oraz ocenach oddziaływania na środowisko (Dz.U. Nr 199, poz. 1227 z późn. 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uchwały Rady Gminy Chełmża </w:t>
      </w:r>
      <w:r>
        <w:rPr/>
        <w:t xml:space="preserve">Nr XV/86/11 z dnia 21października  2011 r. w sprawie przystąpienia do sporządzenia zmiany  miejscowego planu zagospodarowania przestrzennego Gminy Chełmża w części wsi </w:t>
      </w:r>
      <w:r>
        <w:rPr>
          <w:b/>
        </w:rPr>
        <w:t>Pluskowęs</w:t>
      </w:r>
      <w:r>
        <w:rPr/>
        <w:t>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m o wyłożeniu do publicznego wglądu: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jektu miejscowego planu zagospodarowania  przestrzennego Gminy Chełmża w części wsi </w:t>
      </w:r>
      <w:r>
        <w:rPr>
          <w:rFonts w:cs="Arial" w:ascii="Arial" w:hAnsi="Arial"/>
          <w:sz w:val="20"/>
        </w:rPr>
        <w:t>Pluskowęsy</w:t>
      </w:r>
      <w:r>
        <w:rPr>
          <w:rFonts w:cs="Arial" w:ascii="Arial" w:hAnsi="Arial"/>
          <w:b w:val="false"/>
          <w:sz w:val="20"/>
        </w:rPr>
        <w:t xml:space="preserve">; 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nozy oddziaływania na środowisko ww. projektu planu miejscowych;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zbędnej dokumentacji dotyczącej projektu miejscowego planu i strategicznej oceny oddziaływania projektu na środowisko,</w:t>
      </w:r>
    </w:p>
    <w:p>
      <w:pPr>
        <w:pStyle w:val="Tekstpodstawowy3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ach od 11 września  2012 r. do 12 października  2012 r.</w:t>
      </w:r>
      <w:r>
        <w:rPr>
          <w:rFonts w:cs="Arial" w:ascii="Arial" w:hAnsi="Arial"/>
          <w:sz w:val="20"/>
          <w:szCs w:val="20"/>
        </w:rPr>
        <w:t xml:space="preserve"> (z wyjątkiem sobót, niedziel i świąt), w siedzibie Urzędu Gminy  Chełmża, ul. Wodna 2 w godzinach 9 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00  </w:t>
      </w:r>
      <w:r>
        <w:rPr>
          <w:rFonts w:cs="Arial" w:ascii="Arial" w:hAnsi="Arial"/>
          <w:sz w:val="20"/>
          <w:szCs w:val="20"/>
        </w:rPr>
        <w:t>w pok. nr 1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w projekcie planu  rozwiązaniami odbędzie się </w:t>
      </w:r>
      <w:r>
        <w:rPr>
          <w:rFonts w:cs="Arial" w:ascii="Arial" w:hAnsi="Arial"/>
          <w:b/>
          <w:sz w:val="20"/>
          <w:szCs w:val="20"/>
        </w:rPr>
        <w:t>w d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 październik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 Urzędzie Gminy Chełmża, ul. Wodna 2, 87-140 Chełmża, początek  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sala nr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, każdy kto kwestionuje ustalenia przyjęte w projekcie planu  miejscowego, może wnieść uwag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wagi należy składać na piśmie do Wójta Gminy Chełmża z podaniem imienia i nazwiska lub nazwy jednostki organizacyjnej i adresu, oznaczenia nieruchomości, której uwaga dotyczy, </w:t>
      </w:r>
      <w:r>
        <w:rPr>
          <w:rFonts w:cs="Arial" w:ascii="Arial" w:hAnsi="Arial"/>
          <w:b/>
          <w:sz w:val="20"/>
          <w:szCs w:val="20"/>
        </w:rPr>
        <w:t xml:space="preserve">w nieprzekraczalnym terminie do dnia 05 listopada 2012 r. </w:t>
      </w:r>
    </w:p>
    <w:p>
      <w:pPr>
        <w:pStyle w:val="T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łaściwym do rozpatrzenia uwag jest Wójt Gminy Chełmża. </w:t>
      </w:r>
    </w:p>
    <w:p>
      <w:pPr>
        <w:pStyle w:val="Normal"/>
        <w:spacing w:before="0" w:after="0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 dokumentach zawierających informacje o środowisku i jego ochronie publikowane są w publicznie dostępnym wykazie na stronie internetowej Gminy Chełmża.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minachelmza.pl</w:t>
        </w:r>
      </w:hyperlink>
      <w:r>
        <w:rPr>
          <w:rStyle w:val="FontStyle15"/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interesowani mogą składać uwagi i wnioski do  Wójta Gminy  Chełmża  w terminie do dnia 27 sierpnia 2012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Jacek Czarnec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Wójt Gminy Chełmż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30.08.2012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bookmarkStart w:id="0" w:name="a39u1p5"/>
      <w:bookmarkStart w:id="1" w:name="a39u1p4"/>
      <w:bookmarkStart w:id="2" w:name="a40p3"/>
      <w:bookmarkStart w:id="3" w:name="a40p2"/>
      <w:bookmarkStart w:id="4" w:name="a40p1"/>
      <w:bookmarkEnd w:id="0"/>
      <w:bookmarkEnd w:id="1"/>
      <w:bookmarkEnd w:id="2"/>
      <w:bookmarkEnd w:id="3"/>
      <w:bookmarkEnd w:id="4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22:00Z</dcterms:created>
  <dc:creator>Zofiam</dc:creator>
  <dc:description/>
  <cp:keywords/>
  <dc:language>en-US</dc:language>
  <cp:lastModifiedBy>Romualda Jagielska</cp:lastModifiedBy>
  <cp:lastPrinted>2012-06-13T13:05:00Z</cp:lastPrinted>
  <dcterms:modified xsi:type="dcterms:W3CDTF">2012-08-29T05:39:00Z</dcterms:modified>
  <cp:revision>4</cp:revision>
  <dc:subject/>
  <dc:title>Chełmża  15</dc:title>
</cp:coreProperties>
</file>