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ZENIE  Nr  53/12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ÓJTA GMINY CHEŁMŻ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 dnia 7  sierpnia 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e budżet Gminy Chełmża n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2 pkt 4 ustawy z dnia  8 marca 1990 r. o samorządzie gminnym (Dz.U. z 2001 r. Nr 142, poz. 1591, z 2002 r. Nr 23, poz. 220, Nr 62, poz. 558, Nr 113, poz. 984, Nr 153, poz. 1271 i  Nr 214, poz. 1806, z 2003 r. Nr 80, poz. 717 i Nr 162, poz. 1568, z 2004 r.   Nr 102, poz. 1055 i Nr 116, poz. 1203, z 2005 r. Nr 172, poz. 1441 i Nr 175, poz. 1457,  z 2006 r. Nr 17, poz. 128 i Nr 181, poz. 1337, z 2007 r. Nr 48, poz. 327, Nr 138, poz. 974 i Nr 173, poz. 1218, z 2008 r. Nr 180, poz. 1111 i Nr 223, poz. 1458, z 2009 r. Nr 52, poz. 420 i Nr 157, poz. 1241, z 2010 r. Nr 28, poz.142 i 146, Nr 40, poz. 230 i Nr 106, poz.675 oraz z 2011 r. Nr 21, poz. 113, Nr 117, poz. 679, Nr 134, poz. 777, Nr 149, poz. 887  i Nr 217, poz. 1281), art. 222, pkt.4, art. 257 ustawy z dnia 27 sierpnia 2009 r. o finansach publicznych (Dz.U. Nr 157, poz. 1240, z 2010 r. Nr 28, poz. 146, Nr 96, poz. 620, Nr 123, poz. 835,  Nr 152, poz. 1020, Nr 238, poz. 1578 i Nr 257, poz. 1726 oraz z 2011 r. Nr 185, poz. 1092, Nr 201, poz. 1183 i Nr 234, poz. 1386) oraz §17 pkt 2 uchwały Nr XVII/103/11 Rady Gminy Chełmża z dnia 19 grudnia 2011r. w sprawie uchwalenia budżetu Gminy Chełmża na 2012r.   zarządzam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budżecie Gminy Chełmża na 2012 r. uchwalonym uchwałą Nr XVII/103/11   Rady Gminy Chełmża z dnia 19 grudnia 2011 r. zmienion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m Nr 04/12 z dnia 25 stycznia 2012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chwałą Nr XIX/125/12 z dnia 30 stycznia 2012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arządzeniem Nr 10/12  z dnia 31 stycznia 2012r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rządzeniem Nr 15/12 z dnia 16 lutego 2012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m Nr 16/12 z dnia 02 marca 2012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m Nr 18/12 z dnia 14 marca 2012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m Nr 20/12 z dnia 30 marca 2012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m Nr 23/12 z dnia 19 kwietnia 2012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ą Nr XXII/164/12 z dnia 14 maja 2012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m Nr 30/12 z dnia 19 kwietnia 2012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ą Nr XXIII/171/12 z dnia 21 czerwca 2012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m Nr 38/12 z dnia 21 czerwca 2012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m Nr 45/12 z dnia 29 czerwca 2012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m Nr 48/12 z dnia 10 lipca 2012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m Nr 52/12 z dnia 30 lipc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§1 dochody w wysokości</w:t>
        <w:tab/>
        <w:tab/>
        <w:tab/>
        <w:tab/>
        <w:tab/>
        <w:tab/>
        <w:t xml:space="preserve">        31.278.30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stępuje się kwotą</w:t>
        <w:tab/>
        <w:tab/>
        <w:tab/>
        <w:tab/>
        <w:tab/>
        <w:tab/>
        <w:tab/>
        <w:tab/>
        <w:t xml:space="preserve">        31.291.98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chody bieżące w wysokośc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5.726.48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stępuje się kwotą</w:t>
        <w:tab/>
        <w:tab/>
        <w:tab/>
        <w:tab/>
        <w:tab/>
        <w:tab/>
        <w:tab/>
        <w:tab/>
        <w:t xml:space="preserve">        25.740.1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chody majątkowe  pozostają bez zmian  w wysokości</w:t>
        <w:tab/>
        <w:t xml:space="preserve">          </w:t>
        <w:tab/>
        <w:t xml:space="preserve">                      5.551.82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- Plan dochodów budżetowych na 2012r. zmienia się jak załącznik Nr 1 d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w § 2 wydatki w wysokości</w:t>
        <w:tab/>
        <w:tab/>
        <w:tab/>
        <w:tab/>
        <w:tab/>
        <w:tab/>
        <w:t xml:space="preserve">         34.948.30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stępuje się kwotą</w:t>
        <w:tab/>
        <w:tab/>
        <w:tab/>
        <w:tab/>
        <w:tab/>
        <w:tab/>
        <w:tab/>
        <w:tab/>
        <w:t xml:space="preserve">         34.961.98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datki bieżące w wysokości             </w:t>
        <w:tab/>
        <w:tab/>
        <w:tab/>
        <w:t xml:space="preserve">                                  23.138.36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stępuje się kwotą</w:t>
        <w:tab/>
        <w:tab/>
        <w:tab/>
        <w:tab/>
        <w:tab/>
        <w:tab/>
        <w:tab/>
        <w:tab/>
        <w:t xml:space="preserve">           23.152.04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datki jednostek budżetowych w wysokości                </w:t>
        <w:tab/>
        <w:tab/>
        <w:tab/>
        <w:t xml:space="preserve">           17.277.23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stępuje się kwotą</w:t>
        <w:tab/>
        <w:tab/>
        <w:tab/>
        <w:tab/>
        <w:tab/>
        <w:tab/>
        <w:tab/>
        <w:tab/>
        <w:t xml:space="preserve">           17.267.702 zł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nagrodzenia i składki od nich naliczone w wysokości                                   10.573.0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stępuje się kwotą</w:t>
        <w:tab/>
        <w:tab/>
        <w:tab/>
        <w:tab/>
        <w:tab/>
        <w:tab/>
        <w:tab/>
        <w:t xml:space="preserve">           10.563.8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datki związane z realizacją ich zadań statutowych w wysokości </w:t>
        <w:tab/>
        <w:tab/>
        <w:t xml:space="preserve"> 6.704.19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stępuje się kwotą</w:t>
        <w:tab/>
        <w:tab/>
        <w:tab/>
        <w:tab/>
        <w:tab/>
        <w:tab/>
        <w:tab/>
        <w:tab/>
        <w:tab/>
        <w:t xml:space="preserve"> 6.703.90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tacje na zadania bieżące pozostają bez zmian</w:t>
        <w:tab/>
        <w:tab/>
        <w:tab/>
        <w:tab/>
        <w:t xml:space="preserve">               884.2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świadczenia na rzecz osób fizycznych w wysokości      </w:t>
        <w:tab/>
        <w:tab/>
        <w:tab/>
        <w:tab/>
        <w:t xml:space="preserve"> 4.120.36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stępuje się kwotą</w:t>
        <w:tab/>
        <w:tab/>
        <w:tab/>
        <w:tab/>
        <w:tab/>
        <w:tab/>
        <w:tab/>
        <w:t xml:space="preserve"> </w:t>
        <w:tab/>
        <w:t xml:space="preserve">             4.143.5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datki na programy finansowane z udziałem środ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których mowa w art.5.ust.1 pkt.2 i 3                                                                    156.51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bsługa długu </w:t>
        <w:tab/>
        <w:tab/>
        <w:tab/>
        <w:tab/>
        <w:tab/>
        <w:tab/>
        <w:tab/>
        <w:tab/>
        <w:t xml:space="preserve">                70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wydatki majątkowe pozostają bez zmian w wysokości                   </w:t>
        <w:tab/>
        <w:t xml:space="preserve">           11.809.93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tacje celowe na inwestycje          615.66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datki inwestycyjne                 11.144.27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kłady do Spółki „WODKAN” </w:t>
        <w:tab/>
        <w:t xml:space="preserve">     50.000 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- Plan wydatków budżetowych na 2012r. zmienia się jak załącznik Nr 2 d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§ 18 zmienia się  kwoty rezerw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zerwę ogólną  w wysokości    18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stępuje się kwotą                    17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zerwa celowa pozostaje bez zmian w wysokości 90.000 zł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 się Skarbnikowi Gmin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arządz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chodzi w życie z dniem wydania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do zarządzenia Nr 53/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Chełmż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7  sierpni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, o których mowa w zarządzeniu określa załącznik Nr 1,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. 85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 z decyzją Wojewody Kujawsko-Pomorskiego z dnia 2  sierpnia 2012 r. Nr WFB.I.3120.50.2012 zwiększa  się plan dotacji celowych na 2012 r. w dziale 85214§ 2030 o kwotę  13.211 zł na dofinansowanie wypłat zasiłków okresowych w części gwarantowanej z budżetu państwa  zgodnie z postanowieniami art. 147 ust.7 ustawy z dnia 12 marca 2004 r. o pomocy społecz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 z decyzją Wojewody Kujawsko-Pomorskiego z dnia 2  sierpnia 2012 r. Nr WFB.I.3120.50.2012 zwiększa  się plan dotacji celowych na 2012 r. w dziale 85213§ 2010 o kwotę  468  zł na z przeznaczeniem na składki zdrowotne opłacane za osoby pobierające niektóre świadczenia rodzin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miany powodują zmiany po stronie wy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. 7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przesunięcia planu wydatków w rozdziale 70005  między paragrafami w celu zabezpieczenia środków na zapłatę fakt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. 75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ysponowano rezerwę w kwocie  10.000 zł  w rozdziale 85295 z przeznaczeniem  na wypłatę świadczeń pieniężnych z tytułu prac społecznie użytecz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. 85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przesunięcia planu wydatków w rozdziale 85154 między paragrafami w celu zabezpieczenia środków na zapłatę faktu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. 85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przesunięcia planu wydatków w rozdziałach  85212, 85219 między paragrafami zgodnie z decyzją Kierownika GOP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. 9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przesunięcia planu wydatków w rozdziale 92109 między paragrafami w celu zabezpieczenia środków na zapłatę faktu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3:00Z</dcterms:created>
  <dc:creator>Monika Anuszewska</dc:creator>
  <dc:description/>
  <cp:keywords/>
  <dc:language>en-US</dc:language>
  <cp:lastModifiedBy>Pawel Rutkowski</cp:lastModifiedBy>
  <dcterms:modified xsi:type="dcterms:W3CDTF">2012-09-11T10:13:00Z</dcterms:modified>
  <cp:revision>2</cp:revision>
  <dc:subject/>
  <dc:title/>
</cp:coreProperties>
</file>