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ZEŚĆ II – WZÓR UMOWY W SPRAWIE ZAMÓWIENIA PUBLICZNEG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br/>
        <w:t xml:space="preserve"> Umowa Nr ......../20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dniu  ... ........  2012 r. w Chełmży,</w:t>
      </w:r>
      <w:r>
        <w:rPr>
          <w:color w:val="FF0000"/>
        </w:rPr>
        <w:t xml:space="preserve"> </w:t>
      </w:r>
      <w:r>
        <w:rPr/>
        <w:t xml:space="preserve">pomiędzy: </w:t>
        <w:br/>
        <w:t xml:space="preserve">Gminą Chełmża reprezentowaną  przez: </w:t>
        <w:br/>
        <w:t xml:space="preserve">mgr inż. Jacka Czarneckiego - Wójta Gminy  </w:t>
        <w:br/>
        <w:t xml:space="preserve">z kontrasygnatą Skarbnika Gminy - Marty Rygielskiej </w:t>
        <w:br/>
        <w:t>NIP 879-24-58-798,  Regon 871118709,</w:t>
        <w:br/>
        <w:t>adres do korespondencji: Urząd Gminy Chełmża, ul. Wodna 2, 87-140 Chełmża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 REGON 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rPr>
          <w:b/>
          <w:b/>
        </w:rPr>
      </w:pPr>
      <w:r>
        <w:rPr/>
        <w:t xml:space="preserve">po przeprowadzeniu przetargu nieograniczonego o udzielenie zamówienia publicznego </w:t>
      </w:r>
      <w:r>
        <w:rPr>
          <w:b/>
        </w:rPr>
        <w:t xml:space="preserve">na zimowe utrzymanie dróg gminnych i chodników w sezonie 2012/2013na terenie Gminy Chełmża </w:t>
      </w:r>
      <w:r>
        <w:rPr/>
        <w:t xml:space="preserve">w trybie art. 39 ustawy  z dnia 29 stycznia 2004 r. Prawo zamówień publicznych  (Dz.U. z 2010 r.  Nr 113, poz. 759  z późn.zm.) strony zawierają umowę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zobowiązuje się przy użyciu sprzętu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( rodzaje sprzętu przedstawione są w SIWZ –</w:t>
      </w:r>
      <w:r>
        <w:rPr/>
        <w:t xml:space="preserve"> </w:t>
      </w:r>
      <w:r>
        <w:rPr>
          <w:i/>
        </w:rPr>
        <w:t>uzupełnienie nastąpi po wyborze oferty</w:t>
      </w:r>
      <w:r>
        <w:rPr/>
        <w:t xml:space="preserve"> </w:t>
      </w:r>
      <w:r>
        <w:rPr>
          <w:i/>
        </w:rPr>
        <w:t xml:space="preserve">- </w:t>
        <w:br/>
        <w:t xml:space="preserve">   rodzaj sprzętu będzie zależał od złożenia oferty na daną  część określającą zestaw </w:t>
        <w:br/>
        <w:t xml:space="preserve">    sprzętowy) </w:t>
      </w:r>
      <w:r>
        <w:rPr/>
        <w:t xml:space="preserve">do  odśnieżania dróg gminnych i chodników w sezonie zimowym  2012/2013 na </w:t>
        <w:br/>
        <w:t xml:space="preserve">    terenie Gminy Chełmża.</w:t>
      </w:r>
    </w:p>
    <w:p>
      <w:pPr>
        <w:pStyle w:val="Normal"/>
        <w:rPr>
          <w:i/>
          <w:i/>
        </w:rPr>
      </w:pPr>
      <w:r>
        <w:rPr/>
        <w:t xml:space="preserve">2. Ustala się wynagrodzenie brutto umowy w łącznej kwocie ...............zł  wraz z należnym </w:t>
        <w:br/>
        <w:t xml:space="preserve">    podatkiem VAT w wysokości 8%, przy czym cena jednostkowa brutto za 1 godzinę </w:t>
        <w:br/>
        <w:t xml:space="preserve">    faktycznie wykonanych usług, o których mowa w ust. 1 dla następującego rodzaju sprzętu </w:t>
        <w:br/>
        <w:t xml:space="preserve">    lub za odśnieżenie 1m</w:t>
      </w:r>
      <w:r>
        <w:rPr>
          <w:vertAlign w:val="superscript"/>
        </w:rPr>
        <w:t>2</w:t>
      </w:r>
      <w:r>
        <w:rPr/>
        <w:t xml:space="preserve"> chodnika wynosi ................... zł (</w:t>
      </w:r>
      <w:r>
        <w:rPr>
          <w:i/>
        </w:rPr>
        <w:t xml:space="preserve">uzupełnienie nastąpi po wyborze </w:t>
        <w:br/>
        <w:t xml:space="preserve">    oferty</w:t>
      </w:r>
      <w:r>
        <w:rPr/>
        <w:t xml:space="preserve"> </w:t>
      </w:r>
      <w:r>
        <w:rPr>
          <w:i/>
        </w:rPr>
        <w:t xml:space="preserve">- rodzaj sprzętu  będzie zależał od  złożenia oferty na daną  część określającą zestaw </w:t>
        <w:br/>
        <w:t xml:space="preserve">    sprzętowy)</w:t>
      </w:r>
      <w:r>
        <w:rPr>
          <w:iCs/>
          <w:color w:val="000000"/>
        </w:rPr>
        <w:t>.</w:t>
      </w:r>
    </w:p>
    <w:p>
      <w:pPr>
        <w:pStyle w:val="Normal"/>
        <w:rPr/>
      </w:pPr>
      <w:r>
        <w:rPr/>
        <w:t>3. W przypadku zmiany w okresie obowi</w:t>
      </w:r>
      <w:r>
        <w:rPr>
          <w:rFonts w:eastAsia="TimesNewRoman;Arial Unicode MS"/>
        </w:rPr>
        <w:t>ą</w:t>
      </w:r>
      <w:r>
        <w:rPr/>
        <w:t xml:space="preserve">zywania umowy stawki podatku VAT,  </w:t>
        <w:br/>
        <w:t xml:space="preserve">    wynagrodzenie brutto ulegnie zmianie stosownie do zmiany tej stawki, przy czym </w:t>
        <w:br/>
        <w:t xml:space="preserve">    wynagrodzenie netto pozostaje bez zmian.</w:t>
      </w:r>
    </w:p>
    <w:p>
      <w:pPr>
        <w:pStyle w:val="Normal"/>
        <w:rPr/>
      </w:pPr>
      <w:r>
        <w:rPr/>
        <w:t xml:space="preserve">4. W ramach wykonania usługi, o której mowa w ust. 1, Zamawiający planuje wykorzystać </w:t>
        <w:br/>
        <w:t xml:space="preserve">    następujący sprzęt:  (</w:t>
      </w:r>
      <w:r>
        <w:rPr>
          <w:i/>
        </w:rPr>
        <w:t>uzupełnienie nastąpi po wyborze oferty</w:t>
      </w:r>
      <w:r>
        <w:rPr/>
        <w:t xml:space="preserve"> </w:t>
      </w:r>
      <w:r>
        <w:rPr>
          <w:i/>
        </w:rPr>
        <w:t xml:space="preserve">- rodzaj  sprzętu będzie zależał </w:t>
        <w:br/>
        <w:t xml:space="preserve">   od  złożenia oferty na daną część określającą zestaw sprzętowy)</w:t>
      </w:r>
      <w:r>
        <w:rPr>
          <w:iCs/>
          <w:color w:val="000000"/>
        </w:rPr>
        <w:t xml:space="preserve">  </w:t>
      </w:r>
      <w:r>
        <w:rPr/>
        <w:t xml:space="preserve">w planowanym limicie </w:t>
        <w:br/>
        <w:t xml:space="preserve">    czasowym nie przekraczającym ilości godzin lub w planowanej do odśnieżenia  </w:t>
        <w:br/>
        <w:t xml:space="preserve">    powierzchni chodników nie przekraczającej 18.000 m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</w:rPr>
        <w:t xml:space="preserve">( przewidywana ilość godzin do </w:t>
        <w:br/>
        <w:t xml:space="preserve">    wykonania  usługi danym sprzętem  lub powierzchnia chodnika do odśnieżenia </w:t>
        <w:br/>
        <w:t xml:space="preserve">    określona została w SIWZ i wpisana zostanie do umowy  w  zależności na jaką część </w:t>
        <w:br/>
        <w:t xml:space="preserve">    zostanie złożona oferta i  jakiej części umowa będzie dotyczyć).</w:t>
      </w:r>
      <w:r>
        <w:rPr/>
        <w:t xml:space="preserve"> </w:t>
      </w:r>
    </w:p>
    <w:p>
      <w:pPr>
        <w:pStyle w:val="Normal"/>
        <w:rPr/>
      </w:pPr>
      <w:r>
        <w:rPr/>
        <w:t xml:space="preserve">5. Planowane w ust. 4 ilości godzin pracy sprzętu lub planowana powierzchnia do </w:t>
      </w:r>
    </w:p>
    <w:p>
      <w:pPr>
        <w:pStyle w:val="Normal"/>
        <w:rPr/>
      </w:pPr>
      <w:r>
        <w:rPr/>
        <w:t xml:space="preserve">    </w:t>
      </w:r>
      <w:r>
        <w:rPr/>
        <w:t xml:space="preserve">odśnieżenia  chodnika mogą ulec zwiększeniu w przypadku wystąpienia niekorzystnych </w:t>
      </w:r>
    </w:p>
    <w:p>
      <w:pPr>
        <w:pStyle w:val="Normal"/>
        <w:rPr/>
      </w:pPr>
      <w:r>
        <w:rPr/>
        <w:t xml:space="preserve">    </w:t>
      </w:r>
      <w:r>
        <w:rPr/>
        <w:t xml:space="preserve">warunków atmosferycznych. Praca sprzętu w godzinach lub na większej powierzchni </w:t>
      </w:r>
    </w:p>
    <w:p>
      <w:pPr>
        <w:pStyle w:val="Normal"/>
        <w:rPr/>
      </w:pPr>
      <w:r>
        <w:rPr/>
        <w:t xml:space="preserve">    </w:t>
      </w:r>
      <w:r>
        <w:rPr/>
        <w:t xml:space="preserve">chodnika przekraczających planowane  ilości odbywać się będzie na podstawie art. 67 ust. </w:t>
      </w:r>
    </w:p>
    <w:p>
      <w:pPr>
        <w:pStyle w:val="Normal"/>
        <w:rPr/>
      </w:pPr>
      <w:r>
        <w:rPr/>
        <w:t xml:space="preserve">    </w:t>
      </w:r>
      <w:r>
        <w:rPr/>
        <w:t xml:space="preserve">1 pkt 6 ustawy Prawo zamówień publicznych jako zamówienia uzupełniające na warunkach </w:t>
        <w:br/>
        <w:t xml:space="preserve">    określonych w niniejszej umowie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6. Przewidziane w umowie ilości są ilościami planowanymi, zależą między innymi od </w:t>
        <w:br/>
        <w:t xml:space="preserve">    warunków atmosferycznych i finansowych zamawiającego, co oznacza, że mogą one ulec </w:t>
        <w:br/>
        <w:t xml:space="preserve">    także zmniejszeniu. W przypadku  wykorzystania sprzętu w mniejszej ilości godzin  lub </w:t>
        <w:br/>
        <w:t xml:space="preserve">    odśnieżenia mniejszej powierzchni chodnika Wykonawca nie będzie miał z tego tytułu </w:t>
        <w:br/>
        <w:t xml:space="preserve">    roszczenia wobec Zamawiającego. </w:t>
      </w:r>
    </w:p>
    <w:p>
      <w:pPr>
        <w:pStyle w:val="Normal"/>
        <w:rPr>
          <w:b/>
          <w:b/>
        </w:rPr>
      </w:pPr>
      <w:r>
        <w:rPr/>
        <w:t xml:space="preserve">7. Wykonawca zobowiązany będzie do współpracy w zakresie odśnieżania dróg gminnych  z </w:t>
        <w:br/>
        <w:t xml:space="preserve">    innymi wykonawcami świadczącymi tę usługę na terenie Gminy Chełmż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/>
      </w:pPr>
      <w:r>
        <w:rPr/>
        <w:t xml:space="preserve">1. Wykonawca zobowiązuje się do utrzymania sprzętu w pełnej gotowości na czas trw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cji zimowej. Sprzęt powinien być przystosowany w takim stopniu, aby mógł być gotowy </w:t>
        <w:br/>
        <w:t xml:space="preserve">    do użycia w ciągu 2 godzin od chwili podjęcia decyzji o konieczności rozpoczęcia akcji na </w:t>
        <w:br/>
        <w:t xml:space="preserve">    drodze.</w:t>
      </w:r>
    </w:p>
    <w:p>
      <w:pPr>
        <w:pStyle w:val="Normal"/>
        <w:jc w:val="both"/>
        <w:rPr>
          <w:color w:val="FF0000"/>
        </w:rPr>
      </w:pPr>
      <w:r>
        <w:rPr/>
        <w:t xml:space="preserve">2. Czas trwania umowy strony określają od dnia podpisania umowy do dnia </w:t>
      </w:r>
      <w:r>
        <w:rPr>
          <w:b/>
        </w:rPr>
        <w:t>31 marca 2012 r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3. Termin świadczenia usług objętych niniejszą umową może ulec przedłużeniu w przypadku </w:t>
        <w:br/>
        <w:t xml:space="preserve">     wystąpienia warunków atmosferycznych wymagających prowadzenia akcji zimowej. </w:t>
        <w:br/>
        <w:t xml:space="preserve">     W takim przypadku  zostanie sporządzony aneks do umowy.  </w:t>
      </w:r>
    </w:p>
    <w:p>
      <w:pPr>
        <w:pStyle w:val="Normal"/>
        <w:rPr/>
      </w:pPr>
      <w:r>
        <w:rPr/>
        <w:t xml:space="preserve">4. Czas pracy sprzętu, o którym mowa w § 1 ust. 4  uzależnia się od warunków </w:t>
        <w:br/>
        <w:t xml:space="preserve">     atmosferycznych i wynikających z tego potrzeb Zamawiającego.</w:t>
      </w:r>
    </w:p>
    <w:p>
      <w:pPr>
        <w:pStyle w:val="Normal"/>
        <w:jc w:val="both"/>
        <w:rPr/>
      </w:pPr>
      <w:r>
        <w:rPr/>
        <w:t xml:space="preserve">5. Zamawiający skieruje  Wykonawcę w  rejon  działania  w  zależności  od  stopnia </w:t>
        <w:br/>
        <w:t xml:space="preserve">     zaśnieżenia  drogi lub chodnika z  uwzględnieniem  posiadanego  przez niego  sprzętu.</w:t>
      </w:r>
    </w:p>
    <w:p>
      <w:pPr>
        <w:pStyle w:val="Normal"/>
        <w:jc w:val="both"/>
        <w:rPr/>
      </w:pPr>
      <w:r>
        <w:rPr/>
        <w:t xml:space="preserve">6. Zamawiający wyznaczy koordynatora ds. zwalczania skutków zimy w sezonie „Zima  </w:t>
        <w:br/>
        <w:t xml:space="preserve">    2012/2013” w osobie ................................................ Osobą upoważnioną do </w:t>
        <w:br/>
        <w:t xml:space="preserve">    koordynowania świadczonych usług ze strony Wykonawcy będzie ......................................</w:t>
      </w:r>
    </w:p>
    <w:p>
      <w:pPr>
        <w:pStyle w:val="Normal"/>
        <w:jc w:val="both"/>
        <w:rPr/>
      </w:pPr>
      <w:r>
        <w:rPr/>
        <w:t xml:space="preserve">7. Koordynator Zamawiającego przed rozpoczęciem realizacji umowy wskaże drogi, które </w:t>
        <w:br/>
        <w:t xml:space="preserve">    Wykonawca będzie musiał odśnieżać. Bezpośrednią realizację oraz miejsce wykonywania </w:t>
        <w:br/>
        <w:t xml:space="preserve">    usługi  koordynator  zlecać będzie telefonicznie. </w:t>
      </w:r>
    </w:p>
    <w:p>
      <w:pPr>
        <w:pStyle w:val="Normal"/>
        <w:rPr/>
      </w:pPr>
      <w:r>
        <w:rPr/>
        <w:t>8. Załącznik do umowy stanowi wykaz telefonów kontak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celu ewidencji czasu pracy sprzętu dla ustalenia wynagrodzenia Wykonawcy,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 prowadzić będzie ewidencję  przepracowanych godzin w kartach pracy </w:t>
      </w:r>
    </w:p>
    <w:p>
      <w:pPr>
        <w:pStyle w:val="Normal"/>
        <w:rPr/>
      </w:pPr>
      <w:r>
        <w:rPr/>
        <w:t xml:space="preserve">    </w:t>
      </w:r>
      <w:r>
        <w:rPr/>
        <w:t>sprzętu oddzielnie dla każdego użytego sprzętu oraz dnia świadczenia usługi.</w:t>
      </w:r>
    </w:p>
    <w:p>
      <w:pPr>
        <w:pStyle w:val="Normal"/>
        <w:jc w:val="both"/>
        <w:rPr/>
      </w:pPr>
      <w:r>
        <w:rPr/>
        <w:t>2. Wykonawca zobowiązuje się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zystąpienia do pracy niezwłocznie jednak nie później niż przed upływem 2 godzin od</w:t>
        <w:br/>
        <w:t xml:space="preserve">         otrzymania telefonicznego zlecenia od koordynatora reprezentującego Zamawiającego, </w:t>
        <w:br/>
        <w:t xml:space="preserve">         które może zostać  przekazane w ciągu całej dob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telefonicznego potwierdzania (każdorazowo) godziny rozpoczęcia i zakończenia pracy</w:t>
        <w:br/>
        <w:t xml:space="preserve">        celem odnotowania przez Zamawiającego w dzienniku pracy sprzętu;</w:t>
        <w:br/>
        <w:t xml:space="preserve">    3) odnotowania w kartach pracy sprzętu czasu i miejsca pracy i przedstawienia kart </w:t>
        <w:br/>
        <w:t xml:space="preserve">        koordynatorowi Zamawiającego najpóźniej po upływie okresu rozliczeniowego, a przed </w:t>
        <w:br/>
        <w:t xml:space="preserve">        wystawieniem faktury, o którym mowa w § 5 ust. 1 i 2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wyposażenia na koszt własny sprzętu w lampę błyskową koloru pomarańczowego oraz </w:t>
        <w:br/>
        <w:t xml:space="preserve">         zapewnienia łączności telefonicznej z operatorem sprzętu przez okres obowiązywania </w:t>
        <w:br/>
        <w:t xml:space="preserve">         umow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zapewnienia sprawności technicznej sprzętu, zgłaszania awarii sprzętu Zamawiającemu </w:t>
        <w:br/>
        <w:t xml:space="preserve">         oraz ich natychmiastowego usuwania we własnym zakresie, a jeżeli awaria ta będzie </w:t>
        <w:br/>
        <w:t xml:space="preserve">         trwać w czasie świadczenia usługi objętej umową dłużej niż 2 godz. zapewnienia </w:t>
        <w:br/>
        <w:t xml:space="preserve">         sprzętu zastępczego o tych samych parametrach  technicznych;</w:t>
      </w:r>
    </w:p>
    <w:p>
      <w:pPr>
        <w:pStyle w:val="Normal"/>
        <w:rPr/>
      </w:pPr>
      <w:r>
        <w:rPr/>
        <w:t xml:space="preserve">    </w:t>
      </w:r>
      <w:r>
        <w:rPr/>
        <w:t xml:space="preserve">6) organizowania i wykonywania prac tak, aby nie wywołały one uciążliwości  i </w:t>
      </w:r>
    </w:p>
    <w:p>
      <w:pPr>
        <w:pStyle w:val="Normal"/>
        <w:rPr/>
      </w:pPr>
      <w:r>
        <w:rPr/>
        <w:t xml:space="preserve">         </w:t>
      </w:r>
      <w:r>
        <w:rPr/>
        <w:t>niebezpieczeństwa dla podmiotów trzecich w tym użytkowników dróg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) w przypadku szkody wywołanej w trakcie wykonywania usługi, Wykonawca sam </w:t>
        <w:br/>
        <w:t xml:space="preserve">         dokona likwidacji szkody i pokryje wszelkie koszty z nią związ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poprzez sołtysów, koordynatora lub innego wyznaczonego pracownika </w:t>
        <w:br/>
        <w:t xml:space="preserve">    dokonywać będzie bieżącej kontroli realizacji wykonywania umowy. </w:t>
      </w:r>
    </w:p>
    <w:p>
      <w:pPr>
        <w:pStyle w:val="Normal"/>
        <w:rPr/>
      </w:pPr>
      <w:r>
        <w:rPr/>
        <w:t xml:space="preserve">2. Zakres kontroli może objąć: miejsca odśnieżania, szerokość odśnieżania, grubość warstwy </w:t>
        <w:br/>
        <w:t xml:space="preserve">    pozostawionego na jezdni lub chodniku śniegu, czas wykonania usługi.</w:t>
      </w:r>
    </w:p>
    <w:p>
      <w:pPr>
        <w:pStyle w:val="Normal"/>
        <w:rPr/>
      </w:pPr>
      <w:r>
        <w:rPr/>
        <w:t xml:space="preserve">3. Odbiór przedmiotu umowy następować będzie na podstawie zapisów w kartach pracy </w:t>
        <w:br/>
        <w:t xml:space="preserve">    sprzętu przepracowanych godzin potwierdzonych przez koordynatora Zamawiającego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284" w:hanging="284"/>
        <w:rPr/>
      </w:pPr>
      <w:r>
        <w:rPr/>
        <w:t xml:space="preserve">1. Zamawiający zobowiązany jest zapłacić za wykonane usługi w 2013 r. na podstawie wystawionych  po 15 dniu każdego miesiąca i po zakończeniu miesiąca kalendarzowego faktur, w terminie </w:t>
      </w:r>
      <w:r>
        <w:rPr>
          <w:b/>
        </w:rPr>
        <w:t xml:space="preserve">21 dni </w:t>
      </w:r>
      <w:r>
        <w:rPr/>
        <w:t>od daty ich doręczenia i przyjęcia przez Zamawiającego. Za datę zapłaty uważać się będzie datę obciążenia rachunku Zamawiającego kwotą płatności.</w:t>
      </w:r>
    </w:p>
    <w:p>
      <w:pPr>
        <w:pStyle w:val="TextBodyIndent"/>
        <w:suppressAutoHyphens w:val="true"/>
        <w:ind w:left="284" w:hanging="284"/>
        <w:rPr/>
      </w:pPr>
      <w:r>
        <w:rPr/>
        <w:t xml:space="preserve">2. W przypadku usług wykonanych w 2012 r.  Zamawiający zobowiązany jest zapłacić za wykonane usługi na podstawie faktur wystawionych po 15 grudnia 2012 r. (za usługi wykonane do 15 grudnia) i po zakończeniu miesiąca grudnia 2012 r. , w terminie </w:t>
      </w:r>
      <w:r>
        <w:rPr>
          <w:b/>
        </w:rPr>
        <w:t xml:space="preserve">30 dni </w:t>
      </w:r>
      <w:r>
        <w:rPr/>
        <w:t>od daty ich doręczenia i przyjęcia przez Zamawiającego. Za datę zapłaty uważać się będzie datę obciążenia rachunku Zamawiającego kwotą płatności.</w:t>
      </w:r>
    </w:p>
    <w:p>
      <w:pPr>
        <w:pStyle w:val="Normal"/>
        <w:rPr/>
      </w:pPr>
      <w:r>
        <w:rPr/>
        <w:t xml:space="preserve">3. Faktura może zostać wystawiona przez Wykonawcę wyłącznie na podstawie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ego przez Zamawiającego zakresu fakturowanych usług wykonanych w </w:t>
      </w:r>
    </w:p>
    <w:p>
      <w:pPr>
        <w:pStyle w:val="Normal"/>
        <w:rPr/>
      </w:pPr>
      <w:r>
        <w:rPr/>
        <w:t xml:space="preserve">    </w:t>
      </w:r>
      <w:r>
        <w:rPr/>
        <w:t>okresie objętym rozliczeniem.</w:t>
      </w:r>
    </w:p>
    <w:p>
      <w:pPr>
        <w:pStyle w:val="TextBodyIndent"/>
        <w:suppressAutoHyphens w:val="true"/>
        <w:ind w:left="284" w:hanging="284"/>
        <w:rPr/>
      </w:pPr>
      <w:r>
        <w:rPr/>
        <w:t xml:space="preserve">4. Należności wynikające z niniejszej umowy płatne będą przez Zamawiającego przelewem na konto Wykonawcy. </w:t>
      </w:r>
    </w:p>
    <w:p>
      <w:pPr>
        <w:pStyle w:val="Normal"/>
        <w:rPr>
          <w:b/>
          <w:b/>
        </w:rPr>
      </w:pPr>
      <w:r>
        <w:rPr/>
        <w:t xml:space="preserve">5. Wykonawca wystawi fakturę za zrealizowany przedmiot umowy na Gminę Chełmża, </w:t>
        <w:br/>
        <w:t xml:space="preserve">    ul. Wodna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NIP 879-24-58-798.</w:t>
        <w:br/>
        <w:t>6</w:t>
      </w:r>
      <w:r>
        <w:rPr>
          <w:color w:val="000000"/>
        </w:rPr>
        <w:t xml:space="preserve">. W przypadku, jeżeli Wykonawca przy wykonywaniu umowy posłuży się </w:t>
        <w:br/>
        <w:t xml:space="preserve">    podwykonawcami do faktury dołącza dowody rozliczenia z podwykonawcami wraz z </w:t>
        <w:br/>
        <w:t xml:space="preserve">    oświadczeniem że nie ma żadnych innych zobowiązań z tytułu wykonania niniejszej </w:t>
        <w:br/>
        <w:t xml:space="preserve">    umowy. Zamawiający zatrzyma z należności Wykonawcy kwotę w wysokości równej </w:t>
        <w:br/>
        <w:t xml:space="preserve">    wynagrodzeniu należnemu podwykonawcy do czasu otrzymania od niego rozliczenia. W </w:t>
        <w:br/>
        <w:t xml:space="preserve">    takim przypadku Zamawiający nie pozostaje w zwłoce w zapłac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Wynagrodzenie Wykonawcy za realizację umowy ulega obniżeniu w przypadku opóźnienia w przystąpieniu do wykonywania usług:</w:t>
      </w:r>
    </w:p>
    <w:p>
      <w:pPr>
        <w:pStyle w:val="Normal"/>
        <w:suppressAutoHyphens w:val="true"/>
        <w:ind w:left="284" w:hanging="284"/>
        <w:rPr/>
      </w:pPr>
      <w:r>
        <w:rPr/>
        <w:t xml:space="preserve">     </w:t>
      </w:r>
      <w:r>
        <w:rPr/>
        <w:t xml:space="preserve">1) do 2 godzin po czasie określonym w § 2 ust. 1 w wysokości 25% wynagrodzenia </w:t>
        <w:br/>
        <w:t xml:space="preserve">    wypracowanego za dany dzień, w którym świadczona była usługa;</w:t>
      </w:r>
    </w:p>
    <w:p>
      <w:pPr>
        <w:pStyle w:val="Normal"/>
        <w:suppressAutoHyphens w:val="true"/>
        <w:ind w:left="284" w:hanging="284"/>
        <w:rPr/>
      </w:pPr>
      <w:r>
        <w:rPr/>
        <w:t xml:space="preserve">     </w:t>
      </w:r>
      <w:r>
        <w:rPr/>
        <w:t xml:space="preserve">2) powyżej 2 godzin po czasie określonym w § 2 ust. 1 w wysokości 50% wynagrodzenia   </w:t>
      </w:r>
    </w:p>
    <w:p>
      <w:pPr>
        <w:pStyle w:val="Normal"/>
        <w:suppressAutoHyphens w:val="true"/>
        <w:ind w:left="284" w:hanging="284"/>
        <w:rPr/>
      </w:pPr>
      <w:r>
        <w:rPr/>
        <w:t xml:space="preserve">         </w:t>
      </w:r>
      <w:r>
        <w:rPr/>
        <w:t>wypracowanego za, w którym świadczona była usługa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2. Umowa ulega rozwiązaniu bez wypowiedzenia z winy Wykonawcy: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     </w:t>
      </w:r>
      <w:r>
        <w:rPr/>
        <w:t>1) w przypadku 2-krotnej zwłoki w przystąpieniu do wykonywania usług;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     </w:t>
      </w:r>
      <w:r>
        <w:rPr/>
        <w:t>2) nieprzystąpienia po wezwaniu do świadczenia usług;</w:t>
      </w:r>
    </w:p>
    <w:p>
      <w:pPr>
        <w:pStyle w:val="Normal"/>
        <w:suppressAutoHyphens w:val="true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3) nienależytego wykonywania usług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W przypadku rozwiązania umowy z przyczyn określonych w § 6 ust. 2, Wykonawca zapłaci karę umowną w wysokości odpowiadającej 25% planowanego wynagrodzenia za pracę sprzętu objętego niniejszą umową na wykonanie usługi określonej w § 1 ust. 4 lub w wysokości  odpowiadającej 25% planowanego wynagrodzenia za odśnieżanie chod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  </w:t>
      </w:r>
      <w:r>
        <w:rPr/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/>
      </w:pPr>
      <w:r>
        <w:rPr/>
        <w:t>zobowiązań wynikających z umowy, o ile niewykonanie lub nienależyte wykonanie   zobowiązania nastąpiło wskutek siły wyższej w rozumieniu Kodeksu cywilnego.</w:t>
      </w:r>
    </w:p>
    <w:p>
      <w:pPr>
        <w:pStyle w:val="Normal"/>
        <w:rPr/>
      </w:pPr>
      <w:r>
        <w:rPr/>
        <w:t>2. Strona, która zamierza żądać zwolnienia z odpowiedzialności z powodu siły wyższej zobowiązana jest powiadomić drugą Stronę na piśmie, bez zbędnej zwłoki, o jej zajściu i     ustaniu.</w:t>
      </w:r>
    </w:p>
    <w:p>
      <w:pPr>
        <w:pStyle w:val="Normal"/>
        <w:rPr/>
      </w:pPr>
      <w:r>
        <w:rPr/>
        <w:t>3. Zaistnienie siły wyższej powinno być udokumentowane przez Stronę powołującą się na  nią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powierzyć, zgodnie z ofertą Wykonawcy, wykonanie części usług podwykonawcom pod warunkiem, że posiadają oni kwalifikacje i dysponują sprzętem do ich wykonania. </w:t>
      </w:r>
    </w:p>
    <w:p>
      <w:pPr>
        <w:pStyle w:val="Normal"/>
        <w:jc w:val="both"/>
        <w:rPr/>
      </w:pPr>
      <w:r>
        <w:rPr/>
        <w:t>2. Wykonawca za zgodą zamawiającego może dokonać zmiany podwykonawców lub wprowadzić nowego, nie wskazanego w ofercie.</w:t>
      </w:r>
      <w:r>
        <w:rPr>
          <w:color w:val="FF0000"/>
        </w:rPr>
        <w:t xml:space="preserve"> </w:t>
      </w:r>
      <w:r>
        <w:rPr/>
        <w:t xml:space="preserve">Zatrudnienie podwykonawcy dla wykonania części zamówienia nie zmienia zobowiązań Wykonawcy wobec Zamawiającego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Wykonawca przedstawi Zamawiającemu Umowę lub projekt umowy oraz ewentualne aneksy do umowy pomiędzy Wykonawcą a podwykonawcą, która w szczególności powinna zastrzegać spełnienie </w:t>
      </w:r>
      <w:r>
        <w:rPr/>
        <w:t>przez podwykonawcę wymagań związanych z terminem realizacji i płatnościami.</w:t>
      </w:r>
    </w:p>
    <w:p>
      <w:pPr>
        <w:pStyle w:val="Normal"/>
        <w:jc w:val="both"/>
        <w:rPr/>
      </w:pPr>
      <w:r>
        <w:rPr/>
        <w:t>4. Jeżeli Zamawiający w terminie 7 (siedmiu) dni od przedstawienia mu przez Wykonawcę umowy z podwykonawcą lub jej projektu dotyczącą wykonania części usług określonych w umowie lub projekcie,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 xml:space="preserve">4. Umowa pomiędzy Wykonawcą a podwykonawcą powinna być zawarta w formie pisemnej     pod rygorem nieważności. </w:t>
      </w:r>
    </w:p>
    <w:p>
      <w:pPr>
        <w:pStyle w:val="Normal"/>
        <w:jc w:val="both"/>
        <w:rPr/>
      </w:pPr>
      <w:r>
        <w:rPr/>
        <w:t xml:space="preserve">5. W przypadku powierzenia przez Wykonawcę realizacji robót podwykonawcy, Wykonawca  jest zobowiązany do dokonania we własnym zakresie zapłaty wynagrodzenia należnego podwykonawcy z zachowaniem terminów płatności określonych w umowie z podwykonawcą. </w:t>
        <w:br/>
        <w:t xml:space="preserve">6. Jeżeli w terminie określonym w umowie z podwykonawcą Wykonawca nie dokona w całości lub w części zapłaty wynagrodzenia podwykonawcy, a podwykonawca zwróci się z żądaniem zapłaty tego wynagrodzenia bezpośrednio przez Zamawiającego na podstawie </w:t>
        <w:br/>
        <w:t xml:space="preserve">art. 647¹ § 5 Kodeksu cywilnego i udokumentuje zasadność takiego żądania fakturą zaakceptowaną przez Wykonawcę i dokumentami potwierdzającymi wykonanie i odbiór fakturowanych usług, Zamawiający zapłaci na rzecz podwykonawcy kwotę będącą przedmiotem jego żądania. </w:t>
      </w:r>
    </w:p>
    <w:p>
      <w:pPr>
        <w:pStyle w:val="Normal"/>
        <w:rPr/>
      </w:pPr>
      <w:r>
        <w:rPr/>
        <w:t xml:space="preserve">7.  Zamawiający dokona potrącenia powyższej kwoty z płatności przysługującej Wykonawcy. </w:t>
        <w:br/>
        <w:t xml:space="preserve">8. Do zawarcia przez podwykonawcę umowy z dalszym podwykonawcą jest wymagana </w:t>
        <w:br/>
        <w:t xml:space="preserve">zgoda Zamawiającego i Wykonawcy. </w:t>
      </w:r>
    </w:p>
    <w:p>
      <w:pPr>
        <w:pStyle w:val="Normal"/>
        <w:rPr/>
      </w:pPr>
      <w:r>
        <w:rPr/>
        <w:t xml:space="preserve">9. Wykonanie prac w podwykonawstwie nie zwalnia Wykonawcy z odpowiedzialności za </w:t>
        <w:br/>
        <w:t>wykonanie obowiązków wynikających z umowy i obowiązujących przepisów prawa. Wykonawca odpowiada za działania i zaniechania podwykonawców jak za włas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szelkie zmiany i uzupełnienia treści niniejszej umowy, wymagają aneksu sporządzonego    </w:t>
      </w:r>
    </w:p>
    <w:p>
      <w:pPr>
        <w:pStyle w:val="Normal"/>
        <w:rPr/>
      </w:pPr>
      <w:r>
        <w:rPr/>
        <w:t xml:space="preserve">    </w:t>
      </w:r>
      <w:r>
        <w:rPr/>
        <w:t>z zachowaniem formy pisemnej pod rygorem nieważności.</w:t>
      </w:r>
    </w:p>
    <w:p>
      <w:pPr>
        <w:pStyle w:val="Normal"/>
        <w:jc w:val="both"/>
        <w:rPr/>
      </w:pPr>
      <w:r>
        <w:rPr/>
        <w:t xml:space="preserve">2. Zamawiający przewiduje możliwość dokonania zmian istotnych postanowień zawart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w stosunku do treści oferty na podstawie, której dokonano wyboru Wykonawcy,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adach określonych w „Ogłoszeniu o zamówieniu” opublikowanym na portalu Urzę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ń Publicznych (w Biuletynie Zamówień Publicznych), tj.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zmianie może ulec termin wykonania zamówienia </w:t>
      </w:r>
      <w:r>
        <w:rPr/>
        <w:t xml:space="preserve">w przypadku wystąpienia warunków   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atmosferycznych wymagających prowadzenia akcji zimowej;</w:t>
      </w:r>
    </w:p>
    <w:p>
      <w:pPr>
        <w:pStyle w:val="Normal"/>
        <w:rPr/>
      </w:pPr>
      <w:r>
        <w:rPr/>
        <w:t xml:space="preserve">    </w:t>
      </w:r>
      <w:r>
        <w:rPr/>
        <w:t xml:space="preserve">2) zmianie może ulec wysokość wynagrodzenia w przypadku zmiany w okresie </w:t>
      </w:r>
    </w:p>
    <w:p>
      <w:pPr>
        <w:pStyle w:val="Normal"/>
        <w:rPr/>
      </w:pPr>
      <w:r>
        <w:rPr/>
        <w:t xml:space="preserve">        </w:t>
      </w:r>
      <w:r>
        <w:rPr/>
        <w:t>obowiązywania umowy stawki podatku VAT (wartość netto pozostaje bez zmian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zmianie może ulec podwykonawca bądź może zostać wprowadzony nowy </w:t>
        <w:br/>
        <w:t xml:space="preserve">       podwykonawca – na wniosek Wykonawcy i za zgodą Zamawiającego, nowy </w:t>
        <w:br/>
        <w:t xml:space="preserve">       podwykonawca musi spełniać warunki określone dla pierwotnie wybranego </w:t>
        <w:br/>
        <w:t xml:space="preserve">       pod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nie może przelać wierzytelności z tytułu wynagrodzenia za wykonany i      </w:t>
      </w:r>
    </w:p>
    <w:p>
      <w:pPr>
        <w:pStyle w:val="Normal"/>
        <w:rPr/>
      </w:pPr>
      <w:r>
        <w:rPr/>
        <w:t xml:space="preserve">    </w:t>
      </w:r>
      <w:r>
        <w:rPr/>
        <w:t>odebrany przedmiot umowy bez pisemnej zgody Zamawiającego.</w:t>
      </w:r>
    </w:p>
    <w:p>
      <w:pPr>
        <w:pStyle w:val="Normal"/>
        <w:rPr/>
      </w:pPr>
      <w:r>
        <w:rPr/>
        <w:t xml:space="preserve">2. Wszelkie zawiadomienia, korespondencja oraz dokumentacja przekazywana w związku   </w:t>
      </w:r>
    </w:p>
    <w:p>
      <w:pPr>
        <w:pStyle w:val="Normal"/>
        <w:rPr/>
      </w:pPr>
      <w:r>
        <w:rPr/>
        <w:t xml:space="preserve">    </w:t>
      </w:r>
      <w:r>
        <w:rPr/>
        <w:t xml:space="preserve">z niniejszą umową między stronami będzie sporządzana na piśmie i podpisana przez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tronę zawiadamiającą. Zawiadomienia mogą być przesyłane telefaksem, doręczane     </w:t>
      </w:r>
    </w:p>
    <w:p>
      <w:pPr>
        <w:pStyle w:val="Normal"/>
        <w:rPr/>
      </w:pPr>
      <w:r>
        <w:rPr/>
        <w:t xml:space="preserve">    </w:t>
      </w:r>
      <w:r>
        <w:rPr/>
        <w:t>osobiście,  przesyłane kurierem lub listem.</w:t>
      </w:r>
    </w:p>
    <w:p>
      <w:pPr>
        <w:pStyle w:val="Normal"/>
        <w:rPr/>
      </w:pPr>
      <w:r>
        <w:rPr/>
        <w:t xml:space="preserve">3. Zawiadomienia będą wysyłane na adresy i numery telefaksów podane przez strony. Każda </w:t>
      </w:r>
    </w:p>
    <w:p>
      <w:pPr>
        <w:pStyle w:val="Normal"/>
        <w:rPr/>
      </w:pPr>
      <w:r>
        <w:rPr/>
        <w:t xml:space="preserve">    </w:t>
      </w:r>
      <w:r>
        <w:rPr/>
        <w:t xml:space="preserve">ze stron zobowiązana jest do informowania drugiej strony o każdej zmianie miejsca </w:t>
      </w:r>
    </w:p>
    <w:p>
      <w:pPr>
        <w:pStyle w:val="Normal"/>
        <w:rPr/>
      </w:pPr>
      <w:r>
        <w:rPr/>
        <w:t xml:space="preserve">    </w:t>
      </w:r>
      <w:r>
        <w:rPr/>
        <w:t xml:space="preserve">zamieszkania, siedziby lub numeru telefaksu. Jeżeli strona nie powiadomiła o zmianie  </w:t>
      </w:r>
    </w:p>
    <w:p>
      <w:pPr>
        <w:pStyle w:val="Normal"/>
        <w:rPr/>
      </w:pPr>
      <w:r>
        <w:rPr/>
        <w:t xml:space="preserve">    </w:t>
      </w:r>
      <w:r>
        <w:rPr/>
        <w:t xml:space="preserve">miejsca zamieszkania, siedziby lub numeru telefaksu, zawiadomienia wysłane na ostatni </w:t>
      </w:r>
    </w:p>
    <w:p>
      <w:pPr>
        <w:pStyle w:val="Normal"/>
        <w:rPr/>
      </w:pPr>
      <w:r>
        <w:rPr/>
        <w:t xml:space="preserve">    </w:t>
      </w:r>
      <w:r>
        <w:rPr/>
        <w:t>znany adres zamieszkania, siedziby lub numer telefaksu, strony uznają za   doręczone.</w:t>
      </w:r>
    </w:p>
    <w:p>
      <w:pPr>
        <w:pStyle w:val="Normal"/>
        <w:rPr/>
      </w:pPr>
      <w:r>
        <w:rPr/>
        <w:t xml:space="preserve">4. Powiadamianie każdej ze stron umowy jest ważne tylko wtedy, kiedy odbywa się na </w:t>
      </w:r>
    </w:p>
    <w:p>
      <w:pPr>
        <w:pStyle w:val="Normal"/>
        <w:rPr/>
      </w:pPr>
      <w:r>
        <w:rPr/>
        <w:t xml:space="preserve">    </w:t>
      </w:r>
      <w:r>
        <w:rPr/>
        <w:t>piśmie. Powiadomienie będzie ważne tylko wtedy, kiedy zostanie doręczone adresatowi.</w:t>
      </w:r>
    </w:p>
    <w:p>
      <w:pPr>
        <w:pStyle w:val="Normal"/>
        <w:rPr/>
      </w:pPr>
      <w:r>
        <w:rPr/>
        <w:t xml:space="preserve">5. Wszelkie spory wynikłe w związku z realizacją umowy, strony zobowiązują się </w:t>
      </w:r>
    </w:p>
    <w:p>
      <w:pPr>
        <w:pStyle w:val="Normal"/>
        <w:rPr/>
      </w:pPr>
      <w:r>
        <w:rPr/>
        <w:t xml:space="preserve">    </w:t>
      </w:r>
      <w:r>
        <w:rPr/>
        <w:t xml:space="preserve">rozwiązywać w drodze wspólnych negocjacji, a przypadku niemożności ustalenia </w:t>
      </w:r>
    </w:p>
    <w:p>
      <w:pPr>
        <w:pStyle w:val="Normal"/>
        <w:rPr/>
      </w:pPr>
      <w:r>
        <w:rPr/>
        <w:t xml:space="preserve">    </w:t>
      </w:r>
      <w:r>
        <w:rPr/>
        <w:t>kompromisu rozstrzygane będą przez właściwy Sąd Powszechny w Toruniu.</w:t>
      </w:r>
    </w:p>
    <w:p>
      <w:pPr>
        <w:pStyle w:val="Normal"/>
        <w:rPr/>
      </w:pPr>
      <w:r>
        <w:rPr/>
        <w:t xml:space="preserve">6. W sprawach nieuregulowanych niniejszą umową będą miały zastosowanie przepisy </w:t>
      </w:r>
    </w:p>
    <w:p>
      <w:pPr>
        <w:pStyle w:val="Normal"/>
        <w:rPr/>
      </w:pPr>
      <w:r>
        <w:rPr/>
        <w:t xml:space="preserve">    </w:t>
      </w:r>
      <w:r>
        <w:rPr/>
        <w:t>Kodeksu cywilnego oraz ustawy Prawo zamówień publicznych.</w:t>
      </w:r>
    </w:p>
    <w:p>
      <w:pPr>
        <w:pStyle w:val="Normal"/>
        <w:rPr/>
      </w:pPr>
      <w:r>
        <w:rPr/>
        <w:t>7. Załącznikami do umowy stanowiącymi jej integralną część są: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Oferta Wykonawcy;</w:t>
        <w:br/>
        <w:t xml:space="preserve">    2) SIWZ z załącznikami.</w:t>
        <w:br/>
        <w:t xml:space="preserve">8. Umowę sporządzono w trzech jednobrzmiących egzemplarzach, z których dwa      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zemplarze otrzymuje Zamawiający, a jeden Wykonawca.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7:00Z</dcterms:created>
  <dc:creator>Anna Feeser-Bering</dc:creator>
  <dc:description/>
  <cp:keywords/>
  <dc:language>en-US</dc:language>
  <cp:lastModifiedBy>Anna Feeser-Bering</cp:lastModifiedBy>
  <dcterms:modified xsi:type="dcterms:W3CDTF">2012-10-29T07:17:00Z</dcterms:modified>
  <cp:revision>3</cp:revision>
  <dc:subject/>
  <dc:title/>
</cp:coreProperties>
</file>