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I  Specyfikacja techniczna zamawianego sprzętu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88"/>
        <w:gridCol w:w="89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yku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ablica interaktyw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Technologia odczytu położenia pisaka:</w:t>
              <w:tab/>
              <w:t xml:space="preserve"> Elektromagnetyczna pasywna (bez emisji pola elektromagnetycznego przez powierzchnię tablicy)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Powierzchnia tablicy: Twarda, przeznaczona do projekcji i rysowania pisakami suchościeralnymi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Rozdzielczość sprzętowa:  rozdzielczość wewnętrzna:  min. 4096 punktów (linii) na cal rozdzielczość wyjściowa: min. 1000 linii na cal (39,4 linii na mm)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ymiary obszaru roboczego: min.  63 cale na 47,5 cala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Przekątna obszaru roboczego:</w:t>
              <w:tab/>
              <w:t xml:space="preserve">min. 78 cali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Format obszaru roboczego:  4:3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Obsługiwane rozdzielczości : min.  46 500 x 62 000 pikseli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Prędkość odczytu współrzędnych:  min. 140 współrzędnych na sekundę, 250 cali na sekundę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Czułość zbliżeniowa tablicy:  min. 0,4 cala (9,76 mm)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aga:</w:t>
              <w:tab/>
              <w:t>maksymalnie 25 kg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Komunikacja z komputerem: Przewodowa: poprzez port RS-232C albo USB (oba porty zamontowane bezpośrednio w tablicy), bez konieczności używania adapterów i specjalnych kabl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Bezprzewodowa: Radiowa RF 2,4GHz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Oprogramowanie i sterowniki: Win 98/Me/NT/2000/XP/Vista/Windows 7 (32 i 64 bit), Mac OS X (w tym Lion), Linux (32 bit) - oprogramowanie do każdego z tych systemów w języku polskim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Zasilanie pisaków: pisak elektroniczny zasilany przez wbudowany akumulator. Ładowanie pisaków za pomocą ładowarki znajdującej się w wyposażeniu standardowym tablicy interaktywnej bez konieczności wyjmowania akumulatora z pisaka elektronicznego (przez złącze zainstalowane w pisaku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Czas pracy pisaków pomiędzy ładowaniami: min. 40 godz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Możliwość wyjęcia akumulatora przy utylizacji pisaka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Sprzętowa emulacja myszki:  Pisaki wyposażone w przyciski realizujące sprzętowo funkcje: lewy i prawy klawisz, podwójne kliknięcie, drag &amp; drop) bez programowej emulacji i konieczności naciskania dodatkowych przycisków na tablicy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Programowalne przyciski bezpośrednio na tablicy:  min. 15 przycisków po jednej stronie tablicy z najważniejszymi funkcjami, w tym 3 przyciski dowolnie programowalne przez użytkownika. Pasek skrótów połączony trwale z tablicą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yposażenie: 2 pisaki interaktywne, ładowarka do pisaków, mocowana i  zasilana bezpośrednio z tablicy, mocowanie ścienne do tablicy, zasilacz uniwersalny do tablicy, oprogramowanie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Gwarancja: 5 lat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yfikacja oprogramowanie do tablicy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a obsługa polskich znak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a współpraca z pozostałym sprzętem dostarczanym w tym Zamówieni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ełna paleta narzędzi do tworzenia elektronicznych adnotacji, takich jak: różnokolorowe pisaki, zakreślacze, pisaki wielokolorowe, pisaki obrazkowe, stem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pisania po tablicy jednocześnie przez dwóch użytkowników w tym samym czasie, przy użyciu dwóch pisaków elektronicznych, na całej powierzchni tablicy oraz na osobnych, wydzielonych obszarach tabli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ożliwość jednoczesnego pisania przez maks. 9 użytkowników przy zastosowaniu kilku tablic interaktywnych podłączonych do jednego komputera lub wykorzystując współpracujące z tablicą bezprzewodowe tablety tego samego producenta, na całym obszarze roboczym lub na wydzielonej jego części – możliwość podzielenia obszaru roboczego na 9 części, po jednej dla każdego użytkownika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integrowany tryb współpracy z aplikacjami Microsoft Office (Power Point, Excel, Word) umożliwiający wstawianie adnotacji bezpośrednio do tych aplik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pracy na sześciu warstwach z możliwością ukrywania warstw, zmiany ich kolejności , nadawania im tytułów i edytowania obiektów tylko na aktywnych warstw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tawiane właściwości, nadawanie nazwy i dołączanie notatek dla każdej strony indywidualnie z możliwością ich drukowan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wyświetlenia pod kursorem identyfikatora aktualnie pracującego narzędzia (zarówno pisaki tablicy jak i inne współpracujące urządzenia, np. tablety lub inne tablic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tawianie min. 20 efektów przejść pomiędzy stronami z wewnętrznej bazy program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miana orientacji kursora (dla leworęcznych i praworęcznych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żliwość wstawienia pustej strony w dowolnym kolorze, strony z dowolnym tłem graficznym, kalendarzem oraz strony z gradientem (z wykorzystaniem do gradientu dwóch lub czterech kolorów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wstawienia strony w linie lub kratkę z definiowaniem wielkości odstępów pomiędzy liniami, koloru, rodzaju (ciągła, przerywana) i grubości lini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unkcja automatycznego wygładzania krzywych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wyświetlania i ukrywania na stronie, definiowanej przez użytkownika siatki z możliwością przyciągania do niej wstawianych obiekt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ymczasowe blokowanie obiektów i kopiowanie poprzez przeciąganie obiektów (kopiarka obiektów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ięć programowalnych przez użytkownika przycisków paska narzędz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finiowanie łączy do dowolnych zewnętrznych plików, stron internetowych, dźwięków, filmów dla dowolnych obiektów na stroni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poznawanie i konwersja tekstu ręcznego i rysowanych odręcznie podstawowych figur geometrycznyc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nteraktywne narz</w:t>
            </w:r>
            <w:r>
              <w:rPr>
                <w:rFonts w:eastAsia="TimesNewRoman;Arial Unicode MS" w:cs="Calibri"/>
              </w:rPr>
              <w:t>ę</w:t>
            </w:r>
            <w:r>
              <w:rPr>
                <w:rFonts w:cs="Calibri"/>
              </w:rPr>
              <w:t>dzia do geometrii - linijka, ekierka, k</w:t>
            </w:r>
            <w:r>
              <w:rPr>
                <w:rFonts w:eastAsia="TimesNewRoman;Arial Unicode MS" w:cs="Calibri"/>
              </w:rPr>
              <w:t>ą</w:t>
            </w:r>
            <w:r>
              <w:rPr>
                <w:rFonts w:cs="Calibri"/>
              </w:rPr>
              <w:t>tomierz, cyrkiel umożliwiaj</w:t>
            </w:r>
            <w:r>
              <w:rPr>
                <w:rFonts w:eastAsia="TimesNewRoman;Arial Unicode MS" w:cs="Calibri"/>
              </w:rPr>
              <w:t>ą</w:t>
            </w:r>
            <w:r>
              <w:rPr>
                <w:rFonts w:cs="Calibri"/>
              </w:rPr>
              <w:t>cy zakre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lenie pełnego koła oraz łuku (z podaniem kąta wycinka). Narz</w:t>
            </w:r>
            <w:r>
              <w:rPr>
                <w:rFonts w:eastAsia="TimesNewRoman;Arial Unicode MS" w:cs="Calibri"/>
              </w:rPr>
              <w:t>ę</w:t>
            </w:r>
            <w:r>
              <w:rPr>
                <w:rFonts w:cs="Calibri"/>
              </w:rPr>
              <w:t>dzia z możliwo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ci</w:t>
            </w:r>
            <w:r>
              <w:rPr>
                <w:rFonts w:eastAsia="TimesNewRoman;Arial Unicode MS" w:cs="Calibri"/>
              </w:rPr>
              <w:t xml:space="preserve">ą </w:t>
            </w:r>
            <w:r>
              <w:rPr>
                <w:rFonts w:cs="Calibri"/>
              </w:rPr>
              <w:t>dostosowania ich wielko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ci do wymaga</w:t>
            </w:r>
            <w:r>
              <w:rPr>
                <w:rFonts w:eastAsia="TimesNewRoman;Arial Unicode MS" w:cs="Calibri"/>
              </w:rPr>
              <w:t xml:space="preserve">ń </w:t>
            </w:r>
            <w:r>
              <w:rPr>
                <w:rFonts w:cs="Calibri"/>
              </w:rPr>
              <w:t>prezentacji. Możliwość użycia tych narzędzi jako nakładki na dowolnej aplik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a edycja obiektów: obrót, przesuwanie, zmiana rozmiarów, ustawianie kolejności czy grupowanie i rozgrupowanie obiektów oraz narzędzia wypełnien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a i w pełni edytowalna galeria z przykładowymi grafik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dodawania do galerii zewnętrznych elementów graficznych, dźwięków, filmów, obiektów Flash, dokumentów PDF i adresów stron WW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a wyszukiwarka elementów w galerii, uwzględniająca wyszukiwanie wg nazw, słów kluczowych, typu mediów (m.in. dźwięk, film, flash, obrazek, tło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dodawania do galerii pojedynczych obiektów oraz całych katalogów z obiektami poprzez przeciągnięcie ich bezpośrednio z eksploratora plików systemu. Możliwość dodawania elementów graficznych do galerii poprzez ich przeciągnięcie bezpośrednio ze stron internet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chiwizacja w formatach: PowerPoint PPT, plików graficznych (JPG, PNG, GIF, TIFF), plików PDF, HTML,  AVI (z rejestracją dźwięku stereo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a współpraca z programami obsługującymi pocztę elektroniczn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tawianie tekstu za pomocą klawiatury ekranowej lub modułu rozpoznawania tekstu i możliwość automatycznego podzielenia wstawionego jako jeden obiekt tekstu na wyrazy będące osobnymi obiekt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worzenie adnotacji na ruchomym i zatrzymanym obraz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ligentne zrzuty ekranu (zaznaczenie, cały ekran, dostępne okna aplikacji lub dowolny kształt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jawnianie treści przy zastosowaniu kurtyny ekranowej z możliwością regulacji wielkości w obu kierunkach jednocześnie, edycją koloru kurtyny i jej położenia na ekran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orzystanie elektronicznego reflektora (latarki) z możliwością regulacji przezroczystości pozostałej nieodsłoniętej części ekranu, wyboru jednego z 10 możliwych kształtów reflektora oraz regulacją jego wielkośc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a konfiguracja paska narzędziowego - możliwość  stworzenia odrębnego profilu dla każdego użytkownika. Przełączanie pomiędzy profilami bez konieczności wyłączania oprogramowani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utomatyczne zapisywanie kopii bezpieczeństwa tworzonego pliku o wybrany interwał czasu oraz odtwarzanie dokumentu po jego niekontrolowanym zamkni</w:t>
            </w:r>
            <w:r>
              <w:rPr>
                <w:rFonts w:eastAsia="TimesNewRoman;Arial Unicode MS" w:cs="Calibri"/>
              </w:rPr>
              <w:t>ę</w:t>
            </w:r>
            <w:r>
              <w:rPr>
                <w:rFonts w:cs="Calibri"/>
              </w:rPr>
              <w:t>ciu w sytuacji krytycznej wywołanej niestabilno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ci</w:t>
            </w:r>
            <w:r>
              <w:rPr>
                <w:rFonts w:eastAsia="TimesNewRoman;Arial Unicode MS" w:cs="Calibri"/>
              </w:rPr>
              <w:t xml:space="preserve">ą </w:t>
            </w:r>
            <w:r>
              <w:rPr>
                <w:rFonts w:cs="Calibri"/>
              </w:rPr>
              <w:t>system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ełna lokalizacja w języku polskim  (program, pomoc kontekstowa i moduł pomocy do programu, uruchamiany bezpośrednio z menu programu tablicy a nie zewnętrznie, pomoc zainstalowana na komputerze, brak konieczności połączenia z Internetem w celu skorzystania z pomocy)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poznawanie ręcznie pisanego tekstu w języku polskim, angielskim , rosyjskim, niemieckim i francuskim) z wbudowanymi słownikami (bez potrzeby zastosowania zewnętrznego oprogramowania) i zmianą wykorzystywanych w danym momencie słowników bez konieczności wyłączania oprogramowani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e funkcje obsługi  urządzenia przechwytywania obrazu (np. wizualizer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zapisu lekcji interaktywnej, pozwalającym na uruchamianie lekcji interaktywnych na różnych tablicach interaktywnych obsługujących ten format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łośnik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łośniki komputerowe podłączane za pomocą złącza mini jack stere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estaw z 2 głośników satelitarnych o mocy min. 10 Wat każdy. Wyposażone w regulację głośności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pecyfikacja techniczn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czba głośników: 2 sz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c:  min. 10W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or multimedialny krótkoognisk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Technologia projekcji:</w:t>
              <w:tab/>
              <w:t>DLP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Rozdzielczość podstawowa: min. XGA (1024 x 768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Format obrazu: 4:3 lub inne do wyboru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Jasność : min. 2500 ANSI Lumenów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Kontrast:  min. 10000: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ielkość obrazu: od  50" do 300"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Wskaźnik projekcji: 0.45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Zoom : Stały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Korekta trapezu:  1D, Vertical(Pionowy) ± 15 Stopni (manualny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Obiektyw: F = 2.65,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Gwarancja na lampę:  min. 36 miesięcy lub przepracowanych 2000  godzin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Głośność pracy: nie więcej niż 33 / 27 dB (Normalny / Ekonomiczny)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yświetlane kolory:  Pełna paleta kolorów 1.07 mld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en-US"/>
              </w:rPr>
              <w:t>Interfejs: Computer in (D-sub 15pin) x2 (shared with Component video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onitor out (D-sub 15pin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udio out (Mini Jack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crophone in (Mini Jack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AN (RJ45) x 1 (LAN Control 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HDMI v1.3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USB (Type Mini B) x 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C 12V Trigger (3.5mm Jack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ygnał video:  NTSC / PAL / SECAM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Zgodność z HDTV: 480i / 480p / 576i / 576p / 720p / 1080i / 1080p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ymiary (Wys. x Szer. x Gł.): nie więcej niż 250 x 350 x 322.8 mm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Waga: nie więcej niż  5.5 kg  - sam projektor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Mocowanie: uchwyt ścienny na wyposażeniu( w zestawie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Format obrazu zgodny z formatem tablicy multimedialnej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Gwarancja: 5 lat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kran projekcyjn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Ekran ścienny z możliwością montażu na ścianie lub na suficie. </w:t>
            </w:r>
            <w:r>
              <w:rPr>
                <w:color w:val="000000"/>
              </w:rPr>
              <w:t>Zamontować w miejscu wskazanym przez dyrektora szkoły.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Przekątna min. 250 cm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Format obrazu 4:3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Regulacja wysokości dolnej krawędzi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Powierzchnia </w:t>
              <w:tab/>
              <w:t>biała, matowa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Obudowa metalowa w kolorze szarym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>
                <w:b/>
                <w:b/>
              </w:rPr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izualiz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dzielczo</w:t>
            </w:r>
            <w:r>
              <w:rPr>
                <w:rFonts w:eastAsia="TimesNewRoman;Arial Unicode MS" w:cs="TimesNewRoman;Arial Unicode MS"/>
              </w:rPr>
              <w:t xml:space="preserve">ść </w:t>
            </w:r>
            <w:r>
              <w:rPr/>
              <w:t>wyj</w:t>
            </w:r>
            <w:r>
              <w:rPr>
                <w:rFonts w:eastAsia="TimesNewRoman;Arial Unicode MS" w:cs="TimesNewRoman;Arial Unicode MS"/>
              </w:rPr>
              <w:t>ś</w:t>
            </w:r>
            <w:r>
              <w:rPr/>
              <w:t>ciowa wizualizera [piksele]: 2 070 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dzielczo</w:t>
            </w:r>
            <w:r>
              <w:rPr>
                <w:rFonts w:eastAsia="TimesNewRoman;Arial Unicode MS" w:cs="TimesNewRoman;Arial Unicode MS"/>
              </w:rPr>
              <w:t>ść</w:t>
            </w:r>
            <w:r>
              <w:rPr/>
              <w:t>: UXGA 1600x12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tryca wizualizera [piksele]: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d</w:t>
            </w:r>
            <w:r>
              <w:rPr>
                <w:rFonts w:eastAsia="TimesNewRoman;Arial Unicode MS" w:cs="TimesNewRoman;Arial Unicode MS"/>
              </w:rPr>
              <w:t>ś</w:t>
            </w:r>
            <w:r>
              <w:rPr/>
              <w:t>wie</w:t>
            </w:r>
            <w:r>
              <w:rPr>
                <w:rFonts w:eastAsia="TimesNewRoman;Arial Unicode MS" w:cs="TimesNewRoman;Arial Unicode MS"/>
              </w:rPr>
              <w:t>ż</w:t>
            </w:r>
            <w:r>
              <w:rPr/>
              <w:t>anie [kl/s]: 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szar skanowania [cm]: 42x 31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budowane o</w:t>
            </w:r>
            <w:r>
              <w:rPr>
                <w:rFonts w:eastAsia="TimesNewRoman;Arial Unicode MS" w:cs="TimesNewRoman;Arial Unicode MS"/>
              </w:rPr>
              <w:t>ś</w:t>
            </w:r>
            <w:r>
              <w:rPr/>
              <w:t>wietlenie gór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ej</w:t>
            </w:r>
            <w:r>
              <w:rPr>
                <w:rFonts w:eastAsia="TimesNewRoman;Arial Unicode MS" w:cs="TimesNewRoman;Arial Unicode MS"/>
              </w:rPr>
              <w:t>ś</w:t>
            </w:r>
            <w:r>
              <w:rPr/>
              <w:t>cia : US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kcesoria standardowe: Przewód USB, instrukcja obsługi, oprogramowanie, pokrowie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echy wizualizera: Stop klatka, Tryb Foto/Tekst, Obracanie obraz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utomatyczny balans bieli, Regulacja przesł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ontroler WLAN zarządzający szkolną siecią bezprzewodow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Ilo</w:t>
            </w:r>
            <w:r>
              <w:rPr>
                <w:rFonts w:eastAsia="TimesNewRoman;Arial Unicode MS" w:cs="Calibri"/>
                <w:szCs w:val="20"/>
              </w:rPr>
              <w:t>ść obsługiwanych Access-Pointów</w:t>
            </w:r>
            <w:r>
              <w:rPr>
                <w:rFonts w:cs="Calibri"/>
                <w:szCs w:val="20"/>
              </w:rPr>
              <w:t xml:space="preserve"> : 6 lub więc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2. Centralna konfigur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 Multiple SSID, VL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4. Automatyczne zarz</w:t>
            </w:r>
            <w:r>
              <w:rPr>
                <w:rFonts w:eastAsia="TimesNewRoman;Arial Unicode MS" w:cs="Calibri"/>
                <w:szCs w:val="20"/>
              </w:rPr>
              <w:t>ą</w:t>
            </w:r>
            <w:r>
              <w:rPr>
                <w:rFonts w:cs="Calibri"/>
                <w:szCs w:val="20"/>
              </w:rPr>
              <w:t>dzanie R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5. Limit u</w:t>
            </w:r>
            <w:r>
              <w:rPr>
                <w:rFonts w:eastAsia="TimesNewRoman;Arial Unicode MS" w:cs="Calibri"/>
                <w:szCs w:val="20"/>
              </w:rPr>
              <w:t>ż</w:t>
            </w:r>
            <w:r>
              <w:rPr>
                <w:rFonts w:cs="Calibri"/>
                <w:szCs w:val="20"/>
              </w:rPr>
              <w:t>ytkowników na 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6. Wyposażenie: instrukcja szybkiej instalacji, zasilacz sieciowy, przewód Etherne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 Pamięć Flash min. 64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. Pamięć RAM min.512 M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9. Minimum 4 porty RJ45 – 10/100/100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0. Możliwość wykrywania punktów dostępowych w warstwie 2 oraz 3 modelu OSI</w:t>
            </w:r>
          </w:p>
          <w:p>
            <w:pPr>
              <w:pStyle w:val="NoSpacing"/>
              <w:rPr/>
            </w:pPr>
            <w:r>
              <w:rPr/>
              <w:t>11. Sposób zarządzania: za pomocą Web oraz SN MP v1/v2c, telnet, Secure Shell (SSH)</w:t>
            </w:r>
          </w:p>
          <w:p>
            <w:pPr>
              <w:pStyle w:val="NoSpacing"/>
              <w:rPr/>
            </w:pPr>
            <w:r>
              <w:rPr/>
              <w:t xml:space="preserve">12. Co najmniej 5 portów PoE umożliwiających zasilenie Punktów Dostępowych. Dopuszcza się zastosowanie zewnętrznego przełącznika sieci komputerowej, jeżeli zaproponowany kontroler WLAN takich portów nie posiada.  </w:t>
            </w:r>
          </w:p>
          <w:p>
            <w:pPr>
              <w:pStyle w:val="NoSpacing"/>
              <w:rPr/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uter bezprzewodowy z wbudowanymi lub zewnętrznymi modułami zapory sieciowej i systemami blokowania włama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 Parametry wydajno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ci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Przepustow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silnika antywirusowego: min. 21 Mbp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Przepustow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SPI1: min. 130 Mbp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Maksymalna przepustow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VPN1: min. 50 Mb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Ny: min. 2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Filtrowanie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nowane protokoły WEB oraz Email HTTP, HTTPS, FTP, SMTP, IMAP, POP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nowanie potok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iltracja ruchu na wej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ciu oraz wyj</w:t>
            </w:r>
            <w:r>
              <w:rPr>
                <w:rFonts w:eastAsia="TimesNewRoman;Arial Unicode MS" w:cs="Calibri"/>
              </w:rPr>
              <w:t>ś</w:t>
            </w:r>
            <w:r>
              <w:rPr>
                <w:rFonts w:cs="Calibri"/>
              </w:rPr>
              <w:t>c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Zabezpieczenie przez zagro</w:t>
            </w:r>
            <w:r>
              <w:rPr>
                <w:rFonts w:eastAsia="TimesNewRoman;Arial Unicode MS" w:cs="Calibri"/>
              </w:rPr>
              <w:t>ż</w:t>
            </w:r>
            <w:r>
              <w:rPr>
                <w:rFonts w:cs="Calibri"/>
              </w:rPr>
              <w:t>eniami nie zdefiniowa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l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sygnatur min. 1.2 ml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iltracja Web: na podstawie słów HTML, Rozszerzenia pl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iltracja email na podstawie: Tematu, Zał</w:t>
            </w:r>
            <w:r>
              <w:rPr>
                <w:rFonts w:eastAsia="TimesNewRoman;Arial Unicode MS" w:cs="Calibri"/>
              </w:rPr>
              <w:t>ą</w:t>
            </w:r>
            <w:r>
              <w:rPr>
                <w:rFonts w:cs="Calibri"/>
              </w:rPr>
              <w:t>cznika, rozszerzenia zał</w:t>
            </w:r>
            <w:r>
              <w:rPr>
                <w:rFonts w:eastAsia="TimesNewRoman;Arial Unicode MS" w:cs="Calibri"/>
              </w:rPr>
              <w:t>ą</w:t>
            </w:r>
            <w:r>
              <w:rPr>
                <w:rFonts w:cs="Calibri"/>
              </w:rPr>
              <w:t>cznika, Nazwy pl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roszona analiza spam z wykorzystaniem protokołów SMTP, POP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rna lista spamu tworzona w czasie rzeczywist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Mo</w:t>
            </w:r>
            <w:r>
              <w:rPr>
                <w:rFonts w:eastAsia="TimesNewRoman;Arial Unicode MS" w:cs="Calibri"/>
              </w:rPr>
              <w:t>ż</w:t>
            </w:r>
            <w:r>
              <w:rPr>
                <w:rFonts w:cs="Calibri"/>
              </w:rPr>
              <w:t>liw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definiowania list "zablokowany"/"dozwolony" na podstawie: adresu email nadawcy, dome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u IP, adresu odbiorcy, dome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l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obsługiwanych u</w:t>
            </w:r>
            <w:r>
              <w:rPr>
                <w:rFonts w:eastAsia="TimesNewRoman;Arial Unicode MS" w:cs="Calibri"/>
              </w:rPr>
              <w:t>ż</w:t>
            </w:r>
            <w:r>
              <w:rPr>
                <w:rFonts w:cs="Calibri"/>
              </w:rPr>
              <w:t>ytkowników: nieogranicz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Funkcje zapory ogni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I: Blokowanie portu/usługi, zabezpieczenie przed Denial-of-service (DoS), TCP Flood, UDP Flood, Kontrola Ping po stronie WAN oraz 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usion Detection &amp; Prevention (IP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dzielanie adresu IP: DHCP, statycznie, PPPoE, PPT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yby NAT: 1-1 NAT, P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uting: Statyczny, Dynamiczny, RIPv1, RIPv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IP: SIP AL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HCP: DHCP Server, DHCP Re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 VP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l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tuneli VPN IPSec: min.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lo</w:t>
            </w:r>
            <w:r>
              <w:rPr>
                <w:rFonts w:eastAsia="TimesNewRoman;Arial Unicode MS" w:cs="Calibri"/>
              </w:rPr>
              <w:t xml:space="preserve">ść </w:t>
            </w:r>
            <w:r>
              <w:rPr>
                <w:rFonts w:cs="Calibri"/>
              </w:rPr>
              <w:t>jednoczesnych tuneli SSL: min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miana kluczy: IKE, Manual Key, Pre-Shared Key, PKI, X.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ertyfikaty SSL: RSA, Diffie-Hellman, Sel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racie SSL VPN dla: Windows 2000 / XP / Vista, Windows 7, Mac 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utentykacja u</w:t>
            </w:r>
            <w:r>
              <w:rPr>
                <w:rFonts w:eastAsia="TimesNewRoman;Arial Unicode MS" w:cs="Calibri"/>
              </w:rPr>
              <w:t>ż</w:t>
            </w:r>
            <w:r>
              <w:rPr>
                <w:rFonts w:cs="Calibri"/>
              </w:rPr>
              <w:t>ytkowników VPN: LDAP, Radius, Lokalna ba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5. Rejestrowanie zdarze</w:t>
            </w:r>
            <w:r>
              <w:rPr>
                <w:rFonts w:eastAsia="TimesNewRoman;Arial Unicode MS" w:cs="Calibri"/>
              </w:rPr>
              <w:t xml:space="preserve">ń </w:t>
            </w:r>
            <w:r>
              <w:rPr>
                <w:rFonts w:cs="Calibri"/>
              </w:rPr>
              <w:t>oraz rapor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Zarz</w:t>
            </w:r>
            <w:r>
              <w:rPr>
                <w:rFonts w:eastAsia="TimesNewRoman;Arial Unicode MS" w:cs="Calibri"/>
              </w:rPr>
              <w:t>ą</w:t>
            </w:r>
            <w:r>
              <w:rPr>
                <w:rFonts w:cs="Calibri"/>
              </w:rPr>
              <w:t>dzanie: HTTP/HTTPS, SNMP v2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owanie: Statystyki sumaryczne, Raport graficzny, Alarm zdarzenia, Automatyczne powiadamianie 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zkodliwym oprogramowaniu, Powiadamianie o zdarzeniach systemowych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jestrowanie: ruchu, szkodliwego kodu, spamu, p2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. Hardw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igabit RJ45 WAN/LAN min. 2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Z konfigurowalny: min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sh/RAM: min. 2GB/512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SB: min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rtyfikaty ICSA: Anti-virus VPNC: AES Interop, Basic Interop, Checkmark: Anti-Malware, Anti-Sp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unkt dostępowy, przełącznik sieci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Standar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EEE 802.11a 5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IEEE 802.11g, IEEE 802.11b, 2.4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IEEE 802.11n standard, 2.4GHz and 5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W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W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Power over Ethernet (PoE) IEEE 802.3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2. Interfej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  <w:lang w:val="en-US"/>
              </w:rPr>
              <w:t>1 x 10/100/1000BASE-T Ethernet IEEE 802.3af Power over Ethernet (PoE) Konsumpcja PoE 1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silanie: 12 VDC, 1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x port konsoli RS2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2 x reverse S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5 x LED: Power, Link/ACT, LAN, 2.4GHz, 5GH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3. Bezpiecze</w:t>
            </w:r>
            <w:r>
              <w:rPr>
                <w:rFonts w:eastAsia="TimesNewRoman;Arial Unicode MS" w:cs="Calibri"/>
                <w:szCs w:val="20"/>
              </w:rPr>
              <w:t>ń</w:t>
            </w:r>
            <w:r>
              <w:rPr>
                <w:rFonts w:cs="Calibri"/>
                <w:szCs w:val="20"/>
              </w:rPr>
              <w:t>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WPA, WPA2, WEP 64-bit, 128-bit, 152-b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  <w:lang w:val="en-US"/>
              </w:rPr>
              <w:t>IEEE802.1x RADIUS EAP TLS, TTLS, PE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Autentykacja M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PN pass-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Secure SSH Tel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curity Socket Layer (SSL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4. Zarz</w:t>
            </w:r>
            <w:r>
              <w:rPr>
                <w:rFonts w:eastAsia="TimesNewRoman;Arial Unicode MS" w:cs="Calibri"/>
                <w:szCs w:val="20"/>
              </w:rPr>
              <w:t>ą</w:t>
            </w:r>
            <w:r>
              <w:rPr>
                <w:rFonts w:cs="Calibri"/>
                <w:szCs w:val="20"/>
              </w:rPr>
              <w:t>dz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Poprzez przegl</w:t>
            </w:r>
            <w:r>
              <w:rPr>
                <w:rFonts w:eastAsia="TimesNewRoman;Arial Unicode MS" w:cs="Calibri"/>
                <w:szCs w:val="20"/>
              </w:rPr>
              <w:t>ą</w:t>
            </w:r>
            <w:r>
              <w:rPr>
                <w:rFonts w:cs="Calibri"/>
                <w:szCs w:val="20"/>
              </w:rPr>
              <w:t>dark</w:t>
            </w:r>
            <w:r>
              <w:rPr>
                <w:rFonts w:eastAsia="TimesNewRoman;Arial Unicode MS" w:cs="Calibri"/>
                <w:szCs w:val="20"/>
              </w:rPr>
              <w:t>ę</w:t>
            </w:r>
            <w:r>
              <w:rPr>
                <w:rFonts w:cs="Calibri"/>
                <w:szCs w:val="20"/>
              </w:rPr>
              <w:t>, SNMP lub Telnet wraz z C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NMP SNMP MIB I, MIB II, 802.11 MI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 Zaawansowane funkc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  <w:lang w:val="en-US"/>
              </w:rPr>
              <w:t>Wireless Distribution System (WD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Tryb Point-to-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Tryb Point-to-multi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Tryb repea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</w:t>
            </w:r>
            <w:r>
              <w:rPr>
                <w:rFonts w:eastAsia="TimesNewRoman;Arial Unicode MS" w:cs="Calibri"/>
                <w:szCs w:val="20"/>
              </w:rPr>
              <w:t>ż</w:t>
            </w:r>
            <w:r>
              <w:rPr>
                <w:rFonts w:cs="Calibri"/>
                <w:szCs w:val="20"/>
              </w:rPr>
              <w:t>liwo</w:t>
            </w:r>
            <w:r>
              <w:rPr>
                <w:rFonts w:eastAsia="TimesNewRoman;Arial Unicode MS" w:cs="Calibri"/>
                <w:szCs w:val="20"/>
              </w:rPr>
              <w:t xml:space="preserve">ść </w:t>
            </w:r>
            <w:r>
              <w:rPr>
                <w:rFonts w:cs="Calibri"/>
                <w:szCs w:val="20"/>
              </w:rPr>
              <w:t>regulacji mocy sygnału od 100 mW do 0 m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ptop 10,1”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>
                <w:color w:val="FF0000"/>
              </w:rPr>
            </w:pPr>
            <w:r>
              <w:rPr/>
              <w:t>Ekran:</w:t>
              <w:tab/>
              <w:t xml:space="preserve">10,1” LCD 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zęstotliwość zegara procesora 1,6GHz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Pamięć:   RAM 2GB 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Dysk twardy:  250GB 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LAN </w:t>
              <w:tab/>
              <w:t>10/100 Ethernet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WiFi: </w:t>
              <w:tab/>
              <w:t xml:space="preserve"> 802.1 b/g/n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Złącza:  dwa złącza USB 2.0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Klawiatura format QWERTY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Wbudowane multimedia: głośniki , mikrofon, kamera internetowa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>
                <w:color w:val="000000"/>
              </w:rPr>
              <w:t>Gniazda zewnętrzne: wejście mikrofonowe, wyjście słuchawkowe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System operacyjny umożliwiający instalację i uruchomienie oprogramowania biurowego Microsoft Office 2010 bez stosowania dodatkowych programów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Oprogramowanie do zarządzania zestawem mobilnych komputerów - eKlasa. 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Oprogramowanie biurowe.  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Oprogramowanie umożliwiające przeprowadzenie wideokonfer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Oprogramowanie antywirusowe z wykupionymi aktualizacjami na 3 lata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Oprogramowanie zabezpieczające uczniów przed dostępem do treści niepożądanych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Torba do laptopa, myszka optyczna USB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Zgodność z Energy Star 5.0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>
                <w:b/>
                <w:b/>
              </w:rPr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tebook dla nauczycie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ne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Pami</w:t>
            </w:r>
            <w:r>
              <w:rPr>
                <w:rFonts w:cs="TimesNewRoman,Bold;MS Mincho"/>
                <w:bCs/>
                <w:color w:val="000000"/>
              </w:rPr>
              <w:t xml:space="preserve">ęć </w:t>
            </w:r>
            <w:r>
              <w:rPr>
                <w:rFonts w:cs="Times"/>
                <w:bCs/>
                <w:color w:val="000000"/>
              </w:rPr>
              <w:t xml:space="preserve">RAM: </w:t>
            </w:r>
            <w:r>
              <w:rPr>
                <w:rFonts w:cs="Times"/>
                <w:color w:val="000000"/>
              </w:rPr>
              <w:t>4 GB 1333 MHz, DDR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ysk twardy: </w:t>
            </w:r>
            <w:r>
              <w:rPr>
                <w:rFonts w:cs="Times"/>
                <w:color w:val="000000"/>
              </w:rPr>
              <w:t>min. 250 GB, SATA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cesor taktowany zegarem co najmniej 2GH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Ekran LCD: </w:t>
            </w:r>
            <w:r>
              <w:rPr>
                <w:rFonts w:cs="Times"/>
                <w:color w:val="000000"/>
              </w:rPr>
              <w:t>15,6”, WLED z HD, 1366 x 76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Porty USB 2.0: </w:t>
            </w:r>
            <w:r>
              <w:rPr>
                <w:rFonts w:cs="Times"/>
                <w:color w:val="000000"/>
              </w:rPr>
              <w:t>min. 3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Port VGA: </w:t>
            </w:r>
            <w:r>
              <w:rPr>
                <w:rFonts w:cs="Times"/>
                <w:color w:val="000000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Port HDMI: </w:t>
            </w:r>
            <w:r>
              <w:rPr>
                <w:rFonts w:cs="Times"/>
                <w:color w:val="000000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Wbudowane urz</w:t>
            </w:r>
            <w:r>
              <w:rPr>
                <w:rFonts w:cs="TimesNewRoman,Bold;MS Mincho"/>
                <w:bCs/>
                <w:color w:val="000000"/>
              </w:rPr>
              <w:t>ą</w:t>
            </w:r>
            <w:r>
              <w:rPr>
                <w:rFonts w:cs="Times"/>
                <w:bCs/>
                <w:color w:val="000000"/>
              </w:rPr>
              <w:t>dzenia sieci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Zintegrowana karta sieciowa - LAN: 10/100/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Zintegrowana karta sieciowa - WiFi: 802.11 b/g/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Wbudowana karta d</w:t>
            </w:r>
            <w:r>
              <w:rPr>
                <w:rFonts w:cs="TimesNewRoman,Bold;MS Mincho"/>
                <w:bCs/>
                <w:color w:val="000000"/>
              </w:rPr>
              <w:t>ź</w:t>
            </w:r>
            <w:r>
              <w:rPr>
                <w:rFonts w:cs="Times"/>
                <w:bCs/>
                <w:color w:val="000000"/>
              </w:rPr>
              <w:t>wi</w:t>
            </w:r>
            <w:r>
              <w:rPr>
                <w:rFonts w:cs="TimesNewRoman,Bold;MS Mincho"/>
                <w:bCs/>
                <w:color w:val="000000"/>
              </w:rPr>
              <w:t>ę</w:t>
            </w:r>
            <w:r>
              <w:rPr>
                <w:rFonts w:cs="Times"/>
                <w:bCs/>
                <w:color w:val="000000"/>
              </w:rPr>
              <w:t xml:space="preserve">kowa: </w:t>
            </w:r>
            <w:r>
              <w:rPr>
                <w:rFonts w:cs="Times"/>
                <w:color w:val="000000"/>
              </w:rPr>
              <w:t>Zintegr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/>
                <w:bCs/>
                <w:color w:val="000000"/>
              </w:rPr>
              <w:t>Wbudowany nap</w:t>
            </w:r>
            <w:r>
              <w:rPr>
                <w:rFonts w:cs="TimesNewRoman,Bold;MS Mincho"/>
                <w:bCs/>
                <w:color w:val="000000"/>
              </w:rPr>
              <w:t>ę</w:t>
            </w:r>
            <w:r>
              <w:rPr>
                <w:rFonts w:cs="Times"/>
                <w:bCs/>
                <w:color w:val="000000"/>
              </w:rPr>
              <w:t xml:space="preserve">d: </w:t>
            </w:r>
            <w:r>
              <w:rPr>
                <w:rFonts w:cs="Times"/>
                <w:color w:val="000000"/>
              </w:rPr>
              <w:t>DVD +/- R/R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Wbudowany czytnik kart pami</w:t>
            </w:r>
            <w:r>
              <w:rPr>
                <w:rFonts w:cs="TimesNewRoman,Bold;MS Mincho"/>
                <w:bCs/>
                <w:color w:val="000000"/>
              </w:rPr>
              <w:t>ę</w:t>
            </w:r>
            <w:r>
              <w:rPr>
                <w:rFonts w:cs="Times"/>
                <w:bCs/>
                <w:color w:val="000000"/>
              </w:rPr>
              <w:t>ci</w:t>
            </w:r>
            <w:r>
              <w:rPr>
                <w:rFonts w:cs="Times"/>
                <w:color w:val="000000"/>
              </w:rPr>
              <w:t>: T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Urz</w:t>
            </w:r>
            <w:r>
              <w:rPr>
                <w:rFonts w:cs="TimesNewRoman,Bold;MS Mincho"/>
                <w:bCs/>
                <w:color w:val="000000"/>
              </w:rPr>
              <w:t>ą</w:t>
            </w:r>
            <w:r>
              <w:rPr>
                <w:rFonts w:cs="Times"/>
                <w:bCs/>
                <w:color w:val="000000"/>
              </w:rPr>
              <w:t>dzenie wskazuj</w:t>
            </w:r>
            <w:r>
              <w:rPr>
                <w:rFonts w:cs="TimesNewRoman,Bold;MS Mincho"/>
                <w:bCs/>
                <w:color w:val="000000"/>
              </w:rPr>
              <w:t>ą</w:t>
            </w:r>
            <w:r>
              <w:rPr>
                <w:rFonts w:cs="Times"/>
                <w:bCs/>
                <w:color w:val="000000"/>
              </w:rPr>
              <w:t xml:space="preserve">ce: </w:t>
            </w:r>
            <w:r>
              <w:rPr>
                <w:rFonts w:cs="Times"/>
                <w:color w:val="000000"/>
              </w:rPr>
              <w:t>Touchp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Klawiatura: </w:t>
            </w:r>
            <w:r>
              <w:rPr>
                <w:rFonts w:cs="Times"/>
                <w:color w:val="000000"/>
              </w:rPr>
              <w:t>Klawiatura (układ US –QWERTY) min. 1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Waga: </w:t>
            </w:r>
            <w:r>
              <w:rPr>
                <w:rFonts w:cs="Times"/>
                <w:color w:val="000000"/>
              </w:rPr>
              <w:t>max. 3 kg (z bateri</w:t>
            </w:r>
            <w:r>
              <w:rPr>
                <w:rFonts w:eastAsia="TimesNewRoman;Arial Unicode MS" w:cs="TimesNewRoman;Arial Unicode MS"/>
                <w:color w:val="000000"/>
              </w:rPr>
              <w:t>ą</w:t>
            </w:r>
            <w:r>
              <w:rPr>
                <w:rFonts w:cs="Times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Zasilacz sieciowy: </w:t>
            </w:r>
            <w:r>
              <w:rPr>
                <w:rFonts w:cs="Times"/>
                <w:color w:val="000000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Bateria: T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Wbudowana kamera: </w:t>
            </w:r>
            <w:r>
              <w:rPr>
                <w:rFonts w:cs="Times"/>
                <w:color w:val="000000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Wbudowany mikrofon: </w:t>
            </w:r>
            <w:r>
              <w:rPr>
                <w:rFonts w:cs="Times"/>
                <w:color w:val="000000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Czytnik kart: </w:t>
            </w:r>
            <w:r>
              <w:rPr>
                <w:rFonts w:cs="Times"/>
                <w:color w:val="000000"/>
              </w:rPr>
              <w:t>Tak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cs="Times"/>
                <w:bCs/>
                <w:color w:val="000000"/>
              </w:rPr>
              <w:t>System operacyjn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możliwiający instalację i uruchomienie oprogramowania biurowego Microsoft Office 2010 bez stosowania dodatkowych programów</w:t>
            </w:r>
            <w:r>
              <w:rPr>
                <w:rFonts w:cs="Times"/>
                <w:bCs/>
                <w:color w:val="000000"/>
                <w:szCs w:val="20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imes"/>
                <w:bCs/>
                <w:color w:val="000000"/>
                <w:szCs w:val="20"/>
              </w:rPr>
            </w:pPr>
            <w:r>
              <w:rPr>
                <w:rFonts w:cs="Times"/>
                <w:bCs/>
                <w:color w:val="000000"/>
                <w:szCs w:val="20"/>
              </w:rPr>
              <w:t>z graficznym interfejsem użytkownika w języku polskim, w tym także system interaktywnej pomocy w języku polski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"/>
                <w:bCs/>
                <w:color w:val="000000"/>
                <w:szCs w:val="20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imes"/>
                <w:bCs/>
                <w:color w:val="000000"/>
                <w:szCs w:val="20"/>
              </w:rPr>
            </w:pPr>
            <w:r>
              <w:rPr>
                <w:rFonts w:cs="Times"/>
                <w:bCs/>
                <w:color w:val="000000"/>
                <w:szCs w:val="20"/>
              </w:rPr>
              <w:t>zintegrowany system aktualizacji darmowych poprawek bezpieczeństwa, przy czym komunikacja z użytkownikiem powinna odbywać się w języku polski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"/>
                <w:bCs/>
                <w:color w:val="000000"/>
                <w:szCs w:val="20"/>
              </w:rPr>
              <w:t>możliwość dostosowania do pracy dla osób niepełnosprawnych np. słabowidzących, zgodnie z wymogami Krajowych Ram Interoperacyjności (WCAG 2.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Oprogramowanie biur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Licencje do powy</w:t>
            </w:r>
            <w:r>
              <w:rPr>
                <w:rFonts w:cs="TimesNewRoman,Bold;MS Mincho"/>
                <w:bCs/>
                <w:color w:val="000000"/>
              </w:rPr>
              <w:t>ż</w:t>
            </w:r>
            <w:r>
              <w:rPr>
                <w:rFonts w:cs="Times"/>
                <w:bCs/>
                <w:color w:val="000000"/>
              </w:rPr>
              <w:t xml:space="preserve">szych: </w:t>
            </w:r>
            <w:r>
              <w:rPr>
                <w:rFonts w:cs="Times"/>
                <w:color w:val="000000"/>
              </w:rPr>
              <w:t>Zgodnie z regułami producentów (naklejki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Oprogramowanie do zarządzania zestawem mobilnych komputerów - eKla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Oprogramowanie antywirusowe z wykupionymi aktualizacjami na 3 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Oprogramowanie zabezpieczające uczniów przed dostępem do treści niepożądanych</w:t>
            </w:r>
          </w:p>
          <w:p>
            <w:pPr>
              <w:pStyle w:val="ListParagraph"/>
              <w:spacing w:lineRule="auto" w:line="240" w:before="0" w:after="0"/>
              <w:ind w:left="-1" w:hanging="0"/>
              <w:contextualSpacing/>
              <w:rPr/>
            </w:pPr>
            <w:r>
              <w:rPr/>
              <w:t>Oprogramowanie umożliwiające przeprowadzenie wideokonfer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No</w:t>
            </w:r>
            <w:r>
              <w:rPr>
                <w:rFonts w:cs="TimesNewRoman,Bold;MS Mincho"/>
                <w:bCs/>
                <w:color w:val="000000"/>
              </w:rPr>
              <w:t>ś</w:t>
            </w:r>
            <w:r>
              <w:rPr>
                <w:rFonts w:cs="Times"/>
                <w:bCs/>
                <w:color w:val="000000"/>
              </w:rPr>
              <w:t xml:space="preserve">niki do systemu i programów: </w:t>
            </w:r>
            <w:r>
              <w:rPr>
                <w:rFonts w:cs="Times"/>
                <w:color w:val="000000"/>
              </w:rPr>
              <w:t>Zestaw no</w:t>
            </w:r>
            <w:r>
              <w:rPr>
                <w:rFonts w:eastAsia="TimesNewRoman;Arial Unicode MS" w:cs="TimesNewRoman;Arial Unicode MS"/>
                <w:color w:val="000000"/>
              </w:rPr>
              <w:t>ś</w:t>
            </w:r>
            <w:r>
              <w:rPr>
                <w:rFonts w:cs="Times"/>
                <w:color w:val="000000"/>
              </w:rPr>
              <w:t>ników niezb</w:t>
            </w:r>
            <w:r>
              <w:rPr>
                <w:rFonts w:eastAsia="TimesNewRoman;Arial Unicode MS" w:cs="TimesNewRoman;Arial Unicode MS"/>
                <w:color w:val="000000"/>
              </w:rPr>
              <w:t>ę</w:t>
            </w:r>
            <w:r>
              <w:rPr>
                <w:rFonts w:cs="Times"/>
                <w:color w:val="000000"/>
              </w:rPr>
              <w:t>dny do przywrócenia wyj</w:t>
            </w:r>
            <w:r>
              <w:rPr>
                <w:rFonts w:eastAsia="TimesNewRoman;Arial Unicode MS" w:cs="TimesNewRoman;Arial Unicode MS"/>
                <w:color w:val="000000"/>
              </w:rPr>
              <w:t>ś</w:t>
            </w:r>
            <w:r>
              <w:rPr>
                <w:rFonts w:cs="Times"/>
                <w:color w:val="000000"/>
              </w:rPr>
              <w:t>ciowego, pierwotnego stanu systemu operacyjnego, sterowników i oprogram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Cs/>
                <w:color w:val="000000"/>
              </w:rPr>
            </w:pPr>
            <w:r>
              <w:rPr/>
              <w:t>Oprogramowanie chroniące komputer w przypadku kradzieży</w:t>
            </w:r>
            <w:r>
              <w:rPr>
                <w:rFonts w:cs="Times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 xml:space="preserve">Uwaga: </w:t>
            </w:r>
            <w:r>
              <w:rPr>
                <w:rFonts w:cs="Times"/>
                <w:color w:val="000000"/>
              </w:rPr>
              <w:t>W przypadku, gdy licencjodawca powi</w:t>
            </w:r>
            <w:r>
              <w:rPr>
                <w:rFonts w:eastAsia="TimesNewRoman;Arial Unicode MS" w:cs="TimesNewRoman;Arial Unicode MS"/>
                <w:color w:val="000000"/>
              </w:rPr>
              <w:t>ą</w:t>
            </w:r>
            <w:r>
              <w:rPr>
                <w:rFonts w:cs="Times"/>
                <w:color w:val="000000"/>
              </w:rPr>
              <w:t>zał numer licencyjny z no</w:t>
            </w:r>
            <w:r>
              <w:rPr>
                <w:rFonts w:eastAsia="TimesNewRoman;Arial Unicode MS" w:cs="TimesNewRoman;Arial Unicode MS"/>
                <w:color w:val="000000"/>
              </w:rPr>
              <w:t>ś</w:t>
            </w:r>
            <w:r>
              <w:rPr>
                <w:rFonts w:cs="Times"/>
                <w:color w:val="000000"/>
              </w:rPr>
              <w:t>nikiem nale</w:t>
            </w:r>
            <w:r>
              <w:rPr>
                <w:rFonts w:eastAsia="TimesNewRoman;Arial Unicode MS" w:cs="TimesNewRoman;Arial Unicode MS"/>
                <w:color w:val="000000"/>
              </w:rPr>
              <w:t>ż</w:t>
            </w:r>
            <w:r>
              <w:rPr>
                <w:rFonts w:cs="Times"/>
                <w:color w:val="000000"/>
              </w:rPr>
              <w:t>y go dostarczy</w:t>
            </w:r>
            <w:r>
              <w:rPr>
                <w:rFonts w:eastAsia="TimesNewRoman;Arial Unicode MS" w:cs="TimesNewRoman;Arial Unicode MS"/>
                <w:color w:val="000000"/>
              </w:rPr>
              <w:t xml:space="preserve">ć </w:t>
            </w:r>
            <w:r>
              <w:rPr>
                <w:rFonts w:cs="Times"/>
                <w:color w:val="000000"/>
              </w:rPr>
              <w:t>do ka</w:t>
            </w:r>
            <w:r>
              <w:rPr>
                <w:rFonts w:eastAsia="TimesNewRoman;Arial Unicode MS" w:cs="TimesNewRoman;Arial Unicode MS"/>
                <w:color w:val="000000"/>
              </w:rPr>
              <w:t>ż</w:t>
            </w:r>
            <w:r>
              <w:rPr>
                <w:rFonts w:cs="Times"/>
                <w:color w:val="000000"/>
              </w:rPr>
              <w:t>dego komputer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  <w:bCs/>
                <w:color w:val="000000"/>
              </w:rPr>
              <w:t>Wyposa</w:t>
            </w:r>
            <w:r>
              <w:rPr>
                <w:rFonts w:cs="TimesNewRoman,Bold;MS Mincho"/>
                <w:bCs/>
                <w:color w:val="000000"/>
              </w:rPr>
              <w:t>ż</w:t>
            </w:r>
            <w:r>
              <w:rPr>
                <w:rFonts w:cs="Times"/>
                <w:bCs/>
                <w:color w:val="000000"/>
              </w:rPr>
              <w:t xml:space="preserve">enie: </w:t>
            </w:r>
            <w:r>
              <w:rPr>
                <w:rFonts w:cs="Times"/>
                <w:color w:val="000000"/>
              </w:rPr>
              <w:t>Torba do notebooka 15,6”, mysz optyczna USB, program do obsługi nagrywarki DV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"/>
                <w:bCs/>
                <w:color w:val="000000"/>
              </w:rPr>
              <w:t xml:space="preserve">Gwarancja: </w:t>
            </w:r>
            <w:r>
              <w:rPr>
                <w:rFonts w:cs="Times"/>
                <w:color w:val="000000"/>
              </w:rPr>
              <w:t xml:space="preserve">min. 3 lata, </w:t>
            </w:r>
            <w:r>
              <w:rPr>
                <w:rFonts w:eastAsia="TimesNewRoman;Arial Unicode MS" w:cs="TimesNewRoman;Arial Unicode MS"/>
                <w:color w:val="000000"/>
              </w:rPr>
              <w:t>ś</w:t>
            </w:r>
            <w:r>
              <w:rPr>
                <w:rFonts w:cs="Times"/>
                <w:color w:val="000000"/>
              </w:rPr>
              <w:t>wiadczona w siedzibie Zamawiaj</w:t>
            </w:r>
            <w:r>
              <w:rPr>
                <w:rFonts w:eastAsia="TimesNewRoman;Arial Unicode MS" w:cs="TimesNewRoman;Arial Unicode MS"/>
                <w:color w:val="000000"/>
              </w:rPr>
              <w:t>ą</w:t>
            </w:r>
            <w:r>
              <w:rPr>
                <w:rFonts w:cs="Times"/>
                <w:color w:val="000000"/>
              </w:rPr>
              <w:t>cego. Uszkodzone dyski zostaj</w:t>
            </w:r>
            <w:r>
              <w:rPr>
                <w:rFonts w:eastAsia="TimesNewRoman;Arial Unicode MS" w:cs="TimesNewRoman;Arial Unicode MS"/>
                <w:color w:val="000000"/>
              </w:rPr>
              <w:t xml:space="preserve">ą </w:t>
            </w:r>
            <w:r>
              <w:rPr>
                <w:rFonts w:cs="Times"/>
                <w:color w:val="000000"/>
              </w:rPr>
              <w:t>u Zamawiaj</w:t>
            </w:r>
            <w:r>
              <w:rPr>
                <w:rFonts w:eastAsia="TimesNewRoman;Arial Unicode MS" w:cs="TimesNewRoman;Arial Unicode MS"/>
                <w:color w:val="000000"/>
              </w:rPr>
              <w:t>ą</w:t>
            </w:r>
            <w:r>
              <w:rPr>
                <w:rFonts w:cs="Times"/>
                <w:color w:val="000000"/>
              </w:rPr>
              <w:t>cego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zafka z funkcją ładowania baterii do przechowywania i bezpiecznego przenoszenia między salami lekcyjnymi przenośnych komputerów uczniów dla 20 komputerów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ne wymagania techniczne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Szafa metalowa na kółkach (mobilna), łatwa do przemieszczania i bezpieczna,  z możliwością przechowywania jednocześnie 20 laptopów oraz do ładowania baterii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zafka powinna posiadać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wewnątrz zamontowane gniazda elektryczne do podłączenia ładowarek laptopów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- dwoje drzwi wózka zabezpieczone zamkiem kluczowym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ukarka sieciowa wielofunkcyjna laserowa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nimalne wymagania techniczne: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technologia druku laserowa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nominalna prędkość druku 18 str./min.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rozdzielczość w pionie 600 dpi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rozdzielczość w poziomie 600 dpi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normatywny cykl pracy 5000 str./mies.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gramatura papieru 60 - 163 g/m²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pojemność podajnika papieru 150 szt.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maks. pojemność podajników 150 szt.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zainstalowana pamięć 8 MB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maks. pojemność pamięć 8 MB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prędkość procesora 266 MHz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maks. rozmiar nośnika A4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złącza zewnętrzne: Wi-Fi, USB 2.0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 xml:space="preserve">Druk na różnych nośnikach, takich jak kartony, folie, etykiety i koperty </w:t>
            </w:r>
          </w:p>
          <w:p>
            <w:pPr>
              <w:pStyle w:val="ListParagraph"/>
              <w:spacing w:lineRule="auto" w:line="240" w:before="0" w:after="0"/>
              <w:ind w:left="179" w:hanging="180"/>
              <w:contextualSpacing/>
              <w:rPr/>
            </w:pPr>
            <w:r>
              <w:rPr/>
              <w:t>Gwarancja: 3 lata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ntaż, instalacja, szkolenie, uchwyty, korytk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ind w:left="5" w:hanging="0"/>
              <w:rPr>
                <w:rStyle w:val="FontStyle11"/>
                <w:color w:val="00B050"/>
                <w:sz w:val="22"/>
              </w:rPr>
            </w:pPr>
            <w:r>
              <w:rPr>
                <w:rStyle w:val="FontStyle11"/>
                <w:sz w:val="22"/>
              </w:rPr>
              <w:t xml:space="preserve">W ramach dostawy powyżej opisanych urządzeń Wykonawca zobowiązany jest do instalacji, integracji, uruchomienia i przeprowadzenia instruktażu stanowiskowego nauczycieli wskazanych przez dyrektora szkoły w ramach ceny za dostawę urządzeń. Dostawa, montaż i integracja urządzeń odbywać się musi w godzinach pracy szkoły oraz w terminie uzgodnionym z dyrektorem szkoły. Urządzenia należy zintegrować i dostosować do istniejącej sieci komputerowej i elektrycznej we wskazanej przez Zamawiającego szkole. Przez integrację Zamawiający rozumieć podłączenie do sieci komputerowej wszystkich urządzeń przenośnych oraz uzyskaniu z nich połączenia z siecią Internet. </w:t>
            </w:r>
          </w:p>
          <w:p>
            <w:pPr>
              <w:pStyle w:val="Style14"/>
              <w:widowControl/>
              <w:ind w:left="5" w:hanging="0"/>
              <w:rPr>
                <w:rStyle w:val="FontStyle11"/>
                <w:color w:val="00B050"/>
                <w:sz w:val="22"/>
              </w:rPr>
            </w:pPr>
            <w:r>
              <w:rPr/>
            </w:r>
          </w:p>
          <w:p>
            <w:pPr>
              <w:pStyle w:val="Style14"/>
              <w:widowControl/>
              <w:ind w:left="5" w:hanging="0"/>
              <w:rPr>
                <w:rStyle w:val="FontStyle11"/>
                <w:sz w:val="22"/>
              </w:rPr>
            </w:pPr>
            <w:r>
              <w:rPr>
                <w:rStyle w:val="FontStyle11"/>
                <w:sz w:val="22"/>
              </w:rPr>
              <w:t>Czynności te należy wykonać zgodnie z poniższymi wymaganiami.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2"/>
              </w:rPr>
              <w:t>Instalacja tablicy interaktywnej, projektora krótkoogniskowego i głośników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53" w:after="0"/>
              <w:ind w:left="706" w:right="365" w:hanging="0"/>
              <w:jc w:val="both"/>
              <w:rPr/>
            </w:pPr>
            <w:r>
              <w:rPr>
                <w:rStyle w:val="FontStyle11"/>
                <w:sz w:val="22"/>
              </w:rPr>
              <w:t>Instalacja tablicy musi być na uchwycie producenta tablic, projektor musi być zainstalowany na uchwycie ściennym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5" w:after="0"/>
              <w:ind w:left="706" w:hanging="0"/>
              <w:jc w:val="both"/>
              <w:rPr/>
            </w:pPr>
            <w:r>
              <w:rPr>
                <w:rStyle w:val="FontStyle11"/>
                <w:sz w:val="22"/>
              </w:rPr>
              <w:t>Wszystkie przewody niezbędne do prawidłowego funkcjonowania zestawu Wykonawca musi poprowadzić w listwach instalacyjnych do miejsca, w którym zaplanowane zostało umieszczenie komputera przenośnego. Przewody sygnałowe (sygnał komputerowy PC, video, audio i USB) muszą być podłączone odpowiednio do projektora, tablicy interaktywnej i głośników z jednej strony i przyłącza sygnałowego z drugiej strony. Komputer musi być podłączony do gniazd podłączeniowych za pomocą odpowiednich kabli sygnałowych do przyłącza sygnałowego. Łączna długość kabli nie powinna być dłuższa niż:</w:t>
            </w:r>
          </w:p>
          <w:p>
            <w:pPr>
              <w:pStyle w:val="Style14"/>
              <w:widowControl/>
              <w:spacing w:lineRule="exact" w:line="245"/>
              <w:ind w:left="1080" w:right="-2" w:hanging="0"/>
              <w:rPr>
                <w:rStyle w:val="FontStyle11"/>
                <w:sz w:val="22"/>
              </w:rPr>
            </w:pPr>
            <w:r>
              <w:rPr>
                <w:rStyle w:val="FontStyle13"/>
                <w:sz w:val="22"/>
              </w:rPr>
              <w:t xml:space="preserve">- </w:t>
            </w:r>
            <w:r>
              <w:rPr>
                <w:rStyle w:val="FontStyle11"/>
                <w:sz w:val="22"/>
              </w:rPr>
              <w:t xml:space="preserve">Od tablicy do komputera - 15m </w:t>
            </w:r>
          </w:p>
          <w:p>
            <w:pPr>
              <w:pStyle w:val="Style14"/>
              <w:widowControl/>
              <w:spacing w:lineRule="exact" w:line="245"/>
              <w:ind w:left="1080" w:right="-2" w:hanging="0"/>
              <w:rPr/>
            </w:pPr>
            <w:r>
              <w:rPr>
                <w:rStyle w:val="FontStyle11"/>
                <w:sz w:val="22"/>
              </w:rPr>
              <w:t>-</w:t>
            </w: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1"/>
                <w:sz w:val="22"/>
              </w:rPr>
              <w:t>Od projektora do komputera 15m</w:t>
            </w:r>
          </w:p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before="5" w:after="0"/>
              <w:ind w:left="706" w:hanging="350"/>
              <w:jc w:val="both"/>
              <w:rPr/>
            </w:pPr>
            <w:r>
              <w:rPr>
                <w:rStyle w:val="FontStyle11"/>
                <w:sz w:val="22"/>
              </w:rPr>
              <w:t>•</w:t>
            </w:r>
            <w:r>
              <w:rPr>
                <w:rStyle w:val="FontStyle11"/>
                <w:rFonts w:cs="Times New Roman" w:ascii="Times New Roman" w:hAnsi="Times New Roman"/>
                <w:szCs w:val="20"/>
              </w:rPr>
              <w:tab/>
            </w:r>
            <w:r>
              <w:rPr>
                <w:rStyle w:val="FontStyle11"/>
                <w:sz w:val="22"/>
              </w:rPr>
              <w:t>Po zainstalowaniu wszystkich urządzeń oraz opisanego wyżej oprogramowania należy przeprowadzić kalibrację obrazu z projektora względem tablicy.</w:t>
            </w:r>
          </w:p>
          <w:p>
            <w:pPr>
              <w:pStyle w:val="Style14"/>
              <w:widowControl/>
              <w:spacing w:lineRule="exact" w:line="240"/>
              <w:rPr>
                <w:rStyle w:val="FontStyle11"/>
                <w:sz w:val="22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45" w:before="77" w:after="0"/>
              <w:rPr/>
            </w:pPr>
            <w:r>
              <w:rPr>
                <w:rStyle w:val="FontStyle11"/>
                <w:sz w:val="22"/>
              </w:rPr>
              <w:t>Sposób instalacji systemu urządzeń sieci bezprzewodowej:</w:t>
            </w:r>
          </w:p>
          <w:p>
            <w:pPr>
              <w:pStyle w:val="Style14"/>
              <w:widowControl/>
              <w:spacing w:lineRule="exact" w:line="245"/>
              <w:ind w:left="451" w:hanging="0"/>
              <w:rPr/>
            </w:pPr>
            <w:r>
              <w:rPr>
                <w:rStyle w:val="FontStyle11"/>
                <w:sz w:val="22"/>
              </w:rPr>
              <w:t>Zamawiający wymaga aby prace instalatorskie związane z zamówieniem były wykonywane zgodnie ze sztuką instalatorską tzn.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5" w:after="0"/>
              <w:ind w:left="706" w:right="365" w:hanging="0"/>
              <w:jc w:val="both"/>
              <w:rPr/>
            </w:pPr>
            <w:r>
              <w:rPr>
                <w:rStyle w:val="FontStyle11"/>
                <w:sz w:val="22"/>
              </w:rPr>
              <w:t>instalację składowych sieci bezprzewodowej według projektu dostarczonego przez Zamawiającego, przy czym Wykonawca zapewni odpowiednią liczbę licencji w kontrolerze sieci WiFi do obsługi wymaganej liczby Punktów Dostępowych ( PD )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10" w:after="0"/>
              <w:ind w:left="706" w:hanging="0"/>
              <w:jc w:val="both"/>
              <w:rPr/>
            </w:pPr>
            <w:r>
              <w:rPr>
                <w:rStyle w:val="FontStyle11"/>
                <w:sz w:val="22"/>
              </w:rPr>
              <w:t xml:space="preserve">konfigurację urządzeń sieciowych pod względem optymalizacji wydajności oraz bezpieczeństwa </w:t>
            </w:r>
            <w:r>
              <w:rPr>
                <w:rStyle w:val="FontStyle11"/>
                <w:color w:val="000000"/>
                <w:sz w:val="22"/>
              </w:rPr>
              <w:t>sieci według wytycznych Zamawiającego, które</w:t>
            </w:r>
            <w:r>
              <w:rPr>
                <w:rStyle w:val="FontStyle11"/>
                <w:sz w:val="22"/>
              </w:rPr>
              <w:t xml:space="preserve"> przekazane zostaną Wykonawcy po zawarciu umowy. Wszystkie Punkty Dostępowe powinny być zainstalowane w miejscach trudnodostępnych ( np.: Sufit) w miejscach wskazanych przez Zamawiającego,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10" w:after="0"/>
              <w:ind w:left="706" w:right="365" w:hanging="0"/>
              <w:jc w:val="both"/>
              <w:rPr/>
            </w:pPr>
            <w:r>
              <w:rPr>
                <w:rStyle w:val="FontStyle11"/>
                <w:sz w:val="22"/>
              </w:rPr>
              <w:t>Wszystkie urządzenia aktywne sieci komputerowej, powinny być umieszczone w szafie do tego celu przeznaczonej dostarczonej w ramach Zamówienia zgodniej z poniższą specyfikacją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8"/>
                <w:tab w:val="left" w:pos="706" w:leader="none"/>
              </w:tabs>
              <w:spacing w:before="5" w:after="0"/>
              <w:ind w:left="356" w:hanging="0"/>
              <w:rPr>
                <w:rFonts w:cs="Calibri"/>
                <w:sz w:val="22"/>
                <w:szCs w:val="18"/>
              </w:rPr>
            </w:pPr>
            <w:r>
              <w:rPr>
                <w:rStyle w:val="FontStyle11"/>
                <w:sz w:val="22"/>
              </w:rPr>
              <w:t>szafa wisząca, szerokość co najmniej 600, głębokość co najmniej 450 mm jednoczęściowe. Parametry techniczne: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pacing w:lineRule="exact" w:line="245"/>
              <w:ind w:left="731" w:hanging="0"/>
              <w:rPr/>
            </w:pPr>
            <w:r>
              <w:rPr>
                <w:rStyle w:val="FontStyle11"/>
                <w:sz w:val="22"/>
              </w:rPr>
              <w:t>Podejście kablowe z góry i z dołu wyposażone w 1 przepust szczotkowy 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pacing w:lineRule="exact" w:line="245"/>
              <w:ind w:left="731" w:hanging="0"/>
              <w:rPr/>
            </w:pPr>
            <w:r>
              <w:rPr>
                <w:rStyle w:val="FontStyle11"/>
                <w:sz w:val="22"/>
              </w:rPr>
              <w:t>Drzwi przednie z szybą i zamkiem na kluczyk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pacing w:lineRule="exact" w:line="245"/>
              <w:ind w:left="731" w:hanging="0"/>
              <w:rPr/>
            </w:pPr>
            <w:r>
              <w:rPr>
                <w:rStyle w:val="FontStyle11"/>
                <w:sz w:val="22"/>
              </w:rPr>
              <w:t>Grubość ścian: l,2mm, profile 19": 2mm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pacing w:lineRule="exact" w:line="245"/>
              <w:ind w:left="731" w:hanging="0"/>
              <w:rPr>
                <w:rFonts w:cs="Calibri"/>
                <w:sz w:val="22"/>
                <w:szCs w:val="18"/>
              </w:rPr>
            </w:pPr>
            <w:r>
              <w:rPr>
                <w:rStyle w:val="FontStyle11"/>
                <w:sz w:val="22"/>
              </w:rPr>
              <w:t>Ładowność: 60kg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8"/>
                <w:tab w:val="left" w:pos="706" w:leader="none"/>
              </w:tabs>
              <w:spacing w:before="5" w:after="0"/>
              <w:ind w:left="355" w:hanging="0"/>
              <w:jc w:val="both"/>
              <w:rPr/>
            </w:pPr>
            <w:r>
              <w:rPr>
                <w:rStyle w:val="FontStyle11"/>
                <w:sz w:val="22"/>
              </w:rPr>
              <w:t>Szafa powinna być zainstalowana w miejscu wskazanym przez Zamawiającego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5" w:after="0"/>
              <w:ind w:left="706" w:hanging="0"/>
              <w:jc w:val="both"/>
              <w:rPr/>
            </w:pPr>
            <w:r>
              <w:rPr>
                <w:rStyle w:val="FontStyle11"/>
                <w:sz w:val="22"/>
              </w:rPr>
              <w:t>Wykonawca zobowiązany jest do doprowadzenia łącza internetowego w miejsce, gdzie będzie instalowana szafa dystrybucyjna. Poprzez doprowadzenie łącza należy rozumieć, przeprowadzenie odpowiedniego kabla sieci przewodowej z istniejącego w szkole aktywnego gniazda internetowego, w miejsce gdzie będzie zainstalowana szafa dystrybucyjna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5" w:after="0"/>
              <w:ind w:left="706" w:hanging="0"/>
              <w:jc w:val="both"/>
              <w:rPr>
                <w:rStyle w:val="FontStyle11"/>
                <w:sz w:val="22"/>
              </w:rPr>
            </w:pPr>
            <w:r>
              <w:rPr>
                <w:rStyle w:val="FontStyle11"/>
                <w:sz w:val="22"/>
              </w:rPr>
              <w:t>Zamawiający wymaga aby Punkty Dostępowe ( PD ) były łączone z urządzeniami aktywnymi zainstalowanymi w Szafie Dystrybucyjnej wg topologii sieci typu „gwiazda"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5" w:after="0"/>
              <w:ind w:left="706" w:hanging="0"/>
              <w:jc w:val="both"/>
              <w:rPr/>
            </w:pPr>
            <w:r>
              <w:rPr>
                <w:rStyle w:val="FontStyle11"/>
                <w:sz w:val="22"/>
              </w:rPr>
              <w:t>Ze względu na specyfikę instalacji, Zamawiający wymaga, aby wszystkie Punkty Dostępowe były zasilane z sieciowego urządzenia aktywnego ( Power Over Ethernet), zgodnie z normą IEEE 802.3af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ind w:left="710" w:hanging="355"/>
              <w:jc w:val="both"/>
              <w:rPr/>
            </w:pPr>
            <w:r>
              <w:rPr>
                <w:rStyle w:val="FontStyle11"/>
                <w:sz w:val="22"/>
              </w:rPr>
              <w:t>Jeżeli odległość pomiędzy Punktem Dostępowym a urządzeniem aktywnym wynosi ponad 100m zgodnie z normą (IEEE 802.3af ), Wykonawca jest zobowiązany zapewnić dodatkowe aktywne urządzenie pośredniczące pozwalające na instalacje Punktu Dostępowego w miejscu oddalonym od szafy dystrybucyjnej na odległość przekraczającą 100m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spacing w:before="5" w:after="0"/>
              <w:ind w:left="710" w:hanging="355"/>
              <w:jc w:val="both"/>
              <w:rPr>
                <w:rStyle w:val="FontStyle11"/>
                <w:sz w:val="22"/>
              </w:rPr>
            </w:pPr>
            <w:r>
              <w:rPr>
                <w:rStyle w:val="FontStyle11"/>
                <w:sz w:val="22"/>
              </w:rPr>
              <w:t>Wszystkie kable łączące punkty dostępowe z urządzeniami aktywnym umieszczonymi w szafie dystrybucyjnej, powinny być prowadzone w korytach kablowych do tego celu przeznaczonych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spacing w:before="5" w:after="0"/>
              <w:ind w:left="710" w:hanging="355"/>
              <w:jc w:val="both"/>
              <w:rPr>
                <w:rStyle w:val="FontStyle11"/>
                <w:color w:val="000000"/>
                <w:sz w:val="22"/>
              </w:rPr>
            </w:pPr>
            <w:r>
              <w:rPr>
                <w:rStyle w:val="FontStyle11"/>
                <w:color w:val="000000"/>
                <w:sz w:val="22"/>
              </w:rPr>
              <w:t>Wykonawca w ramach Zamówienia do zasilania urządzeń przeprowadzi kabel sieci elektrycznej YDY 3x2,5mm</w:t>
            </w:r>
            <w:r>
              <w:rPr>
                <w:rStyle w:val="FontStyle11"/>
                <w:color w:val="000000"/>
                <w:sz w:val="22"/>
                <w:vertAlign w:val="superscript"/>
              </w:rPr>
              <w:t>2</w:t>
            </w:r>
            <w:r>
              <w:rPr>
                <w:rStyle w:val="FontStyle11"/>
                <w:color w:val="000000"/>
                <w:sz w:val="22"/>
              </w:rPr>
              <w:t xml:space="preserve"> z istniejącej tablicy elektrycznej do Szafy Dystrybucyjnej dostarczonej w ramach tego zamówienia.  Przeprowadzony kabel należy zabezpieczyć zabezpieczniem S301/B16A. W Szafie Dystrybucyjnej dokonać należy rozdzielenia źródła zasilania i przeprowadzić kable elektryczne z Szafy Dystrybucyjnej do tablicy interaktywnej, do projektora oraz wyprowadzić do podwójnego gniazda elektrycznego na ścianę w miejsce wskazane przez zamawiającego.  Wszelkie prowadzone kable elektryczne należy umieścić w korytkach kablowych(nie dotyczy kabli dostarczanych przez producentów sprzętu)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spacing w:before="10" w:after="0"/>
              <w:ind w:left="710" w:right="730" w:hanging="355"/>
              <w:jc w:val="both"/>
              <w:rPr>
                <w:rFonts w:cs="Calibri"/>
                <w:sz w:val="22"/>
                <w:szCs w:val="18"/>
              </w:rPr>
            </w:pPr>
            <w:r>
              <w:rPr>
                <w:rStyle w:val="FontStyle11"/>
                <w:sz w:val="22"/>
              </w:rPr>
              <w:t>W ramach usługi Wykonawca zobowiązany jest do dostarczenia kompletu kabli połączeniowych ( patchcord ) oraz przedłużaczy elektrycznych, wymaganych do uruchomienia systemu(całego sprzętu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ymagania dot. sprzętu objętego zamów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 biurowe przenośnego komputera uczniowskiego(laptop 10,1”) i nauczycielskieg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pakiet aplikacji biurowych musi zawierać co najmniej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tor tekstów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kalkulacyjny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e do przygotowywania i prowadzenia prezentacji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e do zarządzania informacją osobistą (pocztą elektroniczną, kalendarzem, kontaktami i zadaniami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na jednym komputerze produktów pochodzących od różnych producentów nie jest uznane za ofertę zintegrowanego pakie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polska wersja językowa interfejsu użytkownika, w tym także systemu interaktywnej pomocy w języku polski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biurowy powinien mieć system aktualizacji darmowych poprawek bezpieczeństwa, przy czym komunikacja z użytkownikiem powinna odbywać się w języku polski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stosowania pakietu aplikacji biurowych do pracy dla osób niepełnosprawnych np. słabo widzących, zgodnie z wymogami Krajowych Ram Interoperacyjności (WCAG 2.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aplikacji biurowych powinien obsługiwać formaty dokumentów wymienione w Krajowych Ramach Interoperacyjnoś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aplikacji biurowych powinien prawidłowo współpracować z aplikacjami w modelu chmury obliczeniowej, w szczególności do pracy grupowej i synchronizacji da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sieci i ich ustawienia bezpieczeństwa, rozpoznawać automatycznie urządzenia peryferyjne działające w tej sieci (np. drukarki, tablice interaktywne) oraz łączyć się automatycznie z raz zdefiniowanymi sieci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programowanie do zarządzania zestawem mobilnych komputerów – eKlasa zainstalowane na przenośnych komputerach uczniowskich(laptop 10,1”) i nauczycielskic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/wyłączenie wszystkich komputerów w sali jednym kliknięciem mysz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ląd w czasie rzeczywistym tego co w danej chwili robią uczniowie na swoich komputerach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la testowa pozwalająca nauczycielowi na przeprowadzenie egzaminu sprawdzającego poziom wiedzy ucznió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kreator egzaminów pozwalający nauczycielowi utworzyć własne pytania wzbogacone o elementy multimedialne (grafika, dźwięk, obraz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ferowany sprzęt oraz oprogramowanie  musi spełniać następujące warunk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eklarację C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certyfikat ISO 9001 dla producenta sprzę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mputerów przenośnych – spełniać wymogi normy Energy Star 5.0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wyprodukowane w 2012 r. fabrycznie nowe i wolne od obciążeń prawami osób trzeci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łączone niezbędne instrukcje i materiały dotyczące użytkowania, w języku polskim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a możliwość bezpłatnej aktualizacji oprogramowania antywirusowego na okres min. 3 la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a możliwość bezpłatnej aktualizacji oprogramowania zabezpieczającego przed kradzieżą komputery uczniowskie i nauczycielskie na okres min. 3 lat</w:t>
      </w:r>
    </w:p>
    <w:p>
      <w:pPr>
        <w:pStyle w:val="Style14"/>
        <w:widowControl/>
        <w:spacing w:lineRule="auto" w:line="240" w:before="144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ruktaż stanowiskowy z obsługi urządzeń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before="53" w:after="0"/>
        <w:ind w:left="35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ruktażem należy objąć co najmniej dwóch nauczycieli wskazanych przez dyrektora szkoły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before="10" w:after="0"/>
        <w:ind w:left="706" w:right="36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awca przeprowadzi szkolenie w czasie godzin pracy szkoły, przed terminem podpisania protokołu odbioru końcowego i potwierdzi wystawieniem imiennych zaświadczeń dla osób biorących udział w szkoleniu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before="5" w:after="0"/>
        <w:ind w:left="706" w:right="1094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ruktaż musi trwać co najmniej dwie godziny zegarowe i być wykonany na zainstalowanym w placówce multimedialnym zestawie interaktywnym. Formy szkolenia: prezentacja, wykład, dyskusja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before="5" w:after="0"/>
        <w:ind w:left="35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Treści instruktażu muszą obejmować co najmniej:</w:t>
      </w:r>
    </w:p>
    <w:p>
      <w:pPr>
        <w:pStyle w:val="Style14"/>
        <w:widowControl/>
        <w:spacing w:lineRule="exact" w:line="245"/>
        <w:ind w:left="108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elementy multimedialnego zestawu interaktywnego,</w:t>
      </w:r>
    </w:p>
    <w:p>
      <w:pPr>
        <w:pStyle w:val="Style14"/>
        <w:widowControl/>
        <w:spacing w:lineRule="exact" w:line="245"/>
        <w:ind w:left="108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sposób uruchomienie zestawu,</w:t>
      </w:r>
    </w:p>
    <w:p>
      <w:pPr>
        <w:pStyle w:val="Style14"/>
        <w:widowControl/>
        <w:spacing w:lineRule="exact" w:line="245"/>
        <w:ind w:left="108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sposób wykonania kalibracji tablicy,</w:t>
      </w:r>
    </w:p>
    <w:p>
      <w:pPr>
        <w:pStyle w:val="Style14"/>
        <w:widowControl/>
        <w:spacing w:lineRule="exact" w:line="245"/>
        <w:ind w:left="108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sługi wizualizera </w:t>
      </w:r>
    </w:p>
    <w:p>
      <w:pPr>
        <w:pStyle w:val="Style14"/>
        <w:widowControl/>
        <w:spacing w:lineRule="exact" w:line="245"/>
        <w:ind w:left="108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sposób obsługi projektora</w:t>
      </w:r>
    </w:p>
    <w:p>
      <w:pPr>
        <w:pStyle w:val="Style14"/>
        <w:widowControl/>
        <w:spacing w:lineRule="exact" w:line="245"/>
        <w:ind w:left="108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sługi wszystkich komputerów przenośnych oraz obsługi oprogramowania </w:t>
      </w:r>
      <w:r>
        <w:rPr>
          <w:rFonts w:cs="Times New Roman" w:ascii="Times New Roman" w:hAnsi="Times New Roman"/>
        </w:rPr>
        <w:t>do zarządzania zestawem mobilnych komputerów – eKlasa</w:t>
      </w:r>
    </w:p>
    <w:p>
      <w:pPr>
        <w:pStyle w:val="Style14"/>
        <w:widowControl/>
        <w:spacing w:lineRule="exact" w:line="245"/>
        <w:ind w:left="108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zasady bezpiecznej pracy z zestawem prezentacyjnym.</w:t>
      </w:r>
    </w:p>
    <w:p>
      <w:pPr>
        <w:pStyle w:val="Style14"/>
        <w:widowControl/>
        <w:spacing w:lineRule="exact" w:line="245"/>
        <w:ind w:left="1085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o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sposób obsługi oprogramowania do przeprowadzenia wideokonferencji</w:t>
      </w:r>
    </w:p>
    <w:p>
      <w:pPr>
        <w:pStyle w:val="Style14"/>
        <w:widowControl/>
        <w:spacing w:lineRule="exact" w:line="245"/>
        <w:ind w:left="108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struktaż z obsługi systemu urządzeń sieci bezprzewodowej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before="48" w:after="0"/>
        <w:ind w:left="35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ruktażem należy objąć jednego pracownika wskazanego przez dyrektora szkoły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before="10" w:after="0"/>
        <w:ind w:left="710" w:right="365" w:hanging="355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awca przeprowadzi instruktaż w czasie godzin pracy szkoły, przed terminem podpisania protokołu odbioru końcowego i potwierdzi wystawienie imiennych zaświadczeń dla osoby biorących udział w instruktażu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before="10" w:after="0"/>
        <w:ind w:left="710" w:hanging="355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ruktaż musi trwać co najmniej dwie godziny zegarowe i być wykonany na zainstalowanym w placówce systemie sieci bezprzewodowej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before="10" w:after="0"/>
        <w:ind w:left="35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Treści instruktażu muszą obejmować co najmniej:</w:t>
      </w:r>
    </w:p>
    <w:p>
      <w:pPr>
        <w:pStyle w:val="Style14"/>
        <w:widowControl/>
        <w:numPr>
          <w:ilvl w:val="1"/>
          <w:numId w:val="5"/>
        </w:numPr>
        <w:spacing w:lineRule="exact" w:line="245"/>
        <w:ind w:left="1440" w:right="4013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odstawowe informacje o konfiguracji sieci bezprzewodowej, </w:t>
      </w:r>
    </w:p>
    <w:p>
      <w:pPr>
        <w:pStyle w:val="Style14"/>
        <w:widowControl/>
        <w:numPr>
          <w:ilvl w:val="1"/>
          <w:numId w:val="5"/>
        </w:numPr>
        <w:spacing w:lineRule="exact" w:line="245"/>
        <w:ind w:left="1440" w:right="4013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posób logowania się,</w:t>
      </w:r>
    </w:p>
    <w:p>
      <w:pPr>
        <w:pStyle w:val="Style14"/>
        <w:widowControl/>
        <w:numPr>
          <w:ilvl w:val="1"/>
          <w:numId w:val="5"/>
        </w:numPr>
        <w:spacing w:lineRule="exact" w:line="245"/>
        <w:ind w:left="1440" w:right="4013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yłączanie kolejnych urządzeń do sieci bezprzewodowej 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tokołu odbioru Wykonawca przekaże Zamawiającemu wszystkie hasła niezbędne do zarządzania i obsługi urządzeń dostarczanych w ramach Zamówienia. </w:t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sz w:val="18"/>
      <w:szCs w:val="18"/>
    </w:rPr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4:00Z</dcterms:created>
  <dc:creator>Rutkowski</dc:creator>
  <dc:description/>
  <cp:keywords/>
  <dc:language>en-US</dc:language>
  <cp:lastModifiedBy>Pawel Rutkowski</cp:lastModifiedBy>
  <cp:lastPrinted>2012-10-22T14:19:00Z</cp:lastPrinted>
  <dcterms:modified xsi:type="dcterms:W3CDTF">2012-10-26T08:18:00Z</dcterms:modified>
  <cp:revision>81</cp:revision>
  <dc:subject/>
  <dc:title>L</dc:title>
</cp:coreProperties>
</file>