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……………2012 r. w Chełmży,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-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>
          <w:szCs w:val="24"/>
        </w:rPr>
        <w:t>NIP 879-24-58-798, Regon 871118709,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/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(Dz.U. z 2010 r.  Nr 113, poz. 759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</w:t>
      </w:r>
      <w:r>
        <w:rPr>
          <w:sz w:val="24"/>
        </w:rPr>
        <w:t>o wadze nie mniejszej</w:t>
      </w:r>
      <w:r>
        <w:rPr>
          <w:color w:val="000000"/>
          <w:sz w:val="24"/>
        </w:rPr>
        <w:t xml:space="preserve"> niż 80g, </w:t>
      </w:r>
      <w:r>
        <w:rPr>
          <w:sz w:val="24"/>
        </w:rPr>
        <w:t xml:space="preserve">(po 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gotowaniu  lub usmażeniu), w przypadku ryb, ryby bez ości lub filet o wadze nie </w:t>
        <w:br/>
        <w:t xml:space="preserve">             mniejszej</w:t>
      </w:r>
      <w:r>
        <w:rPr>
          <w:color w:val="000000"/>
          <w:sz w:val="24"/>
        </w:rPr>
        <w:t xml:space="preserve"> niż 10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w przypadku np. gulaszu, </w:t>
        <w:br/>
        <w:t xml:space="preserve">             potrawek, mięsa należy uwzględnić tyle, aby dla każdej porcji gramatura mięsa </w:t>
        <w:br/>
        <w:t xml:space="preserve">             odpowiadała zapisom pkt c)</w:t>
      </w:r>
      <w:r>
        <w:rPr>
          <w:color w:val="000000"/>
          <w:sz w:val="24"/>
        </w:rPr>
        <w:t xml:space="preserve">, a </w:t>
      </w:r>
      <w:r>
        <w:rPr>
          <w:sz w:val="24"/>
        </w:rPr>
        <w:t xml:space="preserve">podawane mięso nie powinno być tłuste i przerośnięte. </w:t>
        <w:br/>
        <w:t xml:space="preserve">             Zamawiający nie dopuszcza uwzględnienia w daniu mięsnym skrzydełek 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dostarczania posiłków innych niż zupa nie rzadziej niż 3 razy w tygod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starczania do zup dodatkowo pieczywa, natomiast wkładka w postaci wędliny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sz w:val="24"/>
          <w:szCs w:val="24"/>
        </w:rPr>
        <w:t xml:space="preserve">powinna być przeznaczona do spożycia przez dzieci, a wkładka  mięsa </w:t>
      </w:r>
      <w:r>
        <w:rPr>
          <w:sz w:val="24"/>
        </w:rPr>
        <w:t xml:space="preserve"> powinna być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ez kości, nie powinna być tłusta i przerośnięta - zupa z wkładką mięsną lub wędliną                            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ana będzie ni</w:t>
      </w:r>
      <w:r>
        <w:rPr>
          <w:color w:val="000000"/>
          <w:sz w:val="24"/>
        </w:rPr>
        <w:t>e rzadziej niż 1 raz w tygodniu.</w:t>
      </w:r>
      <w:r>
        <w:rPr>
          <w:sz w:val="24"/>
        </w:rPr>
        <w:t xml:space="preserve"> Zamawiający nie dopuszcza </w:t>
        <w:br/>
        <w:t xml:space="preserve">         uwzględnienia w daniu wkładki w postaci parówki;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do każdego posiłku dostarczane będą surówki lub owoce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6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, </w:t>
      </w:r>
      <w:r>
        <w:rPr>
          <w:sz w:val="24"/>
        </w:rPr>
        <w:t>a Wykonawc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7) dostarczania  posiłków w pojemnikach utrzymujących ich temperaturę i gotowych do </w:t>
        <w:br/>
        <w:t xml:space="preserve">           spożycia po ich dostarczeniu jako tzw. posiłków ciepł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9) dostarczania posiłków do stołówek szkolnych w następujących planowan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4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4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3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d) Gimnazjum w Głuchowie – 20 posiłków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0)</w:t>
      </w:r>
      <w:r>
        <w:rPr>
          <w:color w:val="000000"/>
          <w:sz w:val="24"/>
        </w:rPr>
        <w:t xml:space="preserve">dostarczania posiłków we wszystkie dni nauki szkolnej w godzinach </w:t>
      </w:r>
      <w:r>
        <w:rPr>
          <w:sz w:val="24"/>
        </w:rPr>
        <w:t xml:space="preserve">pomiędzy </w:t>
        <w:br/>
        <w:t xml:space="preserve"> 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1)uzgodnienia z dyrektorami poszczególnych szkół godziny dostawy do każdej            </w:t>
      </w:r>
    </w:p>
    <w:p>
      <w:pPr>
        <w:pStyle w:val="Tekstpodstawowy2"/>
        <w:ind w:right="425" w:hanging="0"/>
        <w:rPr/>
      </w:pPr>
      <w:r>
        <w:rPr/>
        <w:t xml:space="preserve">          </w:t>
      </w:r>
      <w:r>
        <w:rPr/>
        <w:t>szkoły oraz zasad poruszania się samochodem na terenie szkoły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2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3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5. Planowane w ust. 2 pkt 9 ilości określone dla poszczególnych szkół mogą ulec zmianie, </w:t>
        <w:br/>
        <w:t xml:space="preserve">    zmniejszeniu lub zwiększeniu w przypadku zmiany ilości dzieci objętych dożywianiem </w:t>
        <w:br/>
        <w:t xml:space="preserve">    bądź </w:t>
      </w:r>
      <w:r>
        <w:rPr>
          <w:sz w:val="22"/>
          <w:szCs w:val="22"/>
        </w:rPr>
        <w:t xml:space="preserve">wystąpienia innych okoliczności, których strony umowy nie były w stanie przewidzieć, </w:t>
        <w:br/>
        <w:t xml:space="preserve">    pomimo zachowania należytej staranności.</w:t>
      </w:r>
      <w:r>
        <w:rPr>
          <w:sz w:val="24"/>
          <w:szCs w:val="24"/>
        </w:rPr>
        <w:t xml:space="preserve"> Zamawiający dopuszcza w ramach zawartej </w:t>
        <w:br/>
        <w:t xml:space="preserve">    umowy zwiększenie do 20% planowanej ilości posił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zamawiania mniejszych ilości posiłków, aniżeli określone w </w:t>
      </w:r>
      <w:r>
        <w:rPr>
          <w:sz w:val="24"/>
        </w:rPr>
        <w:t xml:space="preserve">ust. 2 pkt 9  </w:t>
        <w:br/>
        <w:t xml:space="preserve">    </w:t>
      </w:r>
      <w:r>
        <w:rPr>
          <w:sz w:val="24"/>
          <w:szCs w:val="24"/>
        </w:rPr>
        <w:t xml:space="preserve">Wykonawca nie będzie miał z tego tytułu roszczenia.  </w:t>
      </w:r>
    </w:p>
    <w:p>
      <w:pPr>
        <w:pStyle w:val="Tekstpodstawowy2"/>
        <w:ind w:right="567" w:hanging="0"/>
        <w:rPr/>
      </w:pPr>
      <w:r>
        <w:rPr/>
        <w:t xml:space="preserve">6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7. Wykonawca zapewnia odbiór resztek z nie zjedzonych posiłków oraz dostarcza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VAT,  brutto  ………zł (słownie: ……………../100)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trwania umowy w przypadku ustawowej zmiany stawki podatki VAT, przy czym </w:t>
        <w:br/>
        <w:t xml:space="preserve">    wynagrodzenie netto pozostaje bez  zmian.</w:t>
      </w:r>
    </w:p>
    <w:p>
      <w:pPr>
        <w:pStyle w:val="Normal"/>
        <w:rPr/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ust.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ór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Faktury należy dostarczać do szkoły na którą zostały wystaw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Zapłata za wykonany przedmiot zamówienia nastąpi w ciągu 30 dni od dnia  otrzymania </w:t>
        <w:br/>
        <w:t xml:space="preserve">     faktury. Zapłata dokonana będzie na rachunek bankowy Wykonawcy wskazany w  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 xml:space="preserve">fakturz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Umowa realizowana będzie w okresie od </w:t>
      </w:r>
      <w:r>
        <w:rPr>
          <w:b/>
          <w:bCs/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2 stycznia  2013 r. do dnia 27 czerwca  2013 r. </w:t>
      </w:r>
      <w:r>
        <w:rPr>
          <w:sz w:val="24"/>
          <w:szCs w:val="24"/>
        </w:rPr>
        <w:t>Okres ten jest planowanym i może ulec zmianie z przyczyn niezależnych od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ykonawca wyraża zgodę na przeprowadzanie</w:t>
      </w:r>
      <w:r>
        <w:rPr>
          <w:color w:val="FF0000"/>
        </w:rPr>
        <w:t xml:space="preserve"> </w:t>
      </w:r>
      <w:r>
        <w:rPr/>
        <w:t xml:space="preserve"> przez Zamawiającego, w dowolnych terminach, kontroli w miejscu przygotowywania posiłków przez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any jest do przechowywania próbek dostarczonej każdego dnia żywności zgodnie z obowiązującymi przepisami pra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zastrzegają sobie prawo naliczania odsetek oraz kar umownych w niżej określonych sytuacj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ktur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9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 przypadku dwukrotnego niewykonania zamówienia objętego umową lub nienależytego </w:t>
        <w:br/>
        <w:t xml:space="preserve">    wykonania zamówienia objętego umową, Zamawiający może odstąpić od umowy bez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powiedzenia z winy  Wykonawcy powiadamiając pisemnie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W przypadku nienależytego wykonania umowy dyrektor szkoły lub wyznaczony </w:t>
        <w:br/>
        <w:t xml:space="preserve">      koordynator w imieniu pozostałych szkół zgłasza pisemnie zastrzeżenia do Wykonawcy, </w:t>
        <w:br/>
        <w:t xml:space="preserve">      przekazując kopię zastrzeżeń Zamawiającemu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ypowiedzenia i upominania Wykonawcy.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wykonawstw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może powierzyć, zgodnie z ofertą Wykonawcy, wykonanie części usług podwykonawcom pod warunkiem, że posiadają oni kwalifikacje i dysponują sprzętem do ich wykonania.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za zgodą zamawiającego może dokonać zmiany podwykonawców lub wprowadzić nowego, nie wskazanego w oferc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e podwykonawcy dla wykonania części zamówienia nie zmienia zobowiązań Wykonawcy wobec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Wykonawca przedstawi Zamawiającemu Umowę lub projekt umowy oraz ewentualne aneksy do umowy pomiędzy Wykonawcą a podwykonawcą, która w szczególności powinna zastrzegać spełnienie </w:t>
      </w:r>
      <w:r>
        <w:rPr>
          <w:sz w:val="24"/>
          <w:szCs w:val="24"/>
        </w:rPr>
        <w:t>przez podwykonawcę wymagań związanych z terminem realizacji i płatn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Zamawiający w terminie 7 (siedmiu) dni od przedstawienia mu przez Wykonawcę umowy z podwykonawcą lub jej projektu dotyczącą wykonania części usług określonych w umowie lub projekcie, nie zgłosi na piśmie sprzeciwu lub zastrzeżeń, uważa się, że wyraził zgodę na zawar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Zamawiający dokona potrącenia powyższej kwoty z płatności przysługującej Wykonawcy. </w:t>
        <w:br/>
        <w:t xml:space="preserve">8. Do zawarcia przez podwykonawcę umowy z dalszym podwykonawcą jest wymagana </w:t>
        <w:br/>
        <w:t xml:space="preserve">zgoda Zamawiającego i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mianie mogą ulec p</w:t>
      </w:r>
      <w:r>
        <w:rPr>
          <w:sz w:val="24"/>
        </w:rPr>
        <w:t xml:space="preserve">lanowane w § 1 ust. 2 pkt 9 ilości posiłków określone dla </w:t>
        <w:br/>
        <w:t xml:space="preserve">        poszczególnych szkół , (zmniejszeniu lub zwiększeniu) w przypadku zmiany ilości </w:t>
        <w:br/>
        <w:t xml:space="preserve">        dzieci objętych dożywianiem bądź </w:t>
      </w:r>
      <w:r>
        <w:rPr>
          <w:sz w:val="24"/>
          <w:szCs w:val="24"/>
        </w:rPr>
        <w:t xml:space="preserve">wystąpienia innych okoliczności, których strony </w:t>
        <w:br/>
        <w:t xml:space="preserve">        umowy nie były w stanie przewidzieć, pomimo zachowania należytej staranności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zmianie może ulec termin realizacji zamówienia z przyczyn niezależnych od </w:t>
        <w:br/>
        <w:t xml:space="preserve">       Zamawiająceg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 trzydziestu 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  W wypadku, o którym mowa w ust. 4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a, która zamierza żądać zwolnienia z odpowiedzialności z powod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a jest powiadomić drugą stronę na piśmie, bez zbędnej zwłoki, o jej zajściu i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iu.</w:t>
      </w:r>
    </w:p>
    <w:p>
      <w:pPr>
        <w:pStyle w:val="Normal"/>
        <w:rPr/>
      </w:pPr>
      <w:r>
        <w:rPr>
          <w:sz w:val="24"/>
          <w:szCs w:val="24"/>
        </w:rPr>
        <w:t xml:space="preserve">3. Zaistnienie siły wyższej powinno być udokumentowane przez stronę powołującą się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nie może przelać wierzytelności z tytułu wynagrodzenia za wykonany i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zelkie zawiadomienia, korespondencja oraz dokumentacja przekazywana w związ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wiadomienia będą wysyłane na adresy i numery telefaksów podane przez strony. Każ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wiadamianie każdej ze stron umowy jest ważne tylko wtedy, kiedy odbywa się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szelkie spory wynikłe w związku z realizacją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wiązywać w drodze wspólnych negocjacji, a przypadku niemożności ustal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sprawach nieuregulowanych niniejszą umową będą miały zastosowanie przepis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1:00Z</dcterms:created>
  <dc:creator>Bering</dc:creator>
  <dc:description/>
  <cp:keywords/>
  <dc:language>en-US</dc:language>
  <cp:lastModifiedBy>Bering</cp:lastModifiedBy>
  <dcterms:modified xsi:type="dcterms:W3CDTF">2012-11-14T21:06:00Z</dcterms:modified>
  <cp:revision>10</cp:revision>
  <dc:subject/>
  <dc:title/>
</cp:coreProperties>
</file>