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ŚĆ II – WZÓR UMOWY W SPRAWIE ZAMÓWIENIA PUBLICZ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mowa </w:t>
      </w:r>
      <w:r>
        <w:rPr>
          <w:b/>
          <w:sz w:val="24"/>
          <w:szCs w:val="24"/>
          <w:shd w:fill="FF0000" w:val="clear"/>
        </w:rPr>
        <w:t>[…...]</w:t>
      </w:r>
    </w:p>
    <w:p>
      <w:pPr>
        <w:pStyle w:val="Normal"/>
        <w:rPr>
          <w:b/>
          <w:b/>
          <w:sz w:val="24"/>
          <w:szCs w:val="24"/>
          <w:shd w:fill="FF0000" w:val="clear"/>
        </w:rPr>
      </w:pPr>
      <w:r>
        <w:rPr>
          <w:b/>
          <w:sz w:val="24"/>
          <w:szCs w:val="24"/>
          <w:shd w:fill="FF0000" w:val="clear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W  dniu  …………… 2013 r. w Chełmży pomiędzy: </w:t>
      </w:r>
    </w:p>
    <w:p>
      <w:pPr>
        <w:pStyle w:val="TextBody"/>
        <w:rPr/>
      </w:pPr>
      <w:r>
        <w:rPr>
          <w:szCs w:val="24"/>
        </w:rPr>
        <w:t>Gminą Chełmża reprezentowaną  przez</w:t>
      </w:r>
      <w:r>
        <w:rPr>
          <w:color w:val="FF0000"/>
          <w:szCs w:val="24"/>
        </w:rPr>
        <w:t>: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mgr inż. Jacka Czarneckiego -  Wójta Gminy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 kontrasygnatą Skarbnika Gminy  -   Marty Rygielskiej </w:t>
      </w:r>
    </w:p>
    <w:p>
      <w:pPr>
        <w:pStyle w:val="TextBody"/>
        <w:rPr/>
      </w:pPr>
      <w:r>
        <w:rPr>
          <w:szCs w:val="24"/>
        </w:rPr>
        <w:t>NIP 879-24-58-798,  Regon 871118709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dres do korespondencji: Urząd Gminy Chełmża, ul. Wodna 2, 87-140 Chełmża, </w:t>
        <w:br/>
        <w:t>tel. 056 675-60-76 do 78, fax. 056 675 60 79</w:t>
      </w:r>
    </w:p>
    <w:p>
      <w:pPr>
        <w:pStyle w:val="TextBody"/>
        <w:rPr/>
      </w:pPr>
      <w:r>
        <w:rPr>
          <w:szCs w:val="24"/>
        </w:rPr>
        <w:t xml:space="preserve">zwanym w dalszej części </w:t>
      </w:r>
      <w:r>
        <w:rPr>
          <w:b/>
          <w:szCs w:val="24"/>
        </w:rPr>
        <w:t>Zamawiającym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rPr/>
      </w:pPr>
      <w:r>
        <w:rPr>
          <w:szCs w:val="24"/>
        </w:rPr>
        <w:t>NIP ………………… Regon ……………</w:t>
      </w:r>
    </w:p>
    <w:p>
      <w:pPr>
        <w:pStyle w:val="TextBody"/>
        <w:rPr>
          <w:szCs w:val="24"/>
        </w:rPr>
      </w:pPr>
      <w:r>
        <w:rPr>
          <w:szCs w:val="24"/>
        </w:rPr>
        <w:t>adres do korespondencji: ………………………….tel. …………………</w:t>
      </w:r>
    </w:p>
    <w:p>
      <w:pPr>
        <w:pStyle w:val="TextBody"/>
        <w:rPr/>
      </w:pPr>
      <w:r>
        <w:rPr>
          <w:szCs w:val="24"/>
        </w:rPr>
        <w:t xml:space="preserve">zwanym dalej </w:t>
      </w:r>
      <w:r>
        <w:rPr>
          <w:b/>
          <w:szCs w:val="24"/>
        </w:rPr>
        <w:t>Wykonawcą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ind w:right="70" w:hanging="0"/>
        <w:jc w:val="both"/>
        <w:rPr>
          <w:szCs w:val="24"/>
        </w:rPr>
      </w:pPr>
      <w:r>
        <w:rPr>
          <w:szCs w:val="24"/>
        </w:rPr>
        <w:t>po przeprowadzeniu postępowania o udzielenie zamówienia publicznego w trybie przetargu nieograniczonego na podstawie art. 39 ustawy z dnia 29 stycznia 2004 r. Prawo zamówień publicznych  (Dz.U. z  2010 r.  Nr  113, poz. 759 z późn.zm.), strony  zawierają umowę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umow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zedmiotem zamówienia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jest </w:t>
      </w:r>
      <w:r>
        <w:rPr>
          <w:sz w:val="24"/>
          <w:szCs w:val="24"/>
        </w:rPr>
        <w:t xml:space="preserve">dzierżawa systemu do pomiaru prędkości pojazdów w ruchu </w:t>
        <w:br/>
        <w:t xml:space="preserve">    lądowym (fotoradar) z wyposażeniem oraz samochodem do jego transportu oraz systemu    </w:t>
        <w:br/>
        <w:t xml:space="preserve">    informatycznego. </w:t>
      </w:r>
    </w:p>
    <w:p>
      <w:pPr>
        <w:pStyle w:val="Normal"/>
        <w:rPr/>
      </w:pPr>
      <w:r>
        <w:rPr>
          <w:sz w:val="24"/>
          <w:szCs w:val="24"/>
        </w:rPr>
        <w:t>2. Przedmiot dzierżawy składać się będzie z następujących element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rządzenie radarowe - fotoradar – 1 szt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putery wraz z oprogramowaniem do obróbki zdjęciowo-mandatowej w tym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) komputer główny z UPS – Serwer – 1 szt.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komputer roboczy wraz z monitorem LCD – 3 szt.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komputer przenośny - notebook do obsługi fotoradaru – 1 szt.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) drukarka laserowa – 1 szt.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) drukarka igłowa – 1 szt.,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/ urządzenie skanująco-kopiująco-drukujące  – 1szt.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)oprogramowanie do obróbki zdjęciowo-mandatowej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)  samochód do transportu fotoradaru (kontener) – 1 szt.</w:t>
      </w:r>
    </w:p>
    <w:p>
      <w:pPr>
        <w:pStyle w:val="Styl"/>
        <w:jc w:val="both"/>
        <w:rPr/>
      </w:pPr>
      <w:r>
        <w:rPr/>
        <w:t>3. W ramach przedmiotu umowy Wykonawca zobowiązuje się m.in. do:</w:t>
      </w:r>
    </w:p>
    <w:p>
      <w:pPr>
        <w:pStyle w:val="Styl"/>
        <w:numPr>
          <w:ilvl w:val="1"/>
          <w:numId w:val="4"/>
        </w:numPr>
        <w:jc w:val="both"/>
        <w:rPr/>
      </w:pPr>
      <w:r>
        <w:rPr/>
        <w:t>przekazania Zamawiającemu do korzystania z fotoradaru z wykorzystaniem techniki cyfrowej, z systemem informatycznym do przetwarzania informacji zarejestrowanej przez fotoradar;</w:t>
      </w:r>
    </w:p>
    <w:p>
      <w:pPr>
        <w:pStyle w:val="Styl"/>
        <w:numPr>
          <w:ilvl w:val="1"/>
          <w:numId w:val="4"/>
        </w:numPr>
        <w:jc w:val="both"/>
        <w:rPr/>
      </w:pPr>
      <w:r>
        <w:rPr/>
        <w:t>świadczenia asysty technicznej i informatycznej dotyczącej korzystania z fotoradaru i systemu informatycznego;</w:t>
      </w:r>
    </w:p>
    <w:p>
      <w:pPr>
        <w:pStyle w:val="Styl"/>
        <w:numPr>
          <w:ilvl w:val="1"/>
          <w:numId w:val="4"/>
        </w:numPr>
        <w:jc w:val="both"/>
        <w:rPr/>
      </w:pPr>
      <w:r>
        <w:rPr/>
        <w:t>pomocy technicznej i informatycznej;</w:t>
      </w:r>
    </w:p>
    <w:p>
      <w:pPr>
        <w:pStyle w:val="Styl"/>
        <w:numPr>
          <w:ilvl w:val="1"/>
          <w:numId w:val="4"/>
        </w:numPr>
        <w:jc w:val="both"/>
        <w:rPr>
          <w:rFonts w:ascii="Arial" w:hAnsi="Arial" w:cs="Arial"/>
        </w:rPr>
      </w:pPr>
      <w:r>
        <w:rPr/>
        <w:t>świadczenia nadzoru nad systemem informatycznym oraz aktualizacji dostarczonego oprogramowania, do zmian ustawodawczych mających wpływ na realizację zadań związanych z korzystaniem z fotoradaru, usuwanie usterek oraz ewentualnych nieprawidłowości w działaniu systemu komputerowego.</w:t>
      </w:r>
    </w:p>
    <w:p>
      <w:pPr>
        <w:pStyle w:val="Styl"/>
        <w:jc w:val="both"/>
        <w:rPr/>
      </w:pPr>
      <w:r>
        <w:rPr/>
        <w:t xml:space="preserve">4. Szczegółowy opis przedmiotu zamówienia zawarty jest w części III SIWZ – Specyfikacji </w:t>
        <w:br/>
        <w:t xml:space="preserve">     technicznej oraz  w ofercie Wykonawcy sporządzonej na podstawie wymogów SIWZ.</w:t>
      </w:r>
    </w:p>
    <w:p>
      <w:pPr>
        <w:pStyle w:val="Normal"/>
        <w:rPr/>
      </w:pPr>
      <w:r>
        <w:rPr>
          <w:sz w:val="24"/>
          <w:szCs w:val="24"/>
        </w:rPr>
        <w:t xml:space="preserve">5. W ramach realizacji przedmiotu umowy Zamawiający przewiduje do wykonania </w:t>
      </w:r>
      <w:r>
        <w:rPr>
          <w:b/>
          <w:sz w:val="24"/>
          <w:szCs w:val="24"/>
        </w:rPr>
        <w:t>40</w:t>
      </w:r>
      <w:r>
        <w:rPr>
          <w:sz w:val="24"/>
          <w:szCs w:val="24"/>
        </w:rPr>
        <w:t xml:space="preserve"> (słownie:      </w:t>
        <w:br/>
        <w:t xml:space="preserve">    czterdzieści)  sesji fotoradarowych. Jest to ilość planowana, co oznacza, że ilość sesji może ulec </w:t>
        <w:br/>
        <w:t xml:space="preserve">    zmniejszeni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i decyzje w tym zakresie podejmuje Zamawiający, w przypadku wystąpienia </w:t>
        <w:br/>
        <w:t xml:space="preserve">    okoliczności, których strony umowy nie były w  stanie przewidzieć, pomimo zachowania </w:t>
        <w:br/>
        <w:t xml:space="preserve">    należytej staranności. W przypadku  wykonania mniejszej ilości sesji Wykonawca nie będzie </w:t>
        <w:br/>
        <w:t xml:space="preserve">    miał z tego tytułu żadnego roszczenia. W przypadku wykonania mniejszej ilości ses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y zapłaci Wykonawcy wynagrodzenie odpowiadające ilości wykonanych sesji.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Zamawiający dopuszcza w ramach  zawartej umowy zwiększenie ilości sesji nie więcej jak  </w:t>
      </w:r>
      <w:r>
        <w:rPr>
          <w:b/>
          <w:sz w:val="24"/>
          <w:szCs w:val="24"/>
        </w:rPr>
        <w:t xml:space="preserve">do 8 </w:t>
        <w:br/>
      </w:r>
      <w:r>
        <w:rPr>
          <w:sz w:val="24"/>
          <w:szCs w:val="24"/>
        </w:rPr>
        <w:t xml:space="preserve">    sesji w przypadku posiadania środków finansowych. Ewentualne zwiększone ilości dodatk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esji fotoradarowych odbywać się będą na takich samych warunkach jak przewidywana ilość </w:t>
        <w:br/>
        <w:t xml:space="preserve">    sesji określona w ust. 5 w szczególności  w wysokości ceny jednostkowej podanej w ofercie i </w:t>
        <w:br/>
        <w:t xml:space="preserve">     uwzględnionej  w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§ 6 ust. 1 niniejszej umowy oraz w terminie realizacji umowy, o którym </w:t>
        <w:br/>
        <w:t xml:space="preserve">    mowa w § 2 ust. 2. Na okoliczność wykonania dodatkowych sesji nie wymaga się sporządzenia </w:t>
        <w:br/>
        <w:t xml:space="preserve">    aneksu do umowy.</w:t>
      </w:r>
    </w:p>
    <w:p>
      <w:pPr>
        <w:pStyle w:val="Normal"/>
        <w:rPr/>
      </w:pPr>
      <w:r>
        <w:rPr>
          <w:sz w:val="24"/>
          <w:szCs w:val="24"/>
        </w:rPr>
        <w:t xml:space="preserve">7. Za sesję fotoradarową rozumie się korzystanie z fotoradaru przez Zamawiającego, w którym  </w:t>
        <w:br/>
        <w:t xml:space="preserve">    czynny czas pracy fotoradaru jest nie krótszy niż  6 godzin w ciągu doby. O zakończeniu ses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ecyduje Zamawiający. Jeżeli z  jakiejkolwiek przyczyny leżącej po stronie Wykonawcy sesja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ędzie krótsza, to Zamawiający uzna ją za niewykonaną. 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wykonani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"/>
        <w:numPr>
          <w:ilvl w:val="0"/>
          <w:numId w:val="2"/>
        </w:numPr>
        <w:jc w:val="both"/>
        <w:rPr/>
      </w:pPr>
      <w:r>
        <w:rPr/>
        <w:t>Termin rozpoczęcia realizacji przedmiotu umowy – od podpisania umowy.</w:t>
      </w:r>
    </w:p>
    <w:p>
      <w:pPr>
        <w:pStyle w:val="Styl"/>
        <w:numPr>
          <w:ilvl w:val="0"/>
          <w:numId w:val="2"/>
        </w:numPr>
        <w:jc w:val="both"/>
        <w:rPr>
          <w:bCs/>
        </w:rPr>
      </w:pPr>
      <w:r>
        <w:rPr/>
        <w:t xml:space="preserve">Termin zakończenia realizacji przedmiotu umowy - </w:t>
      </w:r>
      <w:r>
        <w:rPr>
          <w:b/>
          <w:bCs/>
        </w:rPr>
        <w:t>do 15 grudnia 2013 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lizacja usługi fotoradarowej odbywać się będzie na podstawie zaakceptowanych przez strony miesięcznych harmonogramów, które przygotowane zostaną  przez Zamawiającego w terminie do 20-go dnia każdego miesiąca poprzedzającego miesiąc wykonywania usług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nie odbycia sesji fotoradarowej w terminie określonym w harmonogramie, sesja odbywa się nie później niż w następnym miesiąc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stawiciele str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zajemnego współdziałania przy wykonywaniu umowy strony wyznacza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anią/a ………………………………………reprezentującego Wykonawcę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ana ............................................ p.o. Komendanta Straży Gminnej  reprezentu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owiązki Stron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"/>
        <w:jc w:val="both"/>
        <w:rPr/>
      </w:pPr>
      <w:r>
        <w:rPr/>
        <w:t xml:space="preserve">1. Zamawiający zobowiązuje się do: </w:t>
      </w:r>
    </w:p>
    <w:p>
      <w:pPr>
        <w:pStyle w:val="Styl"/>
        <w:numPr>
          <w:ilvl w:val="1"/>
          <w:numId w:val="3"/>
        </w:numPr>
        <w:jc w:val="both"/>
        <w:rPr/>
      </w:pPr>
      <w:r>
        <w:rPr/>
        <w:t>wykorzystywania systemu pomiaru prędkości i systemu informatycznego w sposób zgodny z jego przeznaczeniem i instrukcją, pozwalający na osiąganie zwiększenia bezpieczeństwa ruchu drogowego;</w:t>
      </w:r>
    </w:p>
    <w:p>
      <w:pPr>
        <w:pStyle w:val="Styl"/>
        <w:numPr>
          <w:ilvl w:val="1"/>
          <w:numId w:val="3"/>
        </w:numPr>
        <w:jc w:val="both"/>
        <w:rPr/>
      </w:pPr>
      <w:r>
        <w:rPr/>
        <w:t>niezwłoczne informowanie Wykonawcy o planowanych lub zaistniałych zmianach administracyjnych lub ustawowych mających wpływ na prawidłowe działanie systemu informatycznego;</w:t>
      </w:r>
    </w:p>
    <w:p>
      <w:pPr>
        <w:pStyle w:val="Styl"/>
        <w:numPr>
          <w:ilvl w:val="1"/>
          <w:numId w:val="3"/>
        </w:numPr>
        <w:jc w:val="both"/>
        <w:rPr/>
      </w:pPr>
      <w:r>
        <w:rPr/>
        <w:t>ponoszenia kosztów eksploatacji sprzętu komputerowego i u</w:t>
      </w:r>
      <w:r>
        <w:rPr>
          <w:szCs w:val="20"/>
        </w:rPr>
        <w:t xml:space="preserve">rządzenia skanująco-kopiująco-drukującego </w:t>
      </w:r>
      <w:r>
        <w:rPr>
          <w:b/>
          <w:color w:val="FF0000"/>
          <w:szCs w:val="20"/>
        </w:rPr>
        <w:t xml:space="preserve"> </w:t>
      </w:r>
      <w:r>
        <w:rPr/>
        <w:t xml:space="preserve">(papier, tonery) oraz wykonywania na swój koszt czynności egzekucyjnych i sądowych związanych z zapłatą mandatu. </w:t>
      </w:r>
    </w:p>
    <w:p>
      <w:pPr>
        <w:pStyle w:val="Styl"/>
        <w:jc w:val="both"/>
        <w:rPr/>
      </w:pPr>
      <w:r>
        <w:rPr/>
        <w:t>2. Wykonawca zobowiązuje się do:</w:t>
      </w:r>
    </w:p>
    <w:p>
      <w:pPr>
        <w:pStyle w:val="Styl"/>
        <w:numPr>
          <w:ilvl w:val="1"/>
          <w:numId w:val="5"/>
        </w:numPr>
        <w:jc w:val="both"/>
        <w:rPr/>
      </w:pPr>
      <w:r>
        <w:rPr/>
        <w:t>wykonania usług będących przedmiotem umowy z należytą starannością;</w:t>
      </w:r>
    </w:p>
    <w:p>
      <w:pPr>
        <w:pStyle w:val="Styl"/>
        <w:numPr>
          <w:ilvl w:val="1"/>
          <w:numId w:val="5"/>
        </w:numPr>
        <w:jc w:val="both"/>
        <w:rPr/>
      </w:pPr>
      <w:r>
        <w:rPr/>
        <w:t>protokolarnego przekazania sprzętu komputerowego wraz z oprogramowaniem i u</w:t>
      </w:r>
      <w:r>
        <w:rPr>
          <w:szCs w:val="20"/>
        </w:rPr>
        <w:t xml:space="preserve">rządzenia skanująco-kopiująco-drukującego </w:t>
      </w:r>
      <w:r>
        <w:rPr/>
        <w:t>oraz instrukcji użytkowania w dniu podpisania umowy zgodnie z zapisami SIWZ;</w:t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zostawienia u Zamawiającego  sprzętu komputerowego wraz z oprogramowaniem  i urządzenia skanująco-kopiująco-drukującego przez  rok od zakończenia realizacji przedmiotu umowy lub odstąpienia od umowy bez dodatkowego wynagrodzenia; </w:t>
      </w:r>
    </w:p>
    <w:p>
      <w:pPr>
        <w:pStyle w:val="Styl"/>
        <w:numPr>
          <w:ilvl w:val="1"/>
          <w:numId w:val="5"/>
        </w:numPr>
        <w:jc w:val="both"/>
        <w:rPr/>
      </w:pPr>
      <w:r>
        <w:rPr/>
        <w:t xml:space="preserve">ustawiania fotoradaru w miejscach wskazanych przez Zamawiającego i terminach określonych w harmonogramie lub montażu fodoradaru w maszcie; </w:t>
      </w:r>
    </w:p>
    <w:p>
      <w:pPr>
        <w:pStyle w:val="Styl"/>
        <w:numPr>
          <w:ilvl w:val="1"/>
          <w:numId w:val="5"/>
        </w:numPr>
        <w:jc w:val="both"/>
        <w:rPr/>
      </w:pPr>
      <w:r>
        <w:rPr/>
        <w:t>przeszkolenia osób wskazanych przez Zamawiającego w zakresie obsługi fotoradaru oraz sprzętu komputerowego wraz  z oprogramowaniem i urządzenia skanująco-kopiująco-drukującego;</w:t>
      </w:r>
    </w:p>
    <w:p>
      <w:pPr>
        <w:pStyle w:val="Styl"/>
        <w:numPr>
          <w:ilvl w:val="1"/>
          <w:numId w:val="5"/>
        </w:numPr>
        <w:jc w:val="both"/>
        <w:rPr/>
      </w:pPr>
      <w:r>
        <w:rPr/>
        <w:t>dbania o stan techniczny i bieżącą sprawność urządzeń będących przedmiotem umowy;</w:t>
      </w:r>
    </w:p>
    <w:p>
      <w:pPr>
        <w:pStyle w:val="Styl"/>
        <w:numPr>
          <w:ilvl w:val="1"/>
          <w:numId w:val="5"/>
        </w:numPr>
        <w:jc w:val="both"/>
        <w:rPr/>
      </w:pPr>
      <w:r>
        <w:rPr/>
        <w:t>zapewnienia sprzętu sprawnego technicznie oraz nieodpłatnego usuwania stwierdzonych wad i usterek bez zbędnej zwłoki;</w:t>
      </w:r>
    </w:p>
    <w:p>
      <w:pPr>
        <w:pStyle w:val="Styl"/>
        <w:numPr>
          <w:ilvl w:val="1"/>
          <w:numId w:val="5"/>
        </w:numPr>
        <w:jc w:val="both"/>
        <w:rPr/>
      </w:pPr>
      <w:r>
        <w:rPr/>
        <w:t>ubezpieczenia fotoradaru oraz samochodu (OC i AC).</w:t>
      </w:r>
    </w:p>
    <w:p>
      <w:pPr>
        <w:pStyle w:val="Styl"/>
        <w:jc w:val="both"/>
        <w:rPr/>
      </w:pPr>
      <w:r>
        <w:rPr/>
        <w:t xml:space="preserve">3. Wykonawca ponosi odpowiedzialność wobec osób trzecich za szkody powstałe w związku z </w:t>
        <w:br/>
        <w:t xml:space="preserve">    realizacją przedmiotu umowy. </w:t>
      </w:r>
    </w:p>
    <w:p>
      <w:pPr>
        <w:pStyle w:val="Styl"/>
        <w:jc w:val="both"/>
        <w:rPr/>
      </w:pPr>
      <w:r>
        <w:rPr/>
        <w:t xml:space="preserve">4. Wykonawca zapewnia, że fotoradar  który użyty będzie podczas każdej sesji spełnia wymogi </w:t>
      </w:r>
    </w:p>
    <w:p>
      <w:pPr>
        <w:pStyle w:val="Sty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określone przepisami prawa oraz będzie posiadać wszelkie ważne i wymagane świadectwa </w:t>
        <w:br/>
        <w:t xml:space="preserve">     legalizacji oraz oświadcza, że ma licencje na zainstalowane oprogramowanie w udostępnionych </w:t>
      </w:r>
    </w:p>
    <w:p>
      <w:pPr>
        <w:pStyle w:val="Styl"/>
        <w:jc w:val="both"/>
        <w:rPr/>
      </w:pPr>
      <w:r>
        <w:rPr>
          <w:rFonts w:eastAsia="Times New Roman"/>
        </w:rPr>
        <w:t xml:space="preserve">    </w:t>
      </w:r>
      <w:r>
        <w:rPr/>
        <w:t>komputerach.</w:t>
      </w:r>
    </w:p>
    <w:p>
      <w:pPr>
        <w:pStyle w:val="Normal"/>
        <w:rPr/>
      </w:pPr>
      <w:r>
        <w:rPr>
          <w:sz w:val="24"/>
          <w:szCs w:val="24"/>
        </w:rPr>
        <w:t>5. Odpowiedzialność za ubezpieczenie od szkód materialnych i zdarzeń losowych za przekazan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emu sprzęt techniczny, o którym mowa w § 1 ust. 2 pkt 2 ponosić będzie </w:t>
        <w:br/>
        <w:t xml:space="preserve">    Zamawiający. Wykonawca zobowiązany będzie podać Zamawiającemu wartość rzeczywistą </w:t>
        <w:br/>
        <w:t xml:space="preserve">    przekazanego sprzętu, która niezbędna będzie do zawarcia ubezpiec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rzystanie z przedmiotu umow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"/>
        <w:numPr>
          <w:ilvl w:val="0"/>
          <w:numId w:val="9"/>
        </w:numPr>
        <w:jc w:val="both"/>
        <w:rPr/>
      </w:pPr>
      <w:r>
        <w:rPr/>
        <w:t xml:space="preserve">Przekazanie fotoradaru odbywać się będzie zgodnie z dziennym harmonogramem poprzez podpisanie przez upoważnionych do tego przedstawicieli stron protokołu rozpoczęcia wykonywania przez Zamawiającego sesji fotoradarowej. </w:t>
      </w:r>
    </w:p>
    <w:p>
      <w:pPr>
        <w:pStyle w:val="Styl"/>
        <w:numPr>
          <w:ilvl w:val="0"/>
          <w:numId w:val="9"/>
        </w:numPr>
        <w:jc w:val="both"/>
        <w:rPr/>
      </w:pPr>
      <w:r>
        <w:rPr/>
        <w:t xml:space="preserve">Zwrot fotoradaru odbywać się będzie zgodnie z dziennym harmonogramem poprzez podpisanie protokołu zakończenia wykonywanej sesji fotoradarowej przez upoważnionych do tego przedstawicieli str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nagrodzenie i zapłata wynagrodzen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"/>
        <w:numPr>
          <w:ilvl w:val="0"/>
          <w:numId w:val="7"/>
        </w:numPr>
        <w:jc w:val="both"/>
        <w:rPr/>
      </w:pPr>
      <w:r>
        <w:rPr/>
        <w:t xml:space="preserve">Wynagrodzenie za realizację kompletnego przedmiotu umowy (40 sesji) wynosi brutto………………….złotych,  w tym należny podatek VAT w wysokości …….% (słownie: .............................................. zł ), a cena netto jednej sesji fotoradarowej wynosi ............................zł z VAT ( słownie: ……….). </w:t>
      </w:r>
    </w:p>
    <w:p>
      <w:pPr>
        <w:pStyle w:val="Styl"/>
        <w:numPr>
          <w:ilvl w:val="0"/>
          <w:numId w:val="7"/>
        </w:numPr>
        <w:jc w:val="both"/>
        <w:rPr/>
      </w:pPr>
      <w:r>
        <w:rPr/>
        <w:t xml:space="preserve">Strony ustalają, że wynagrodzenie za przedmiot umowy płatne będzie w  miesięcznych ratach w wysokości uzależnionej od ilości wykonanych w danym miesiącu sesji fotoradarowych z uwzględnieniem ceny jednostkowej sesji określonej w ust. 1. </w:t>
      </w:r>
    </w:p>
    <w:p>
      <w:pPr>
        <w:pStyle w:val="Styl"/>
        <w:numPr>
          <w:ilvl w:val="0"/>
          <w:numId w:val="7"/>
        </w:numPr>
        <w:jc w:val="both"/>
        <w:rPr/>
      </w:pPr>
      <w:r>
        <w:rPr/>
        <w:t xml:space="preserve">Wynagrodzenie płatne będzie w terminie 30 dni od daty dostarczenia faktury VAT do siedziby Zamawiającego, na konto Wykonawcy wyszczególnione na fakturze. </w:t>
      </w:r>
    </w:p>
    <w:p>
      <w:pPr>
        <w:pStyle w:val="Styl"/>
        <w:numPr>
          <w:ilvl w:val="0"/>
          <w:numId w:val="7"/>
        </w:numPr>
        <w:jc w:val="both"/>
        <w:rPr/>
      </w:pPr>
      <w:r>
        <w:rPr/>
        <w:t xml:space="preserve">Podstawą wystawienia faktury są protokóły potwierdzające wykonanie usługi zgodnie z przyjętym harmonogramem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5.  Wykonawca wystawiać będzie faktury na Gminę Chełmż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W przypadku zmiany w okresie 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zywania umowy stawki podatku VAT, wynagrodzenie </w:t>
        <w:br/>
        <w:t xml:space="preserve">     brutto ulegnie zmianie stosownie do zmiany tej stawki, przy czym wynagrodzenie netto </w:t>
        <w:br/>
        <w:t xml:space="preserve">     pozostaje bez zmian.</w:t>
      </w:r>
    </w:p>
    <w:p>
      <w:pPr>
        <w:pStyle w:val="TextBody"/>
        <w:rPr/>
      </w:pPr>
      <w:r>
        <w:rPr>
          <w:szCs w:val="24"/>
        </w:rPr>
        <w:t xml:space="preserve">7. </w:t>
      </w:r>
      <w:r>
        <w:rPr>
          <w:color w:val="000000"/>
          <w:szCs w:val="24"/>
        </w:rPr>
        <w:t xml:space="preserve">W przypadku, jeżeli Wykonawca przy wykonywaniu umowy posłuży się podwykonawcami do </w:t>
        <w:br/>
        <w:t xml:space="preserve">    faktury dołącza dowody rozliczenia z podwykonawcami wraz z oświadczeniem że nie ma </w:t>
        <w:br/>
        <w:t xml:space="preserve">    żadnych innych zobowiązań z tytułu wykonania niniejszej umowy. Zamawiający zatrzyma z </w:t>
        <w:br/>
        <w:t xml:space="preserve">    należności Wykonawcy kwotę w wysokości równej wynagrodzeniu należnemu podwykonawcy </w:t>
        <w:br/>
        <w:t xml:space="preserve">    do czasu otrzymania od niego rozliczenia. W takim przypadku Zamawiający nie pozostaje w </w:t>
        <w:br/>
        <w:t xml:space="preserve">    zwłoce w zapłacie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szkodowania i kary umow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"/>
        <w:numPr>
          <w:ilvl w:val="0"/>
          <w:numId w:val="6"/>
        </w:numPr>
        <w:jc w:val="both"/>
        <w:rPr/>
      </w:pPr>
      <w:r>
        <w:rPr/>
        <w:t xml:space="preserve">Strony postanawiają że obowiązującą je formą odszkodowania będą kary umowne. </w:t>
      </w:r>
    </w:p>
    <w:p>
      <w:pPr>
        <w:pStyle w:val="Styl"/>
        <w:numPr>
          <w:ilvl w:val="0"/>
          <w:numId w:val="6"/>
        </w:numPr>
        <w:jc w:val="both"/>
        <w:rPr/>
      </w:pPr>
      <w:r>
        <w:rPr/>
        <w:t>Wykonawca zapłaci Zamawiającemu karę umowną w przypadku nie udostępnienia fotoradaru z przyczyn dotyczących Wykonawcy w wynikającym z harmonogramu dniu, za każdy dzień zwłoki, w wysokości 5</w:t>
      </w:r>
      <w:r>
        <w:rPr>
          <w:color w:val="FF0000"/>
        </w:rPr>
        <w:t xml:space="preserve"> </w:t>
      </w:r>
      <w:r>
        <w:rPr/>
        <w:t xml:space="preserve">% wartości  netto jednej sesji określonej w § 6 ust. 1 naliczanej do dnia wyznaczonego zgodnie z § 2 ust. 4. </w:t>
      </w:r>
    </w:p>
    <w:p>
      <w:pPr>
        <w:pStyle w:val="Styl"/>
        <w:numPr>
          <w:ilvl w:val="0"/>
          <w:numId w:val="6"/>
        </w:numPr>
        <w:jc w:val="both"/>
        <w:rPr/>
      </w:pPr>
      <w:r>
        <w:rPr/>
        <w:t>Strony zastrzegają możliwość żądania odszkodowania uzupełniającego, do wysokości poniesionej szkody.</w:t>
      </w:r>
    </w:p>
    <w:p>
      <w:pPr>
        <w:pStyle w:val="Styl"/>
        <w:numPr>
          <w:ilvl w:val="0"/>
          <w:numId w:val="6"/>
        </w:numPr>
        <w:jc w:val="both"/>
        <w:rPr/>
      </w:pPr>
      <w:r>
        <w:rPr/>
        <w:t xml:space="preserve">Strony zobowiązują się do zapłaty kar umownych w terminie 14 dni od daty otrzymania wezwania. </w:t>
      </w:r>
    </w:p>
    <w:p>
      <w:pPr>
        <w:pStyle w:val="Styl"/>
        <w:numPr>
          <w:ilvl w:val="0"/>
          <w:numId w:val="6"/>
        </w:numPr>
        <w:jc w:val="both"/>
        <w:rPr/>
      </w:pPr>
      <w:r>
        <w:rPr/>
        <w:t xml:space="preserve">Zamawiającemu przysługuje prawo potrącania kar umownych z należnego Wykonawcy wynagrodzeni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stąpienie od umow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"/>
        <w:numPr>
          <w:ilvl w:val="0"/>
          <w:numId w:val="8"/>
        </w:numPr>
        <w:jc w:val="both"/>
        <w:rPr/>
      </w:pPr>
      <w:r>
        <w:rPr/>
        <w:t xml:space="preserve">Zamawiający może odstąpić od umowy w każdym czasie w przypadku kiedy: </w:t>
      </w:r>
    </w:p>
    <w:p>
      <w:pPr>
        <w:pStyle w:val="Styl"/>
        <w:numPr>
          <w:ilvl w:val="1"/>
          <w:numId w:val="8"/>
        </w:numPr>
        <w:jc w:val="both"/>
        <w:rPr/>
      </w:pPr>
      <w:r>
        <w:rPr/>
        <w:t>Wykonawca nie rozpoczął wykonania przedmiotu zamówienia w terminie określonym w harmonogramie bez uzasadnionej przyczyny oraz nie reaguje na złożone na piśmie wezwanie Zamawiającego do jego rozpoczęcia;</w:t>
      </w:r>
    </w:p>
    <w:p>
      <w:pPr>
        <w:pStyle w:val="Styl"/>
        <w:numPr>
          <w:ilvl w:val="1"/>
          <w:numId w:val="8"/>
        </w:numPr>
        <w:jc w:val="both"/>
        <w:rPr/>
      </w:pPr>
      <w:r>
        <w:rPr/>
        <w:t>Wykonawca przerwał realizację przedmiotu zamówienia i nie realizuje go przez okres 14 dni roboczych;</w:t>
      </w:r>
    </w:p>
    <w:p>
      <w:pPr>
        <w:pStyle w:val="Styl"/>
        <w:numPr>
          <w:ilvl w:val="1"/>
          <w:numId w:val="8"/>
        </w:numPr>
        <w:jc w:val="both"/>
        <w:rPr/>
      </w:pPr>
      <w:r>
        <w:rPr/>
        <w:t>Wykonawca nie wykonuje przedmiotu zamówienia zgodnie z umową lub też nienależycie wykonuje swoje zobowiązania umowne;</w:t>
      </w:r>
    </w:p>
    <w:p>
      <w:pPr>
        <w:pStyle w:val="Styl"/>
        <w:numPr>
          <w:ilvl w:val="1"/>
          <w:numId w:val="8"/>
        </w:numPr>
        <w:jc w:val="both"/>
        <w:rPr/>
      </w:pPr>
      <w:r>
        <w:rPr/>
        <w:t xml:space="preserve">wystąpią istotne zmiany okoliczności powodującej, że wykonanie umowy nie leży </w:t>
        <w:br/>
        <w:t xml:space="preserve">w interesie publicznym, lub powoduje, że dalsze wykonanie umowy narusza obowiązujące przepisy, czego nie można było przewidzieć w chwili zawarcia umowy.  </w:t>
      </w:r>
    </w:p>
    <w:p>
      <w:pPr>
        <w:pStyle w:val="Styl"/>
        <w:numPr>
          <w:ilvl w:val="0"/>
          <w:numId w:val="8"/>
        </w:numPr>
        <w:jc w:val="both"/>
        <w:rPr/>
      </w:pPr>
      <w:r>
        <w:rPr/>
        <w:t xml:space="preserve">Odstąpienie powinno nastąpić w formie pisemnej z uzasadnieniem. </w:t>
      </w:r>
    </w:p>
    <w:p>
      <w:pPr>
        <w:pStyle w:val="Styl"/>
        <w:numPr>
          <w:ilvl w:val="0"/>
          <w:numId w:val="8"/>
        </w:numPr>
        <w:jc w:val="both"/>
        <w:rPr/>
      </w:pPr>
      <w:r>
        <w:rPr/>
        <w:t>W razie odstąpienia od umowy, Wykonawca przy udziale Zamawiającego, sporządzi protokół ustalający  stan zawansowania opracowań ze zrealizowanych sesji  na dzień odstąpienia od umowy oraz zakres obowiązków związanych z ich zakończeniem dotyczących Wykonawcy</w:t>
      </w:r>
    </w:p>
    <w:p>
      <w:pPr>
        <w:pStyle w:val="Styl"/>
        <w:numPr>
          <w:ilvl w:val="0"/>
          <w:numId w:val="8"/>
        </w:numPr>
        <w:jc w:val="both"/>
        <w:rPr/>
      </w:pPr>
      <w:r>
        <w:rPr/>
        <w:t xml:space="preserve">W razie odstąpienia od umowy z przyczyn, za które Wykonawca nie odpowiada, Zamawiający przeprowadzi odbiór prac i za odebrane bez uwag prace zapłaci należne wynagrodzenie. </w:t>
      </w:r>
    </w:p>
    <w:p>
      <w:pPr>
        <w:pStyle w:val="Styl"/>
        <w:numPr>
          <w:ilvl w:val="0"/>
          <w:numId w:val="8"/>
        </w:numPr>
        <w:jc w:val="both"/>
        <w:rPr/>
      </w:pPr>
      <w:r>
        <w:rPr/>
        <w:t>Odstąpienie od umowy przez Zamawiającego nie zwalnia Wykonawcy z zapłacenia kary umowne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§ 9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Podwykonawstwo</w:t>
      </w:r>
      <w:r>
        <w:rPr>
          <w:b/>
          <w:szCs w:val="24"/>
        </w:rPr>
        <w:t xml:space="preserve"> 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powierzyć, zgodnie z ofertą Wykonawcy, wykonanie części  usług podwykonawcom pod warunkiem, że posiadają oni kwalifikacje do ich wykonania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 w:val="24"/>
          <w:szCs w:val="24"/>
        </w:rPr>
        <w:t>Wykonawca za zgodą zamawiającego może dokonać zmiany podwykonawców lub wprowadzić nowego, nie wskazanego w ofercie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atrudnienie podwykonawcy dla wykonania części usług nie zmienia zobowiązań Wykonawcy wobec Zamawiającego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pomiędzy Wykonawcą, a podwykonawcą powinna być zawarta w formie pisemnej  pod rygorem nieważności i musi zostać udostępniona Zamawiającemu, na jego żądanie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, jak za własne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realizacji części usług podwykonawcy, Wykonawca  jest zobowiązany do dokonania we własnym zakresie zapłaty wynagrodzenia należnego podwykonawcy z zachowaniem terminów płatności określonych w umowie z podwykonawcą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udokumentuje zasadność takiego żądania fakturą zaakceptowaną przez Wykonawcę i dokumentami potwierdzającymi wykonanie i odbiór fakturowanych usług, Zamawiający zapłaci na rzecz podwykonawcy kwotę będącą przedmiotem jego żądania. 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b/>
          <w:b/>
          <w:szCs w:val="24"/>
          <w:u w:val="single"/>
        </w:rPr>
      </w:pPr>
      <w:r>
        <w:rPr>
          <w:szCs w:val="24"/>
        </w:rPr>
        <w:t>Zamawiający dokona potrącenia powyższej kwoty z płatności przysługującej Wykonawcy.</w:t>
      </w:r>
    </w:p>
    <w:p>
      <w:pPr>
        <w:pStyle w:val="Normal"/>
        <w:rPr/>
      </w:pPr>
      <w:r>
        <w:rPr>
          <w:sz w:val="24"/>
          <w:szCs w:val="24"/>
        </w:rPr>
        <w:t xml:space="preserve">8. Do zawarcia przez podwykonawcę umowy z dalszym podwykonawcą jest wymagana </w:t>
        <w:br/>
        <w:t xml:space="preserve">    zgoda Zamawiającego i Wykonawcy. </w:t>
      </w:r>
    </w:p>
    <w:p>
      <w:pPr>
        <w:pStyle w:val="Normal"/>
        <w:rPr/>
      </w:pPr>
      <w:r>
        <w:rPr>
          <w:sz w:val="24"/>
          <w:szCs w:val="24"/>
        </w:rPr>
        <w:t xml:space="preserve">9. Wykonanie prac w podwykonawstwie nie zwalnia Wykonawcy z odpowiedzialności za </w:t>
        <w:br/>
        <w:t xml:space="preserve">    wykonanie obowiązków wynikających z umowy i obowiązujących przepisów prawa.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wca odpowiada za działania i zaniechania podwykonawców jak za własne.</w:t>
      </w:r>
    </w:p>
    <w:p>
      <w:pPr>
        <w:pStyle w:val="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Styl"/>
        <w:jc w:val="center"/>
        <w:rPr>
          <w:b/>
          <w:b/>
          <w:u w:val="single"/>
        </w:rPr>
      </w:pPr>
      <w:r>
        <w:rPr>
          <w:b/>
          <w:u w:val="single"/>
        </w:rPr>
        <w:t>Zmiany umow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szelkie zmiany i uzupełnienia treści niniejszej umowy, wymagają aneksu sporządzonego  z </w:t>
        <w:br/>
        <w:t xml:space="preserve">    zachowaniem formy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przewiduje możliwość dokonania zmian istotnych postanowień zawartej umowy w </w:t>
        <w:br/>
        <w:t xml:space="preserve">    stosunku do treści oferty na podstawie, której dokonano wyboru Wykonawcy, na zasadach </w:t>
        <w:br/>
        <w:t xml:space="preserve">    określonych w „Ogłoszeniu o zamówieniu” opublikowanym na portalu Urzędu Zamówień </w:t>
        <w:br/>
        <w:t xml:space="preserve">    Publicznych (w Biuletynie Zamówień Publicznych), tj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zmianie może ulec przesunięciu termin wykonania zamówienia w przypadku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a) przestojów i opóźnień zawinionych przez Zamawiającego,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ziałania siły wyższej (np. klęski żywiołowej, strajki lokalne), mającej  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ezpośredni wpływ na terminowość wykonywania usługi,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wystąpienia warunków atmosferycznych uniemożliwiających wykonywanie 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ługi –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fakt ten musi mieć odzwierciedlenie na piśmie i musi być potwierdzony </w:t>
        <w:br/>
        <w:t xml:space="preserve">    przez obie strony,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d) zaistnienia okoliczności leżących po stronie Zamawiającego, w </w:t>
        <w:br/>
        <w:t xml:space="preserve">                           szczególności spowodowanych sytuacją finansową, zdolnościami </w:t>
        <w:br/>
        <w:t xml:space="preserve">                           płatniczymi, warunkami organizacyjnymi lub okolicznościami, które nie były </w:t>
        <w:br/>
        <w:t xml:space="preserve">                           możliwe do przewidzenia w  chwili zawarcia umowy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) wystąpienia okoliczności, których strony umowy nie były w stanie  </w:t>
        <w:br/>
        <w:t xml:space="preserve">                przewidzieć, pomimo zachowania należytej staranności;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2) zmianie mogą ulec terminy sesji fotoradarowych określone w miesięcznych </w:t>
        <w:br/>
        <w:t xml:space="preserve">                   harmonogramach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zmianie może ulec podwykonawca bądź może zostać wprowadzony nowy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odwykonawca– na wniosek Wykonawcy i za zgodą Zamawiającego, nowy </w:t>
        <w:br/>
        <w:t xml:space="preserve">                podwykonawca musi spełniać warunki określone dla pierwotnie wybra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odwykonawcy;</w:t>
      </w:r>
    </w:p>
    <w:p>
      <w:pPr>
        <w:pStyle w:val="Normal"/>
        <w:ind w:left="900" w:hanging="180"/>
        <w:rPr/>
      </w:pPr>
      <w:r>
        <w:rPr>
          <w:sz w:val="24"/>
          <w:szCs w:val="24"/>
        </w:rPr>
        <w:t xml:space="preserve">4) zmianie może ulec wysokość wynagrodzenia w przypadku zmiany w okresie   </w:t>
      </w:r>
    </w:p>
    <w:p>
      <w:pPr>
        <w:pStyle w:val="Normal"/>
        <w:ind w:left="900" w:hanging="18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ywania umowy stawki podatku VAT (wartość netto pozostaje bez zmia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zostałe postanowienia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konawca nie może przelać wierzytelności z tytułu wynagrodzenia za wykonany i odebrany </w:t>
        <w:br/>
        <w:t xml:space="preserve">    przedmiot umowy bez pisemnej zgody Zamawiającego. </w:t>
      </w:r>
    </w:p>
    <w:p>
      <w:pPr>
        <w:pStyle w:val="Normal"/>
        <w:rPr/>
      </w:pPr>
      <w:r>
        <w:rPr>
          <w:sz w:val="24"/>
          <w:szCs w:val="24"/>
        </w:rPr>
        <w:t xml:space="preserve">2. Wszelkie zawiadomienia, korespondencja oraz dokumentacja przekazywana w związku   </w:t>
        <w:br/>
        <w:t xml:space="preserve">    z niniejszą umową między stronami będzie sporządzana na piśmie i podpisana przez  stronę </w:t>
        <w:br/>
        <w:t xml:space="preserve">    zawiadamiającą. Zawiadomienia mogą być przesyłane telefaksem, doręczane osobiście, </w:t>
        <w:br/>
        <w:t xml:space="preserve">    przesyłane kurierem lub listem.</w:t>
      </w:r>
    </w:p>
    <w:p>
      <w:pPr>
        <w:pStyle w:val="Normal"/>
        <w:rPr/>
      </w:pPr>
      <w:r>
        <w:rPr>
          <w:sz w:val="24"/>
          <w:szCs w:val="24"/>
        </w:rPr>
        <w:t xml:space="preserve">3. Zawiadomienia będą wysyłane na adresy i numery telefaksów podane przez strony. Każda ze </w:t>
        <w:br/>
        <w:t xml:space="preserve">    stron zobowiązana jest do informowania drugiej strony o każdej zmianie miejsca zamieszkania, </w:t>
        <w:br/>
        <w:t xml:space="preserve">    siedziby lub numeru telefaksu. Jeżeli strona nie powiadomiła o zmianie  miejsca zamieszkania, </w:t>
        <w:br/>
        <w:t xml:space="preserve">    siedziby lub numeru telefaksu, zawiadomienia wysłane na ostatni znany adres zamieszkania, </w:t>
        <w:br/>
        <w:t xml:space="preserve">    siedziby lub numer telefaksu, strony uznają za  doręczone.</w:t>
      </w:r>
    </w:p>
    <w:p>
      <w:pPr>
        <w:pStyle w:val="Normal"/>
        <w:rPr/>
      </w:pPr>
      <w:r>
        <w:rPr>
          <w:sz w:val="24"/>
          <w:szCs w:val="24"/>
        </w:rPr>
        <w:t xml:space="preserve">4. Powiadamianie każdej ze stron umowy jest ważne tylko wtedy, kiedy odbywa się na piśmie. </w:t>
        <w:br/>
        <w:t xml:space="preserve">    Powiadomienie będzie ważne tylko wtedy, kiedy zostanie doręczone adresatow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szelkie spory wynikłe w związku z realizacją umowy, strony zobowiązują się rozwiązywać w </w:t>
        <w:br/>
        <w:t xml:space="preserve">    drodze wspólnych negocjacji, a przypadku niemożności ustalenia kompromisu rozstrzygane będą </w:t>
        <w:br/>
        <w:t xml:space="preserve">    przez właściwy Sąd Powszechny w Toru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 sprawach nieuregulowanych niniejszą umową będą miały zastosowanie przepisy Kodeksu </w:t>
        <w:br/>
        <w:t xml:space="preserve">    cywilnego oraz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Załącznikami do umowy stanowiącymi jej integralną część są:</w:t>
      </w:r>
    </w:p>
    <w:p>
      <w:pPr>
        <w:pStyle w:val="Tekstpodstawowy31"/>
        <w:spacing w:before="0" w:after="0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) Oferta Wykonawcy; </w:t>
        <w:br/>
        <w:t xml:space="preserve">            2) SIWZ z załącznikami;</w:t>
        <w:br/>
        <w:t xml:space="preserve">            3) Miesięczne harmonogramy .</w:t>
        <w:br/>
        <w:t xml:space="preserve">8. Umowę sporządzono w trzech jednobrzmiących egzemplarzach, z których dwa egzemplarze  </w:t>
      </w:r>
    </w:p>
    <w:p>
      <w:pPr>
        <w:pStyle w:val="Tekstpodstawowy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trzymuje Zamawiający, a jeden Wykonaw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YKONAWCA                                                              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8:00Z</dcterms:created>
  <dc:creator>Bering</dc:creator>
  <dc:description/>
  <cp:keywords/>
  <dc:language>en-US</dc:language>
  <cp:lastModifiedBy>Bering</cp:lastModifiedBy>
  <dcterms:modified xsi:type="dcterms:W3CDTF">2013-02-06T18:57:00Z</dcterms:modified>
  <cp:revision>4</cp:revision>
  <dc:subject/>
  <dc:title/>
</cp:coreProperties>
</file>