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ZEŚĆ III. – OPIS, RODZAJ I ZAKRES PRZEDMIOTU ZAMÓWI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BOTY BUDOWLA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KRES A” ZAMÓWIENIA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. </w:t>
        <w:tab/>
        <w:t>Nazwa zadania nadana przez Zamawiająceg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ODERNIZACJA I REMONTY DRÓG GMINNYCH WRAZ Z PRACAMI TOWARZYSZĄCYMI W LATCH 2013 ÷ 2015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  <w:tab/>
        <w:t xml:space="preserve">Sygnatura sprawy: </w:t>
      </w:r>
      <w:r>
        <w:rPr>
          <w:rFonts w:cs="Arial" w:ascii="Arial" w:hAnsi="Arial"/>
          <w:b/>
        </w:rPr>
        <w:t>OSO.271.3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C. </w:t>
        <w:tab/>
        <w:t>Przedmiot zamówieni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ykonanie remontu 7 (siedmiu) odcinków dróg gminnych i 1 (jednej) drogi wewnętrznej w technologii powierzchniowego utrwalenia nawierzchni emulsją i grysami na odcinku o łącznej długości 10 468,00 mb (10,468 km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ykonanie remontu drogi wewnętrznej w technologii nawierzchni z kostki betonowej na odcinku o długości 310 mb (0, 310 km),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 </w:t>
        <w:tab/>
        <w:t xml:space="preserve">wykonanie remontu 42 (czterdziestu dwóch) odcinków dróg gminnych i wewnętrznych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 nawierzchni gruntowej o łącznej długości 28,310 km (dwadzieścia osiem kilometrów </w:t>
        <w:br/>
        <w:t xml:space="preserve">       i trzysta dziesięć metrów) polegającego na uzupełnieniu istniejącej nawierzchni </w:t>
        <w:br/>
        <w:t xml:space="preserve">       mieszanką sortowanych kruszyw drogowych w ilości maksymalnej 12 600 (dwanaście </w:t>
        <w:br/>
        <w:t xml:space="preserve">       tysięcy sześćset) ton, z zakrese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pomiarow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owanie istniejącej nawierzchn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e warstwy ziemi urodzajnej z pobocz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wierzchni z pospółki drogowej mieszanej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ównanie dróg wykonanych w 2013 r., o których mowa w niniejszym punkcie, z zagęszczeniem istniejącej nawierzchni dróg przewidziane do realizacji w 2014 r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. wykonanie mieszania kruszyw drogowych [pospółki drogowej frakcji od 0 (zera) do 31,5 mm (trzydzieści jeden i pół milimetra) w ilości 7 500 (siedem tysięcy pięćset) ton – materiału Zamawiającego, kamienia wapiennego frakcji od 16,00 (szesnaście) do 22,00 (dwadzieścia dwa) mm w ilości 3 500 (trzy tysiące pięćset) ton oraz żużla wielkopiecowego frakcji od 0 (zera) do 31,5 (trzydzieści jeden i pół) w ilości 2 000 (dwóch tysięcy) ton]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 xml:space="preserve">Ad. w/w punktu 1.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ramach powierzchniowego utrwalenia nawierzchni emulsją i grysami należy wykonać następujące odcinki dróg: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i w:val="false"/>
        </w:rPr>
        <w:t>remont (modernizację) drogi gminnej nr 100549 C w miejscowości Kończewice – Ogrodniki na odcinku o długości 1 435mb (tysiąc czterysta trzydzieści pięć metrów bieżących – od 0 + 000 km do 1 + 435 km)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mont (modernizację) drogi gminnej nr 100533 C w miejscowości Pluskowęsy na odcinku o długości 1 458mb (tysiąc czterysta pięćdziesiąt osiem metrów bieżących)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mont (modernizację) drogi gminnej nr 100540 C w miejscowości Januszewo na odcinku o długości 1 935mb (tysiąc dziewięćset trzydzieści pięć metrów bieżących)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mont (modernizację) drogi gminnej nr 100526 C w miejscowości Brąchnówko Etap I na odcinku o długości 1 100mb (tysiąc sto metrów bieżących – od 1 + 023 km do 2 + 123 km),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i w:val="false"/>
        </w:rPr>
        <w:t>remont (modernizację) drogi gminnej nr 100561 C w miejscowości Kuczwały Etap I na odcinku o długości 1 390mb (tysiąc trzysta dziewięćdziesiąt metrów bieżących – od 0 + 348 km do 1 + 738 km)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mont (modernizację) drogi wewnętrznej w miejscowości Mirakowo na odcinku o długości 1 250mb (tysiąc dwieście pięćdziesiąt metrów bieżących)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mont (modernizację) drogi gminnej nr 100584 C w miejscowości Nawra na odcinku o długości 900mb (dziewięćset metrów bieżących),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i w:val="false"/>
        </w:rPr>
        <w:t>remont (modernizację) drogi gminnej nr 100549 C Kończewice - Głuchowo Etap I na odcinku o długości 1 000mb (tysiąc metrów bieżących – od 0 + 000 km do 1 + 000 km),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ermin realizacji – 5 miesięcy od daty podpisania umowy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 xml:space="preserve">Ad. w/w punktu 2.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awierzchnię z kostki betonowej należy wykonać na drodze wewnętrznej będącej własnością Gminy Chełmża w miejscowości Grzywna, ul. Parkowa i Klonowa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ermin realizacji – 5 miesięcy od daty podpisania umowy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 xml:space="preserve">Ad. w/w punktu 3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ramach realizacji remontu 42 (czterdziestu dwóch) odcinków dróg gminnych i wewnętrznych o nawierzchni gruntowej o łącznej długości 28,310 km (dwadzieścia osiem kilometrów i trzysta dziesięć metrów) należy na każdej z dróg wykonać następujące robo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pomiar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rofilowanie istniejącej nawierzch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arstwy ziemi urodzajnej z pobocz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nawierzchni z pospółki drogowej mieszanej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– 2 miesiące od daty podpisania umowy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równanie z zagęszczeniem istniejących nawierzchni dróg wykonanych w 2013 r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Termin realizacji do 15 maja 2014 r.</w:t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TextBody"/>
        <w:rPr/>
      </w:pPr>
      <w:r>
        <w:rPr>
          <w:b w:val="false"/>
          <w:i w:val="false"/>
          <w:u w:val="single"/>
        </w:rPr>
        <w:t xml:space="preserve">Ad. w/w punktu 4. </w:t>
      </w:r>
    </w:p>
    <w:p>
      <w:pPr>
        <w:pStyle w:val="TextBody"/>
        <w:rPr/>
      </w:pPr>
      <w:r>
        <w:rPr>
          <w:b w:val="false"/>
          <w:i w:val="false"/>
        </w:rPr>
        <w:t>Mieszanie kruszyw drogowych zostanie przeprowadzone na placu składowania w miejscowości Januszewo oraz Kończewice</w:t>
      </w:r>
      <w:r>
        <w:rPr>
          <w:sz w:val="22"/>
          <w:szCs w:val="22"/>
        </w:rPr>
        <w:t xml:space="preserve"> </w:t>
      </w:r>
      <w:r>
        <w:rPr>
          <w:b w:val="false"/>
          <w:i w:val="false"/>
        </w:rPr>
        <w:t>przy Szkole Podstawowej . W ramach mieszania Wykonawca zakupi i dostarczy kamień wapienny frakcji od 16 (szesnaście) do 22mm (dwadzieścia dwa milimetry) oraz żużel wielkopiecowy frakcji od 0 (zero) do 31,5 mm (trzydzieści jeden i pół milimetra) w ilości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lac składowania w miejscowości Januszewo 1 400 (tysiąc czterysta) ton kamienia wapiennego oraz 800 (osiemset) ton żużla wielkopiecowego,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i w:val="false"/>
        </w:rPr>
        <w:t>plac składowania w miejscowości Kończewice przy Szkole Podstawowej 2 100 (dwa tysiące sto) ton kamienia wapiennego oraz 1 200 (tysiąc dwieście) ton żużla wielkopiecowego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amawiający zabezpieczy pospółkę drogową w celu odpowiedniego wymieszania materiałów drogowych w ilości: 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i w:val="false"/>
        </w:rPr>
        <w:t>plac składowania w miejscowości Kończewice przy Szkole Podstawowej 4 500 (cztery i pół tysiąca) ton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lac składowania w miejscowości Januszewo 3 000 (trzy tysiące) ton.</w:t>
      </w:r>
    </w:p>
    <w:p>
      <w:pPr>
        <w:pStyle w:val="TextBody"/>
        <w:rPr/>
      </w:pPr>
      <w:r>
        <w:rPr>
          <w:b w:val="false"/>
          <w:i w:val="false"/>
        </w:rPr>
        <w:t>Przy mieszaniu kruszyw drogowych w jednej jednostce mieszanki kruszyw drogowych powinno znajdować się 58 % pospółki drogowej, 15 % żużla wielkopiecowego i 27 % kamienia wapiennego, np. dla sporządzenia 130 ton mieszanki kruszyw drogowych kruszywa należy zmieszać następująco: 75 ton pospółki drogowej – 20 ton żużla wielkopiecowego – 35 ton kamienia wapiennego.</w:t>
      </w:r>
    </w:p>
    <w:p>
      <w:pPr>
        <w:pStyle w:val="TextBody"/>
        <w:rPr/>
      </w:pPr>
      <w:r>
        <w:rPr>
          <w:b w:val="false"/>
          <w:i w:val="false"/>
        </w:rPr>
        <w:t xml:space="preserve">Mieszanie należy wykonać sortownikiem mobilnym wraz z hałdowaniem na placu składowania w miejscowości Kończewice przy Szkole Podstawowej oraz Januszewo. </w:t>
      </w:r>
    </w:p>
    <w:p>
      <w:pPr>
        <w:pStyle w:val="TextBody"/>
        <w:rPr/>
      </w:pPr>
      <w:r>
        <w:rPr>
          <w:b w:val="false"/>
          <w:i w:val="false"/>
        </w:rPr>
        <w:t>Przy mieszaniu kruszyw drogowych Zamawiający zabezpieczy osobę do prowadzenia ewidencji dostarczonego na plac materiału, kontrolowania zachowania proporcji mieszania materiałów oraz ewidencji wywożonych materiałów celem wbudowania w drogi.</w:t>
      </w:r>
    </w:p>
    <w:p>
      <w:pPr>
        <w:pStyle w:val="TextBody"/>
        <w:rPr/>
      </w:pPr>
      <w:r>
        <w:rPr>
          <w:b w:val="false"/>
          <w:i w:val="false"/>
        </w:rPr>
        <w:t>Zamawiający zastrzega sobie prawo do kontrolnego ważenia kruszyw drogowych na każdym etapie realizacji zadania 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ermin realizacji – 2 miesiące od daty podpisania umowy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. </w:t>
        <w:tab/>
        <w:t>Szczegółowy harmonogram wykonywanych prac zostanie ustalony po podpisani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. </w:t>
        <w:tab/>
        <w:t xml:space="preserve">Zakres robót w ramach ustalonego wynagrodzenia obejm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kompletnego przedmiotu zamówi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projektu organizacji ruchu na czas niezbędny do prowadzenia robót objętych umową wraz z niezbędnymi uzgodnieniami i decyzjam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obsługę geodezyjną 9 (dziewięciu) dróg opisanych w pkt. 1 i pkt. 2., polegającą na geodezyjnej inwentaryzacji powykonawczej na mapie zasadniczej (podstawowej) i złożenie materiałów w Powiatowym Ośrodku Dokumentacji Geodezyjnej i Kartograficznej w Toru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rawienie urządzeń melioracyjnych zniszczonych w trakcie robó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rządkowanie pozostałej części terenu stanowiącego pas drogowy do granicy działek stanowiących drogę, ora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 prace związane z procesem budowy, które zostały opisane w dokumentacji projektowej, przedmiarze robót i specyfikacji technicznej wykonania i odbioru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roboty objęte zamówieniem powinny być wykonane zgodnie z obowiązującymi normami, dokumentacją projektową, wymaganiami technicznymi dla poszczególnych rodzajów robót, zasadami sztuki budowlanej i wymogami poczynionych uzgodni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 w:val="false"/>
          <w:i w:val="false"/>
        </w:rPr>
        <w:t xml:space="preserve">F. </w:t>
        <w:tab/>
        <w:t>Kody i nomenklatura Wspólnego Słownika Zamówień (CPV):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5100000-8 Przygotowanie terenu pod budowę,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5233220-7 Roboty w zakresie nawierzchni dróg,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</w:rPr>
        <w:t>45233290-8 Instalowanie znaków drogowych,</w:t>
      </w:r>
    </w:p>
    <w:p>
      <w:pPr>
        <w:pStyle w:val="TextBody"/>
        <w:ind w:left="284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>
          <w:b w:val="false"/>
          <w:i w:val="false"/>
        </w:rPr>
        <w:t xml:space="preserve">G. </w:t>
        <w:tab/>
        <w:t>Rodzaj zamówienia – robota budowlana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>
          <w:b w:val="false"/>
          <w:i w:val="false"/>
        </w:rPr>
        <w:t xml:space="preserve">H. </w:t>
        <w:tab/>
        <w:t xml:space="preserve">Szczegółowy opis przedmiotu zamówienia został opisany w dokumentacji projektowej, specyfikacji technicznej oraz przedmiarach robót. W/w dokumentację można pobrać ze strony internetowej pod adresem: </w:t>
      </w:r>
      <w:hyperlink r:id="rId2">
        <w:r>
          <w:rPr>
            <w:rStyle w:val="InternetLink"/>
          </w:rPr>
          <w:t>www.bip.gminachelmza.pl</w:t>
        </w:r>
      </w:hyperlink>
      <w:r>
        <w:rPr>
          <w:b w:val="false"/>
          <w:i w:val="false"/>
        </w:rPr>
        <w:t xml:space="preserve"> 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ahom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2:33:00Z</dcterms:created>
  <dc:creator>Anna Feeser-Bering</dc:creator>
  <dc:description/>
  <cp:keywords/>
  <dc:language>en-US</dc:language>
  <cp:lastModifiedBy>Bering</cp:lastModifiedBy>
  <dcterms:modified xsi:type="dcterms:W3CDTF">2013-02-06T04:13:00Z</dcterms:modified>
  <cp:revision>3</cp:revision>
  <dc:subject/>
  <dc:title>CZEŚĆ III</dc:title>
</cp:coreProperties>
</file>