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CZĘŚĆ IV. – WZÓR UMOWY W SPRAWIE ZAMÓWIENIA PUBLICZNEGO DOTYCZĄCEGO ZAKRESU USŁUG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Umowa 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 .............. 2013 r. w Chełmży, pomiędzy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Chełmża reprezentowaną  przez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Jacka Czarneckiego  -  Wójta Gminy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ontrasygnatą Skarbnika Gminy  -   Marty Rygielskiej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879-24-58-798,  Nr Regon 871118709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dres do korespondencji: Urząd Gminy Chełmża, ul. Wodna 2, 87-140 Chełmża, </w:t>
        <w:br/>
        <w:t xml:space="preserve">zwaną w dalszej części </w:t>
      </w:r>
      <w:r>
        <w:rPr>
          <w:rFonts w:cs="Arial" w:ascii="Arial" w:hAnsi="Arial"/>
          <w:b/>
          <w:sz w:val="24"/>
          <w:szCs w:val="24"/>
        </w:rPr>
        <w:t xml:space="preserve">Zamawiającym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Stroną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adres do korespondencji: ....................................................................................... tel./fax. ........................... NIP ................................  REGON  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reprezentowanym(ną) przez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wanym(ą) dalej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Stroną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right="70" w:hanging="0"/>
        <w:jc w:val="both"/>
        <w:rPr/>
      </w:pPr>
      <w:r>
        <w:rPr>
          <w:rFonts w:cs="Arial" w:ascii="Arial" w:hAnsi="Arial"/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 zm.), strony  zawierają umowę następującej treś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zedmiotem umowy jest: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transportu surowców przeznaczonych do kruszenia z terenu Gminy Chełmża na plac kruszenia i składowania w miejscowości Kończewice w ilości nie przekraczającej 2 000,00 (dwa tysiące) ton (kamień polny, elementy żelbetowe, elementy betonowe, gruz ceglany itp.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ruszenia gruzu budowlanego (kamień polny, elementy żelbetowe, elementy betonowe, gruz ceglany itp.) w ilości nie przekraczającej 6 000,00 (sześć tysięcy) ton na placu składowania w miejscowości Kończewice oraz porządkowanie placu składowania w miejscowości Kończewic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 umowy należy wykonać zgodnie z postanowieniami niniejszej umowy, zasadami wiedzy technicznej oraz należytą starannością, a także obowiązującymi przepisami i według wskazówek Zamawiającego, osobami i sprzętem będącym w dysponowaniu Wykonawcy 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3. Wykonawca we własnym zakresie przygotuje materiał do procesu kruszenia, np. rozdrobnienie dużych elementów betonowych, usunięcie zanieczyszczeń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zczegółowy zakres zadania określono w Części V SIWZ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udostępni protokolarnie Wykonawcy w dniu zawarcia umowy 4 000,00 (cztery tysiące) ton surowca przeznaczonego do kruszenia, który składowany jest na placu w Kończewicach. Pozostały materiał zwieziony zostanie przez Wykonawcę zgodnie zapisami § 1 ust. 1 pkt 1 i częścią V SIWZ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danie realizowane będzie w dni robocze od poniedziałku do soboty w godzinach nie wcześniej niż od 6.00 i nie później niż do 18.00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 wykonania przedmiotu umowy Wykonawca zabezpieczy sprzęt zapewniający ciągłą realizację przedmiotu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8. Wykonawca oświadcza, że zapoznał się z rodzajem materiału przeznaczonego do kruszenia oraz  warunkami terenowymi mogącymi mieć wpływ na realizację przedmiotu umowy i nie wnosi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. Zakres robót objętych umową należy wykonać </w:t>
      </w:r>
      <w:r>
        <w:rPr>
          <w:rFonts w:cs="Arial" w:ascii="Arial" w:hAnsi="Arial"/>
          <w:b/>
          <w:sz w:val="24"/>
          <w:szCs w:val="24"/>
        </w:rPr>
        <w:t xml:space="preserve">w terminie 2 miesięcy od dnia podpisania umowy tj. do  dnia ………….. 2013 r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ermin ustalony w ust. 1 ulegnie przesunięciu w przypadku wystąpienia opóźnień </w:t>
        <w:br/>
        <w:t>wynikających 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ojów i opóźnień zawinionych przez Zamawiającego, np. opóźnienie w udostępnieniu surowca przeznaczonego do skruszenia, miejsca, na którym ma być transportowany materiał, brak możliwości zważenia materiału itp.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siły wyższej np. (klęski żywiołowej, strajki lokalne), mającej bezpośredni wpływ na terminowość wykonywania prac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warunków atmosferycznych uniemożliwiających wykonywanie prac – fakt ten musi mieć odzwierciedlenie na piśmie i musi być potwierdzony przez obie strony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okoliczności, których strony umowy nie były w stanie przewidzieć, pomimo zachowania należytej staran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edstawionych w ust. 2 przypadkach wystąpienia opóźnień strony ustalają nowy  termin realizacji, z tym że maksymalny okres przesunięcia terminu zakończenia równy będzie okresowi przerwy lub przestoj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agrodzenie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 Strony ustal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eastAsia="TimesNewRoman;Arial Unicode MS" w:cs="Arial" w:ascii="Arial" w:hAnsi="Arial"/>
        </w:rPr>
        <w:t>że</w:t>
      </w:r>
      <w:r>
        <w:rPr>
          <w:rFonts w:cs="Arial" w:ascii="Arial" w:hAnsi="Arial"/>
        </w:rPr>
        <w:t xml:space="preserve"> wynagrodzenie Wykonawcy z tytułu realizacji niniejszej umowy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dzie miało </w:t>
      </w:r>
      <w:r>
        <w:rPr>
          <w:rFonts w:cs="Arial" w:ascii="Arial" w:hAnsi="Arial"/>
          <w:b/>
        </w:rPr>
        <w:t>form</w:t>
      </w:r>
      <w:r>
        <w:rPr>
          <w:rFonts w:eastAsia="TimesNewRoman;Arial Unicode MS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ryczałt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Wynagrodzenie Wykonawcy za wykonanie przedmiotu umowy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ego w § 1, wyniesie …………………… zł brut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datkiem VAT w wysokości .......%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stawi fakturę na Gminę Chełmża, NIP 879-24-58-798 po wykonaniu całości zakresu przewidzianego umową w oparciu o podpisany przez obydwie Strony „protokół odbioru”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 Zapłata nastąpi w terminie 30 dni od daty otrzymania faktur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ewem na rachunek bankowy Wykonawcy wskazany na fakturze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4. W przypadku, jeżeli Wykonawca przy wykonywaniu umowy posłuży się podwykonawcami do faktury dołącza dowody rozliczenia z podwykonawcami wraz z oświadczeniem że nie ma żadnych innych zobowiązań z tytułu wykonania przez podwykonawców niniejszej umowy. Zamawiający zatrzyma z należności Wykonawcy kwotę w wysokości równej wynagrodzeniu należnemu podwykonawcy do czasu otrzymania od niego rozliczenia. W takim przypadku Zamawiający nie pozostaje w zwłoce w zapłaci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wiązki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własny koszt zabezpiecza i odpowiada za warunki bezpieczeństwa na terenie, na którym będą wykonywane pra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bezpieczony jest od ryzyka prowadzonej działalności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biór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odbioru przedmiotu umowy zwracając szczególną uwagę na osiągnięcie wymaganych frakcji, po wykonaniu całego zakresu określonego w § 1 ust. 1 pkt 1 ÷ 2) umowy i wyszczególnionego w Części V SIWZ oraz  wszystkich zaleceń wskazanych Wykonawcy przez Zamawiającego dokonanych – celem prawidłowego wykonania przedmiotu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dokonany zostanie poprzez podpisanie protokołu odbioru końcowego. Przy odbiorze dokonany zostanie obmiar skruszonego pryzmowanego gruzu budowlanego. Koszty obmiaru ponosi Zamawiają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 gotowości do odbioru Wykonawca powiadamia Zamawiającego nie później niż 7dni przed dniem odbior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stwierdzenia w toku czynności odbioru wad lub naruszeń umowy,  które nie nadają się do usunięcia, Zamawiający może według swobodnego wyboru obniżyć wynagrodzenie Wykonawcy odpowiednio do zmniejszonej wartości użytkowej i przydatności do użycia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ąpienie od umow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oże odstąpić od umowy jeżel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niechał realizacji umowy, tj. w sposób nieprzerwany nie realizuje jej przez   okres 14 d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uzasadnionego powodu nie przystąpił do prac lub je wstrzymał i nie podjął ich w  terminie 7 dni od chwili decyzji Zamawiająceg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mimo uprzednich dwukrotnych zastrzeżeń ze strony Zamawiającego, Wykonawca   nie wykonuje prac zgodnie z umową lub uporczywie zaniedbuje   zobowiązania umowne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zostanie wydany nakaz zajęcia majątku Wykonawcy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wystąpią istotne zmiany okoliczności powodujące, że wykonanie umowy nie leży w interesie publicznym, czego nie można było przewidzieć w chwili zawarcia umowy – odstąpienie od umowy w tym przypadku może nastąpić w terminie 30 dni od powzięcia wiadomości o powyższych okolicznościach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. Zamawiający w przypadku odstąpienia od umowy ustali wartość wykonanych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z Wykonawcę prac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3. Wykonawca może odstąpić od umowy w szczególności, gdy Zamawiający nie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alizuje określonych umową obowiązk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stąpienie następuje w terminie 7 dni po pisemnym zawiadomieniu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5. Odstąpienie należy uzasadnić wskazując przyczynę, a w przypadku Wykonawcy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nieczne  jest  wyznaczenie Zamawiającemu terminu do wypełnienia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umowy z informacją, że  po  bezskutecznym upływie tego terminu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konawca odstąpi od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rzez Zamawiającego nie zwalnia Wykonawcy z zapłacenia kary umown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ry umown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zastrzegają sobie stosowanie kar umown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apłaci Zamawiającemu karę umown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za zwłokę w wykonaniu przedmiotu umowy w wysokości 0,2%  maksymalnej,       </w:t>
        <w:br/>
        <w:t>kwoty wynagrodzenia brutto, za każdy dzień zwłoki licząc od umownego terminu jego wykonania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za odstąpienie od umowy przez Zamawiającego z przyczyn, za które ponosi odpowiedzialność Wykonawca w wysokości 10% maksymalnej kwoty wynagrodzenia brut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płaci Wykonawcy karę umowną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 rozpoczęciu lub spowodowaniu przerwy w wykonaniu prac w wysokości 0,2%  maksymalnej kwoty wynagrodzenia brutto, za każdy dzień zwłoki lub przerwy licząc od  umownego terminy przekazania;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przeprowadzeniu odbioru – w wysokości 0,2% maksymalnej kwoty  </w:t>
        <w:br/>
        <w:t>wynagrodzenia brutto, za każdy dzień zwłoki, licząc od dnia następnego po terminie w którym odbiór powinien być zakończony się odbyć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 odstąpienie od umowy przez Wykonawcę z przyczyn, za które ponosi odpowiedzialność Zamawiający w wysokości 10% maksymalnej kwoty  wynagrodzenia brut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trony zastrzegają sobie prawo dochodzenia odszkodowań przewyższających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sokość kar umownych na zasadach ogóln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włoki w usunięciu wad w terminie dodatkowym kara ulega podwyższeniu o 50 %, licząc od dnia upływu terminu dodatkow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zczenie o zapłatę kar umownych z tytułu zwłoki, za każdy dzień zwłoki staje się wymagaln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za pierwszy dzień zwłoki  - w tym dniu;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)  za każdy następny rozpoczęty  dzień zwłoki – odpowiednio w każdym z tych dni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wykonawstwo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, zgodnie z ofertą Wykonawcy, wykonanie części  usług podwykonawcom pod warunkiem, że posiadają oni kwalifikacje do ich wykon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za zgodą zamawiającego może dokonać zmiany podwykonawców lub wprowadzić nowego, nie wskazanego w oferc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atrudnienie podwykonawcy dla wykonania części usług nie zmienia zobowiązań Wykonawcy wobec Zamawiając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pomiędzy Wykonawcą, a podwykonawcą powinna być zawarta w formie pisemnej  pod rygorem nieważności i musi zostać udostępniona Zamawiającemu, na jego żąda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nie prac w podwykonawstwie nie zwalnia Wykonawcy z odpowiedzialności za wykonanie obowiązków wynikających z umowy i obowiązujących przepisów prawa. Wykonawca odpowiada za działania i zaniechania podwykonawców, jak za włas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przez Wykonawcę realizacji części usług podwykonawcy, Wykonawca 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. Jeżeli w terminie określonym w umowie z podwykonawcą Wykonawca nie dokona w całości lub w części zapłaty wynagrodzenia podwykonawcy, a podwykonawca zwróci się z żądaniem zapłaty tego wynagrodzenia bezpośrednio przez Zamawiającego udokumentuje zasadność takiego żądania fakturą zaakceptowaną przez Wykonawcę i dokumentami potwierdzającymi wykonanie i odbiór fakturowanych usług, Zamawiający zapłaci na rzecz podwykonawcy kwotę będącą przedmiotem jego żądania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dokona potrącenia powyższej kwoty z płatności przysługującej Wykonawc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, wymagają aneksu sporządzonego  z zachowaniem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może ulec przesunięciu termin wykonania zamówienia w przypadku:</w:t>
      </w:r>
    </w:p>
    <w:p>
      <w:pPr>
        <w:pStyle w:val="TextBody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ojów i opóźnień zawinionych przez Zamawiającego, np. opóźnienie w udostępnieniu surowca przeznaczonego do skruszenia, miejsca, na którym ma być transportowany materiał, brak możliwości zważenia materiału itp.;</w:t>
      </w:r>
    </w:p>
    <w:p>
      <w:pPr>
        <w:pStyle w:val="TextBody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siły wyższej np. (klęski żywiołowej, strajki lokalne), mającej bezpośredni wpływ na terminowość wykonywania prac;</w:t>
      </w:r>
    </w:p>
    <w:p>
      <w:pPr>
        <w:pStyle w:val="TextBody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warunków atmosferycznych uniemożliwiających wykonywanie prac – fakt ten musi mieć odzwierciedlenie na piśmie i musi być potwierdzony przez obie Strony;</w:t>
      </w:r>
    </w:p>
    <w:p>
      <w:pPr>
        <w:pStyle w:val="TextBody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okoliczności, których strony umowy nie były w stanie przewidzieć, pomimo zachowania należytej starannośc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ie może ulec podwykonawca bądź może zostać wprowadzony nowy podwykonawca – na wniosek Wykonawcy i za zgodą Zamawiającego, nowy podwykonawca musi spełniać warunki określone dla pierwotnie wybranego podwykonawc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przewiduje możliwość dokonania zmian postanowień zawartej umowy, w stosunku do treści oferty na podstawie, której dokonano wyboru Wykonawcy, </w:t>
      </w:r>
      <w:r>
        <w:rPr>
          <w:rFonts w:cs="Arial" w:ascii="Arial" w:hAnsi="Arial"/>
          <w:color w:val="000000"/>
        </w:rPr>
        <w:t>gdy zaistnieje inna, niemożliwa do przewidzenia w momencie zawarcia umowy okoliczność prawna, faktyczna, ekonomiczna lub techniczna, za którą żadna ze stron nie ponosi odpowiedzialności, skutkująca brakiem możliwości należytego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Zmiany zawartej umowy wymagają pisemnego uzasadnienia Strony, która inicjuje daną zmian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Jeżeli jedno z postanowień niniejszej Umowy jest lub będzie bezskuteczne, nie narusza to mocy obowiązującej pozostałych postanowień. W miejsce bezskutecznego postanowienia  umowy, Strony zobowiązane są do uzgodnienia takiego postanowienia, które sensem i celem najbliższe będzie temu postanowieniu, z punktu widzenia celu, dla którego Umowa niniejsza została zawarta i któremu ma służyć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Tekstpodstawowy3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ła wyższ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1.  </w:t>
      </w:r>
      <w:r>
        <w:rPr>
          <w:rFonts w:cs="Arial" w:ascii="Arial" w:hAnsi="Arial"/>
        </w:rPr>
        <w:t>Strony będą zwolnione od odpowiedzialności za niewykonanie lub nienależyte wykonanie    zobowiązań wynikających z umowy, o ile niewykonanie lub nienależyte wykonanie   zobowiązania nastąpiło wskutek siły wyższej w rozumieniu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, która zamierza żądać zwolnienia z odpowiedzialności z powodu siły wyższej zobowiązana jest powiadomić drugą Stronę na piśmie, bez zbędnej zwłoki, o jej zajściu i  usta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siły wyższej powinno być udokumentowane przez Stronę powołującą się na ni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ostałe postanowieni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lać wierzytelności z tytułu wynagrodzenia za wykonany i  odebrany przedmiot umowy bez pisemnej zgod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szelkie zawiadomienia, korespondencja oraz dokumentacja przekazywana w związku z niniejszą umową między stronami będzie sporządzana na piśmie i podpisana przez Stronę zawiadamiającą. Zawiadomienia mogą być przesyłane telefaksem, doręczane  osobiście,  przesyłane kurierem lub list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 dorę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umowy stanowiącymi jej integralną część są: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ab/>
        <w:t>1) Oferta Wykonawcy;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ab/>
        <w:t>2) SIWZ z załącznik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mowę sporządzono w trzech jednobrzmiących egzemplarzach, z których dw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gzemplarze otrzymuje Zamawiający, a jeden Wykonaw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155"/>
      </w:pPr>
      <w:rPr/>
    </w:lvl>
    <w:lvl w:ilvl="2">
      <w:start w:val="1"/>
      <w:numFmt w:val="lowerLetter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Tahoma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34:00Z</dcterms:created>
  <dc:creator>Bering</dc:creator>
  <dc:description/>
  <cp:keywords/>
  <dc:language>en-US</dc:language>
  <cp:lastModifiedBy>Bering</cp:lastModifiedBy>
  <dcterms:modified xsi:type="dcterms:W3CDTF">2013-02-06T03:32:00Z</dcterms:modified>
  <cp:revision>3</cp:revision>
  <dc:subject/>
  <dc:title>CZĘŚĆ IV</dc:title>
</cp:coreProperties>
</file>