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ZEŚĆ V. – OPIS, RODZAJ I ZAKRE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KRES B” ZAMÓWIENIA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</w:t>
        <w:tab/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ERNIZACJA I REMONTY DRÓG GMINNYCH WRAZ Z PRACAMI TOWARZYSZĄCYMI W LATCH 2013 ÷ 201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res B” Zamówieni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  <w:tab/>
        <w:t xml:space="preserve">Sygnatura sprawy: </w:t>
      </w:r>
      <w:r>
        <w:rPr>
          <w:rFonts w:cs="Arial" w:ascii="Arial" w:hAnsi="Arial"/>
          <w:b/>
        </w:rPr>
        <w:t>OSO.271.3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C. </w:t>
        <w:tab/>
        <w:t>Przedmiot zamów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konania usługi transportu surowców przeznaczonych do kruszenia z terenu Gminy Chełmża na plac kruszenia i składowania w miejscowości Kończewice w ilości nie przekraczającej 2 000,00 ( dwa tysiące) ton (kamień polny, elementy żelbetowe, elementy betonowe, gruz ceglany itp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ruszenia gruzu budowlanego (kamień polny, elementy żelbetowe, elementy betonowe, gruz ceglany itp.) w ilości nie przekraczającej  6 000, 00 (sześć tysięcy) ton na placu składowania w miejscowości Kończewice oraz porządkowanie placu składowania w miejscowości Kończewice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  <w:u w:val="single"/>
        </w:rPr>
        <w:t xml:space="preserve">Ad. w/w punktu 1.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ramach niniejszego zadania należy przetransportować z załadunkiem surowce przeznaczone do kruszenia z następujących miejscowości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jączkowo;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i w:val="false"/>
        </w:rPr>
        <w:t>do 5 (pięć) miejsc składowania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ość mieszanki składowanej do 500, 00 (pięćset) ton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ległość od placu składowania w Kończewicach do 20, 00 (dwadzieścia) km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kąpe;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i w:val="false"/>
        </w:rPr>
        <w:t>do 3 (trzy) miejsc składowania,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ość mieszanki składowanej do 500, 00 (pięćset) ton,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ległość od placu składowania w Kończewicach do 10, 00 (dziesięć) km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rzywna;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</w:rPr>
        <w:t>do 5 (pięć) miejsc składowania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ość mieszanki składowanej do 100, 00 (sto) ton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ległość od placu składowania w Kończewicach do 8, 00 (osiem) km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uczwały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i w:val="false"/>
        </w:rPr>
        <w:t>do 3 (trzy) miejsc składowania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ość mieszanki składowanej do 50, 00 (pięćdziesiąt) ton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ległość od placu składowania w Kończewicach do 11, 00 (jedenaście) km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ńczewice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3 (trzy) miejsc składowania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ość mieszanki składowanej do 500, 00 (pięćset) ton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ległość od placu składowania w Kończewicach do 2, 00 (dwa) km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erokopas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3 (trzy) miejsc składowania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ość mieszanki składowanej do 200, 00 (dwieście) ton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ległość od placu składowania w Kończewicach do 21, 00 (dwadzieścia jeden) km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ziemiony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3 miejsc składowania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ość mieszanki składowanej do 150, 00 (sto pięćdziesiąt) ton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ległość od placu składowania w Kończewicach do 11, 00 (jedenaście) km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ruz budowlany (kamień polny, elementy żelbetowe, elementy betonowe, gruz ceglany itp.) należy przetransportować z w/w miejscowości na plac składowania w miejscowości Kończewic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starczony materiał będzie ważony w Przedsiębiorstwie Handlowo – Usługowym PLON oddalonym do 0, 5 (pół) km od placu składowania w miejscowości Kończewice oraz materiał będzie ewidencjonowany przez przedstawiciela Zamawiającego. Po zważeniu materiał należy przetransportować i rozładować na placu składowania w miejscowości Kończewic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  <w:u w:val="single"/>
        </w:rPr>
        <w:t xml:space="preserve">Ad. w/w punktu 2.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stępny obmiar wykonany przez przedstawicieli Zamawiającego wskazał ok. 6 000, 00 (sześć tysięcy) ton surowca przeznaczonego do kruszenia. Gruz budowlany należy skruszyć na 2 (dwie) frakcje od 0 (zera) do 31, 5 (trzydzieści jeden i pół) mm oraz od 31, 5 (trzydzieści jeden i pół) mm do 61,5 (sześćdziesiąt jeden i pół) mm. Kruszenie gruzu wykonać na placu składowania w miejscowości Kończewice. Gruz po skruszeniu należy spryzmować na 2 (dwie) pryzmy z podziałem na frakcje. W skład 6 000, 00 (sześć tysięcy) ton surowca przeznaczonego do kruszenia wchodzi 4 000, 00 (czterech tysięcy) ton składowanych na placu w Kończewicach oraz 2 000, 00 (dwóch tysięcy) ton surowca zwiezionego z terenu Gminy Chełmża opisanego w pkt 1.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>Termin realizacji – dwa miesiące od dnia podpisania umow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  <w:tab/>
        <w:t xml:space="preserve">Zakres robót w ramach ustalonego wynagrodzenia obejm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kompletnego przedmiotu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wykonać zgodnie z postanowieniami umowy, zasadami wiedzy technicznej oraz należytą starannością, a także obowiązującymi przepisami i według wskazówek Zamawiającego, osobami i sprzętem będącym w dysponowaniu Wykonawc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  <w:i w:val="false"/>
        </w:rPr>
        <w:t xml:space="preserve">E. </w:t>
        <w:tab/>
        <w:t>Kody i nomenklatura Wspólnego Słownika Zamówień (CPV):</w:t>
      </w:r>
    </w:p>
    <w:p>
      <w:pPr>
        <w:pStyle w:val="TextBody"/>
        <w:ind w:left="28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4212300-3 Kamień pokruszony lub rozłupany,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0100000-9 Usługi w zakresie transportu drogowego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5110000-1 Roboty w zakresie burzenia i rozbiórki obiektów budowlanych, roboty ziem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 xml:space="preserve">F. </w:t>
        <w:tab/>
        <w:t>Rodzaj zamówienia – „Zakres B” zamówienia dotyczy usług, jednakże całość zamówienia została zakwalifikowana, jako robota budowla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8"/>
        <w:i w:val="false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1111111Znak">
    <w:name w:val="1111111 Znak"/>
    <w:basedOn w:val="Domylnaczcionkaakapitu"/>
    <w:qFormat/>
    <w:rPr>
      <w:sz w:val="24"/>
      <w:szCs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35:00Z</dcterms:created>
  <dc:creator>Jacek Gola</dc:creator>
  <dc:description/>
  <cp:keywords/>
  <dc:language>en-US</dc:language>
  <cp:lastModifiedBy>Anna Feeser-Bering</cp:lastModifiedBy>
  <cp:lastPrinted>2013-02-06T08:47:00Z</cp:lastPrinted>
  <dcterms:modified xsi:type="dcterms:W3CDTF">2013-02-06T07:51:00Z</dcterms:modified>
  <cp:revision>7</cp:revision>
  <dc:subject/>
  <dc:title>GMINA CHEŁMŻA  </dc:title>
</cp:coreProperties>
</file>