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A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Gminnego Ośrodka Pomocy Społecznej w Chełmż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na stanowisk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YSTENT RODZI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łmża, dnia 16.04.201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rma zatrudnienia: Umowa – zlec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ystentem rodziny może być osoba, która spełnia warunki określone w art. 12 ustawy z dnia 9 czerwca 2011 roku o wspieraniu rodziny i systemie pieczy zastępczej, posiad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bywatelstwo polski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kształcenie wyższe na kierunku pedagogika, psychologia, socjologia, nauki o rodzinie lub praca socjalna lub wykształcenie wyższe na dowolnym kierunku uzupełnione szkoleniem z zakresu pracy z dziećmi lub rodziną i udokumentuje co najmniej roczny staż pracy z dziećmi lub rodziną lub studiami podyplomowymi obejmującymi zakres programowy szkolenia określony na podstawie ust. 3 i udokumentuje, co najmniej roczny staż pracy z dziećmi lub rodzin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lub wykształcenie średnie i szkolenie z zakresu pracy z dziećmi lub rodziną, a także udokumentuje, co najmniej 3 – letni staż pracy z dziećmi lub rodziną; </w:t>
      </w:r>
    </w:p>
    <w:p>
      <w:pPr>
        <w:pStyle w:val="Normal"/>
        <w:jc w:val="both"/>
        <w:rPr/>
      </w:pPr>
      <w:r>
        <w:rPr>
          <w:sz w:val="20"/>
          <w:szCs w:val="20"/>
        </w:rPr>
        <w:t>4. nie jest i nie była pozbawiona władzy rodzicielskiej oraz władza rodzicielska nie jest jej zawieszona ani ograniczon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wypełnia obowiązek alimentacyjny - w przypadku, gdy taki obowiązek w stosunku do niej wynika z tytułu egzekucyj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nie była skazana prawomocnym wyrokiem za umyślne przestępstwo 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omość regulacji prawnych z zakresu: wsparcie rodziny w systemie pieczy zastępczej, </w:t>
      </w:r>
    </w:p>
    <w:p>
      <w:pPr>
        <w:pStyle w:val="Normal"/>
        <w:jc w:val="both"/>
        <w:rPr/>
      </w:pPr>
      <w:r>
        <w:rPr>
          <w:sz w:val="20"/>
          <w:szCs w:val="20"/>
        </w:rPr>
        <w:t>pomocy społecznej, przeciwdziałania przemocy w rodzinie, przeciwdziałania alkoholizmowi, przeciwdziałania narkomani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wa pracy, przepisów o ochronie danych osob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jazdy kat. B, samochód do dyspozycj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jomość obsługi kompu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ertyw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nikatywność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miejętność pracy w zespo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rność na stres, </w:t>
      </w:r>
    </w:p>
    <w:p>
      <w:pPr>
        <w:pStyle w:val="Normal"/>
        <w:jc w:val="both"/>
        <w:rPr/>
      </w:pPr>
      <w:r>
        <w:rPr>
          <w:sz w:val="20"/>
          <w:szCs w:val="20"/>
        </w:rPr>
        <w:t>rzetelność i systematycznoś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le widziane doświadczenie zawodowe np. w sądownictwie, placówkach oświatowych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dań asystenta rodziny będzie należeć w szczególn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pracowanie i realizacja planu pracy z rodziną we współpracy z członkami rodziny i w konsultacji </w:t>
        <w:br/>
        <w:t xml:space="preserve">z  pracownikiem socjalnym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pracowanie, we współpracy z członkami rodziny i koordynatorem rodzinnej pieczy zastępczej, planu pracy </w:t>
        <w:br/>
        <w:t>z rodziną, który jest skoordynowany z planem pomocy dziecku umieszczonemu w pieczy zastępczej;</w:t>
      </w:r>
    </w:p>
    <w:p>
      <w:pPr>
        <w:pStyle w:val="Normal"/>
        <w:jc w:val="both"/>
        <w:rPr/>
      </w:pPr>
      <w:r>
        <w:rPr>
          <w:sz w:val="20"/>
          <w:szCs w:val="20"/>
        </w:rPr>
        <w:t>3.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dzielanie pomocy rodzinom w rozwiązywaniu problemów socjaln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udzielanie pomocy rodzinom w rozwiązywaniu problemów psychologicz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udzielanie pomocy rodzinom w rozwiązywaniu problemów wychowawczych z dziećmi; 7.wspieranie aktywności społecznej rodzi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motywowanie członków rodzin do podnoszenia kwalifikacji zawodowy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udzielanie pomocy w poszukiwaniu, podejmowaniu i utrzymywaniu pracy zarobkowej; 10.motywowanie do udziału w zajęciach grupowych dla rodziców, mających na celu kształtowanie prawidłowych wzorców rodzicielskich i umiejętności psychospołeczny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udzielanie wsparcia dzieciom, w szczególności poprzez udział w zajęciach psychoedukacyjn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podejmowanie działań interwencyjnych i zaradczych w sytuacji zagrożenia bezpieczeństwa dzieci i rodz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prowadzenie indywidualnych konsultacji wychowawczych dla rodziców i dzieci; 14.prowadzenie dokumentacji dotyczącej pracy z rodzin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dokonywanie okresowej oceny sytuacji rodziny, nie rzadziej, niż co pół roku i przekazywanie tej oceny podmiotowi, o którym mowa w art. 17 ust.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monitorowanie funkcjonowania rodziny po zakończeniu pracy z rodzin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sporządzanie, na wniosek sądu, opinii o rodzinie i jej członka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współpraca z jednostkami administracji rządowej i samorządowej, właściwymi organizacjami pozarządowymi oraz innymi podmiotami i osobami specjalizującymi się w działaniach na rzecz dziecka </w:t>
        <w:br/>
        <w:t xml:space="preserve">i rodzin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współpraca z zespołem interdyscyplinarnym lub grupą roboczą lub innymi podmiotami, których pomoc przy wykonywaniu zadań uzna się za niezbęd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e dokument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ist motywacyjny (C.V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pie dokumentów poświadczających wykształcenie (dyplom ukończenia szkoły), sta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kopie dokumentów potwierdzających tożsam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dowolny druk kwestionariusza osobowego wraz z aktualną fotografi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oświadczenie o pełnej zdolności do czynności prawnych oraz korzystania w pełni z praw publicznych</w:t>
        <w:br/>
        <w:t xml:space="preserve"> i o niekaralności za przestępstwa popełnione umyśl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oświadczenie, że kandydat nie jest i nie był pozbawiony władzy rodzicielskiej oraz władza rodzicielska nie została zawieszona ani ograniczo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oświadczenie, że kandydat wypełnia obowiązek alimentacyjny, w przypadku, gdy taki obowiązek został mu nałożony na podstawie tytułu wykonawczego pochodzącego lub zatwierdzonego przez są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oświadczenie o wyrażeniu zgody na przetwarzanie danych osobowych zawartych w ofercie pracy dla potrzeb procesu rekrutacji zgodnie z ustawą z dnia 29 sierpnia 1997r. o ochronie danych osobowych (Dz. U. z 2002r. Nr 101, poz. 926 i Nr 153, poz. 1271) oraz ustawą z dnia 22 marca 1999r. o pracownikach samorządowych</w:t>
        <w:br/>
        <w:t xml:space="preserve"> (Dz. U. z 2001r. Nr 142, poz 1593 z póż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e informac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ależy składać w siedzibie GOPS w Chełmży w zaklejonej kopercie z dopiskiem: dotyczy ogłoszenia o ofercie pracy Asystent Rodziny w terminie od dnia ogłoszenia do dnia 29 kwietnia 2013 roku, do godz. 15:00. Oferty, które wpłyną do GOPS po wyżej określonym terminie nie będą rozpatry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datę złożenia  dokumentów drogą pocztową uważa się datę stempla pocztowego polskiego urzędu pocz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; Gminny Ośrodek Pomocy Społecznej, ul. Paderewskiego 11, 87-140 Chełmż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 można uzyskać pod numerem tel. 56 675 60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oru kandydata dokona się poprzez weryfikację dokumentów i rozmowę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</w:rPr>
        <w:t>O terminie rozmowy kwalifikacyjnej wybrani kandydaci zostaną  powiadomieni indywidualnie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formacja o wynikach konkursu umieszczona będzie na tablicy  informacyjnej GOPS Chełmża i na stronie internetowej Ośrodka: gops@gminachelmza.pl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4956" w:firstLine="708"/>
        <w:rPr/>
      </w:pPr>
      <w:r>
        <w:rPr/>
        <w:t>Kierownik GOPS Chełmża</w:t>
      </w:r>
    </w:p>
    <w:p>
      <w:pPr>
        <w:pStyle w:val="Normal"/>
        <w:ind w:left="5664" w:firstLine="708"/>
        <w:rPr/>
      </w:pPr>
      <w:r>
        <w:rPr/>
        <w:t>Anna By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Agniesza Grajkowska</dc:creator>
  <dc:description/>
  <cp:keywords/>
  <dc:language>en-US</dc:language>
  <cp:lastModifiedBy>Anna Bykowska</cp:lastModifiedBy>
  <cp:lastPrinted>2013-04-16T09:37:00Z</cp:lastPrinted>
  <dcterms:modified xsi:type="dcterms:W3CDTF">2013-04-16T10:57:00Z</dcterms:modified>
  <cp:revision>4</cp:revision>
  <dc:subject/>
  <dc:title>OFERTA PRACY</dc:title>
</cp:coreProperties>
</file>