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ZEŚĆ III. – OPIS, RODZAJ I ZAKRES PRZEDMIOTU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. </w:t>
        <w:tab/>
        <w:t>Nazwa zadania nadana przez Zamawiająceg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GOSPODAROWANIE TERENU W MIEJSCOWOŚCI GŁUCHOWO ORAZ SKĄPE POPRZEZ BUDOWĘ MAŁEJ ARCHIKE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Sygnatura sprawy: </w:t>
      </w:r>
      <w:r>
        <w:rPr>
          <w:rFonts w:cs="Arial" w:ascii="Arial" w:hAnsi="Arial"/>
          <w:b/>
        </w:rPr>
        <w:t>OSO.271.7.2013</w:t>
      </w:r>
    </w:p>
    <w:p>
      <w:pPr>
        <w:pStyle w:val="Tekstpodstawowy2"/>
        <w:rPr/>
      </w:pPr>
      <w:r>
        <w:rPr/>
        <w:t xml:space="preserve">III. </w:t>
        <w:tab/>
        <w:t>Przedmiot zamówienia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i w:val="false"/>
        </w:rPr>
        <w:t xml:space="preserve">A) Zagospodarowanie terenu w miejscowości Głuchowo poprzez budowę małej </w:t>
        <w:tab/>
        <w:t xml:space="preserve">architektury, tj.: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i w:val="false"/>
        </w:rPr>
        <w:t>roboty drogowe obejmują budowę parkingów i dróg dojazdowych oraz</w:t>
      </w:r>
      <w:r>
        <w:rPr>
          <w:b w:val="false"/>
          <w:i w:val="false"/>
          <w:color w:val="FF0000"/>
        </w:rPr>
        <w:t xml:space="preserve"> </w:t>
      </w:r>
      <w:r>
        <w:rPr>
          <w:b w:val="false"/>
          <w:i w:val="false"/>
        </w:rPr>
        <w:t xml:space="preserve">ciągów pieszych  o następujących powierzchniach: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zdnia żwirowa – 5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ing żwirowy –322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zdnia z kostki betonowej – 276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ing z kostki betonowej – 98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owe utrwalanie emulsją i gresami – 6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wierzchnię pod wiatę z kostki betonowej - 36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jazd dla łódek –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 gospodarczy -11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ocze – 2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udowę wiaty na grill o wymiarach 6,91 m x 6,98 m o konstrukcji drewnianej – sztuk 1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udowę boiska do siatkówki - boisko piaskowe o wymiarach pola do gry 9,00 m x 18,00 m wymiary boiska z wybiegiem 13,00 m x 22,00 m, wyposażone w zestaw słupków aluminiowych do siatkówki oraz siatkę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udowę placu zabaw obejmującą montaż następujących elementów: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</w:t>
      </w:r>
      <w:r>
        <w:rPr>
          <w:b w:val="false"/>
          <w:i w:val="false"/>
        </w:rPr>
        <w:t>●</w:t>
      </w: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bujak na sprężynie – sztuk 1,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</w:t>
      </w:r>
      <w:r>
        <w:rPr>
          <w:b w:val="false"/>
          <w:i w:val="false"/>
        </w:rPr>
        <w:t>●</w:t>
      </w: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 xml:space="preserve">huśtawka podwójna – sztuk 1,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</w:t>
      </w:r>
      <w:r>
        <w:rPr>
          <w:b w:val="false"/>
          <w:i w:val="false"/>
        </w:rPr>
        <w:t>●</w:t>
      </w: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zestaw zabawowy wielofunkcyjny – sztuk 1,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</w:t>
      </w:r>
      <w:r>
        <w:rPr>
          <w:b w:val="false"/>
          <w:i w:val="false"/>
        </w:rPr>
        <w:t>●</w:t>
      </w: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ławka parkowa – sztuk 2,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</w:t>
      </w:r>
      <w:r>
        <w:rPr>
          <w:b w:val="false"/>
          <w:i w:val="false"/>
        </w:rPr>
        <w:t>●</w:t>
      </w: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 xml:space="preserve">kosz na śmieci – sztuk 1,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</w:t>
      </w:r>
      <w:r>
        <w:rPr>
          <w:b w:val="false"/>
          <w:i w:val="false"/>
        </w:rPr>
        <w:t>●</w:t>
      </w: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regulamin placu zabaw – sztuk 1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udowę budynku WC waz ze zbiornikiem wybieralnym – b</w:t>
      </w:r>
      <w:r>
        <w:rPr>
          <w:b w:val="false"/>
          <w:i w:val="false"/>
          <w:iCs w:val="false"/>
        </w:rPr>
        <w:t xml:space="preserve">udynek o wymiarach 2,68 m x 2,26 m wykonany z bloczków betonu komórkowego wraz z wewnętrzną instalacją wodociągową, kanalizacyjną oraz przyłączem wodociągowym, kanalizacyjnym i zbiornikiem wybieralnym;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i w:val="false"/>
        </w:rPr>
        <w:t>wykonanie plaży o powierzchni 494 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wraz z montażem następujących elementów: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</w:t>
      </w:r>
      <w:r>
        <w:rPr>
          <w:b w:val="false"/>
          <w:i w:val="false"/>
        </w:rPr>
        <w:t>●</w:t>
      </w: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ławka parkowa – sztuk 4,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</w:t>
      </w:r>
      <w:r>
        <w:rPr>
          <w:b w:val="false"/>
          <w:i w:val="false"/>
        </w:rPr>
        <w:t>●</w:t>
      </w: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kosz na śmieci – sztuk 2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udowę pomostu drewnianego (rekreacyjnego) – p</w:t>
      </w:r>
      <w:r>
        <w:rPr>
          <w:b w:val="false"/>
          <w:i w:val="false"/>
          <w:iCs w:val="false"/>
        </w:rPr>
        <w:t xml:space="preserve">omost o konstrukcji drewnianej w kształcie litery „L”, wymiary pomostu - długość 20 m +18 m x 3 m szerokości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udowę pomostu drewnianego dla wędkarzy – p</w:t>
      </w:r>
      <w:r>
        <w:rPr>
          <w:b w:val="false"/>
          <w:i w:val="false"/>
          <w:iCs w:val="false"/>
        </w:rPr>
        <w:t xml:space="preserve">omost o konstrukcji drewnianej prosty, </w:t>
      </w:r>
      <w:r>
        <w:rPr>
          <w:b w:val="false"/>
          <w:i w:val="false"/>
        </w:rPr>
        <w:t xml:space="preserve">wymiary pomostu – </w:t>
      </w:r>
      <w:r>
        <w:rPr>
          <w:b w:val="false"/>
          <w:i w:val="false"/>
          <w:iCs w:val="false"/>
        </w:rPr>
        <w:t xml:space="preserve">długość </w:t>
      </w:r>
      <w:r>
        <w:rPr>
          <w:b w:val="false"/>
          <w:i w:val="false"/>
        </w:rPr>
        <w:t xml:space="preserve">20 </w:t>
      </w:r>
      <w:r>
        <w:rPr>
          <w:b w:val="false"/>
          <w:i w:val="false"/>
          <w:iCs w:val="false"/>
        </w:rPr>
        <w:t xml:space="preserve">m </w:t>
      </w:r>
      <w:r>
        <w:rPr>
          <w:b w:val="false"/>
          <w:i w:val="false"/>
        </w:rPr>
        <w:t>x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</w:rPr>
        <w:t>3 m</w:t>
      </w:r>
      <w:r>
        <w:rPr>
          <w:b w:val="false"/>
          <w:i w:val="false"/>
          <w:iCs w:val="false"/>
        </w:rPr>
        <w:t xml:space="preserve"> szerokości</w:t>
      </w:r>
      <w:r>
        <w:rPr>
          <w:b w:val="false"/>
          <w:i w:val="false"/>
        </w:rPr>
        <w:t>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 xml:space="preserve">Zagospodarowanie terenu w miejscowości Skąpe poprzez budowę małej architektury tj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budowę altany plenerowej o wymiarach 6,3 m x 4,8 m  o konstrukcji drewnianej i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adzce z kostki betonowej – sztuk 1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taż elementów małej architektury, tj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● grill betonowy – sztuk 1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● stół drewniany z ławkami – sztuk 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terenów zielonych tj. nasadzenie drzew i krzew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robót w ramach ustalonego wynagrodzenia obejmuje ponadto: </w:t>
      </w:r>
    </w:p>
    <w:p>
      <w:pPr>
        <w:pStyle w:val="Normal"/>
        <w:widowControl w:val="false"/>
        <w:autoSpaceDE w:val="false"/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) naprawienie zniszczeń powstałych w trakcie robót;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) uporządkowanie oraz doprowadzenie pozostałego terenu po zakończeniu robót do stanu pierwotnego;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obsługę geodezyjną polegającą na wytyczeniu obiektów i opracowaniu geodezyjnej inwentaryzacji powykonawczą wraz ze sporządzoną w jej wyniku dokumentacją geodezyjno-kartograficzną (mapa zasadnicza 1:500 obejmującą cały zakres robót), w  3 egzemplarzach i złożenie materiałów w Powiatowym Ośrodku Dokumentacji  Geodezyjno-Kartograficznej w Toruniu.</w:t>
      </w:r>
    </w:p>
    <w:p>
      <w:pPr>
        <w:pStyle w:val="Normal"/>
        <w:jc w:val="both"/>
        <w:rPr/>
      </w:pPr>
      <w:r>
        <w:rPr>
          <w:rFonts w:cs="Arial" w:ascii="Arial" w:hAnsi="Arial"/>
        </w:rPr>
        <w:t>Poza robotami bezpośrednio wynikającymi z dokumentacji projektowej przedmiot umowy obejmuje również wszystko to, co z technicznego punktu widzenia jest i okaże się niezbędne do zrealizowania przedsięwzięcia inwestycyjnego opisanego w dokumentacji projektowo-przedmiar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Zaleca się, aby Wykonawca w celu prawidłowej oceny zakresu robót niezbędnych do realizacji przedmiotu umowy przeprowadził wizję lokalną miejsca rob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Przedmiot zamówienia należy wykonać zgodnie z postanowieniami umownymi wraz ze specyfikacją istotnych warunków zamówienia oraz załączonymi</w:t>
      </w:r>
      <w:r>
        <w:rPr>
          <w:rFonts w:cs="Arial" w:ascii="Arial" w:hAnsi="Arial"/>
        </w:rPr>
        <w:t>:</w:t>
      </w:r>
    </w:p>
    <w:p>
      <w:pPr>
        <w:pStyle w:val="Normal"/>
        <w:ind w:left="70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dokumentacjami projektowymi sporządzonymi przez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w zakresie dot. miejscowości Głuchowo projekt budowlany opracowany przez Zakład Projektowania, Nadzoru i Usług Consultingowych „INŻDRÓG” S.C.z Grudziądza oraz pozwoleniem na budowę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zakresie dot. miejscowości Skąpe projekt budowlany opracowany przez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cownię Projektową Budownictwa i Nadzoru Budowlanego „INŻ.- BUD” z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odnicy oraz zgłoszeniem robót budowlan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</w:t>
        <w:tab/>
        <w:t>przedmiarami robó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</w:t>
        <w:tab/>
        <w:t xml:space="preserve">specyfikacjami technicznymi wykonania i odbioru robó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dokumentacji projektowej znajdują się znaki towarowe lub nazwy własne, to uznać należy że świadczą one o jakości materiałów/urządzeń/rozwiązań i mają jedynie charakter pomocniczy dla określenia podstawowych parametrów i cech zastosowanych materiałów/urządzeń/rozwiązań. W takim przypadku Zamawiający informuje, że dopuszcza składanie ofert, których poszczególne materiały/ urządzenia/rozwiązania wymienione w dokumentacji projektowej mogą być zastąpione materiałami/urządzeniami/rozwiązaniami równoważnymi. Za urządzenia równoważne Zamawiający uzna te, które posiadają  nie gorsze parametry techniczne, niż te które wskazują nazwy własne, a zastosowanie ich w żaden sposób nie wpłynie na prawidłowe funkcjonowanie rozwiązań technicznych przewidzianych w dokumentacji projektowej. W przypadku zaoferowania urządzeń równoważnych, Wykonawca jest zobowiązany do załączenia do oferty wykazu wyspecyfikowanych wszystkich tych urządzeń wraz z podaniem nazwy producenta, dokładnego i jednoznacznego typu urządzenia oraz załączenia dokumentów określających parametry techniczne np. aprobata techniczna, karta katalogowa producenta zawierająca parametry techniczne ujęte w dokumentacji projektowej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okumenty w/w znajdują się na stronie: </w:t>
      </w:r>
      <w:hyperlink r:id="rId2">
        <w:r>
          <w:rPr>
            <w:rStyle w:val="InternetLink"/>
            <w:b/>
            <w:i/>
          </w:rPr>
          <w:t>www.bip.gminachelmza.pl</w:t>
        </w:r>
      </w:hyperlink>
      <w:r>
        <w:rPr>
          <w:b w:val="false"/>
          <w:i w:val="false"/>
        </w:rPr>
        <w:t xml:space="preserve"> w zakładce: zamówienia publiczne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V. </w:t>
        <w:tab/>
        <w:t>Kody i nomenklatura Wspólnego Słownika Zamówień (CPV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PV 45233000-9 Roboty w zakresie konstruowania, fundamentowania oraz wykonywania autostrad i dróg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45111200-0- Roboty w zakresie przygotowania terenu pod budowę i roboty ziemne</w:t>
      </w:r>
      <w:r>
        <w:rPr>
          <w:b w:val="false"/>
          <w:bCs w:val="false"/>
          <w:i w:val="false"/>
        </w:rPr>
        <w:t>,</w:t>
      </w:r>
    </w:p>
    <w:p>
      <w:pPr>
        <w:pStyle w:val="TextBody"/>
        <w:rPr/>
      </w:pPr>
      <w:r>
        <w:rPr>
          <w:b w:val="false"/>
          <w:bCs w:val="false"/>
          <w:i w:val="false"/>
        </w:rPr>
        <w:t>45112720-8 – Roboty w zakresie kształtowania terenów sportowych i rekreacyjnych,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45112723-9 – Roboty w zakresie kształtowania placów zabaw,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</w:rPr>
        <w:t>45241300-1 – Roboty budowlane w zakresie mol,</w:t>
      </w:r>
    </w:p>
    <w:p>
      <w:pPr>
        <w:pStyle w:val="TextBody"/>
        <w:rPr/>
      </w:pPr>
      <w:r>
        <w:rPr>
          <w:b w:val="false"/>
          <w:i w:val="false"/>
        </w:rPr>
        <w:t xml:space="preserve">V. </w:t>
        <w:tab/>
        <w:t>Rodzaj zamówienia – robota budowlana.</w:t>
      </w:r>
    </w:p>
    <w:p>
      <w:pPr>
        <w:pStyle w:val="TextBody"/>
        <w:rPr/>
      </w:pPr>
      <w:r>
        <w:rPr>
          <w:b w:val="false"/>
          <w:i w:val="false"/>
        </w:rPr>
        <w:t xml:space="preserve">VI. </w:t>
        <w:tab/>
        <w:t xml:space="preserve">Szczegółowy opis przedmiotu zamówienia został opisany w dokumentacji projektowej, specyfikacji technicznej oraz przedmiarach robót. W/w dokumentację można pobrać ze strony internetowej pod adresem: </w:t>
      </w:r>
      <w:hyperlink r:id="rId3">
        <w:r>
          <w:rPr>
            <w:rStyle w:val="InternetLink"/>
          </w:rPr>
          <w:t>www.bip.gminachelmza.pl</w:t>
        </w:r>
      </w:hyperlink>
      <w:r>
        <w:rPr>
          <w:b w:val="false"/>
          <w:i w:val="false"/>
        </w:rPr>
        <w:t xml:space="preserve">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2:00Z</dcterms:created>
  <dc:creator>Anna Feeser-Bering</dc:creator>
  <dc:description/>
  <cp:keywords/>
  <dc:language>en-US</dc:language>
  <cp:lastModifiedBy>Anna Feeser-Bering</cp:lastModifiedBy>
  <cp:lastPrinted>2013-05-02T10:21:00Z</cp:lastPrinted>
  <dcterms:modified xsi:type="dcterms:W3CDTF">2013-05-02T08:32:00Z</dcterms:modified>
  <cp:revision>13</cp:revision>
  <dc:subject/>
  <dc:title>CZEŚĆ III</dc:title>
</cp:coreProperties>
</file>