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UMOWY W SPRAWIE ZAMÓWIENIA PUBLICZNEGO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 xml:space="preserve"> Umowa 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 .............. 2013 r. w Chełmży, pomiędzy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ą Chełmża reprezentowaną  przez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inż. Jacka Czarneckiego  -  Wójta Gminy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 kontrasygnatą Skarbnika Gminy  -   Marty Rygielskiej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879-24-58-798,  Nr Regon 871118709,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adres do korespondencji: Urząd Gminy Chełmża, ul. Wodna 2, 87-140 Chełmża, </w:t>
        <w:br/>
        <w:t xml:space="preserve">zwaną w dalszej części </w:t>
      </w:r>
      <w:r>
        <w:rPr>
          <w:rFonts w:cs="Arial" w:ascii="Arial" w:hAnsi="Arial"/>
          <w:b/>
          <w:sz w:val="24"/>
          <w:szCs w:val="24"/>
        </w:rPr>
        <w:t xml:space="preserve">zamawiającym </w:t>
      </w:r>
      <w:r>
        <w:rPr>
          <w:rFonts w:cs="Arial" w:ascii="Arial" w:hAnsi="Arial"/>
          <w:sz w:val="24"/>
          <w:szCs w:val="24"/>
        </w:rPr>
        <w:t xml:space="preserve">lub </w:t>
      </w:r>
      <w:r>
        <w:rPr>
          <w:rFonts w:cs="Arial" w:ascii="Arial" w:hAnsi="Arial"/>
          <w:b/>
          <w:sz w:val="24"/>
          <w:szCs w:val="24"/>
        </w:rPr>
        <w:t>stroną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adres do korespondencji: ....................................................................................... tel./fax. ........................... NIP ................................  REGON  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reprezentowanym(ną) przez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,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wanym(ą) dalej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b/>
          <w:sz w:val="24"/>
          <w:szCs w:val="24"/>
        </w:rPr>
        <w:t>stroną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right="70" w:hanging="0"/>
        <w:jc w:val="both"/>
        <w:rPr/>
      </w:pPr>
      <w:r>
        <w:rPr>
          <w:rFonts w:cs="Arial" w:ascii="Arial" w:hAnsi="Arial"/>
          <w:szCs w:val="24"/>
        </w:rPr>
        <w:t>po przeprowadzeniu postępowania o udzielenie zamówienia publicznego w trybie przetargu nieograniczonego na podstawie art. 39 ustawy z dnia 29 stycznia 2004 r. Prawo zamówień publicznych  (Dz.U. z  2010 r.  Nr  113, poz. 759 z późn.zm.), strony  zawierają umowę następującej treś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 umowy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1. Przedmiotem umowy jest demontaż, transport i unieszkodliwienie wyrobów zawierających azbest z terenu Gminy Chełmża. </w:t>
      </w:r>
    </w:p>
    <w:p>
      <w:pPr>
        <w:pStyle w:val="Standard"/>
        <w:rPr/>
      </w:pPr>
      <w:r>
        <w:rPr>
          <w:rFonts w:cs="Arial" w:ascii="Arial" w:hAnsi="Arial"/>
        </w:rPr>
        <w:t>2. Zakres robót obejmuje:</w:t>
      </w:r>
    </w:p>
    <w:p>
      <w:pPr>
        <w:pStyle w:val="Standard"/>
        <w:ind w:left="708" w:hanging="0"/>
        <w:rPr/>
      </w:pPr>
      <w:r>
        <w:rPr>
          <w:rFonts w:cs="Arial" w:ascii="Arial" w:hAnsi="Arial"/>
        </w:rPr>
        <w:t>1) demontaż, transport i unieszkodliwienie wyrobów zawierających azbest w szacunkowej ilości 33,165 Mg;</w:t>
      </w:r>
    </w:p>
    <w:p>
      <w:pPr>
        <w:pStyle w:val="Standard"/>
        <w:jc w:val="both"/>
        <w:rPr/>
      </w:pPr>
      <w:r>
        <w:rPr>
          <w:rFonts w:cs="Arial" w:ascii="Arial" w:hAnsi="Arial"/>
        </w:rPr>
        <w:t>w ramach robót wykonane zostaną: demontaż, pakowanie, załadunek, transport wyrobów zawierających azbest z miejsca zbiórki do miejsca unieszkodliwiania, rozładunek i zdeponowanie na składowisku odpadów niebezpiecznych zawierających azbest oraz prowadzenie ilościowej i jakościowej ewidencji odpadów  określonej w ustawie z dnia 14 grudnia 2012 r. o odpadach (Dz.U. z 2013 r. poz. 21) z zastosowaniem wzorów dokumentów określonych w rozporządzeniu Ministra Środowiska z dnia 8 grudnia 2010 r. w sprawie dokumentów stosowanych na potrzeby ewidencji odpadów (Dz.U. Nr 249, poz.1673) – karta przekazania odpadu;</w:t>
      </w:r>
    </w:p>
    <w:p>
      <w:pPr>
        <w:pStyle w:val="Standard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transport i unieszkodliwienie wyrobów zawierających azbest w szacunkowej ilości 68,543 Mg;</w:t>
      </w:r>
    </w:p>
    <w:p>
      <w:pPr>
        <w:pStyle w:val="Standard"/>
        <w:jc w:val="both"/>
        <w:rPr/>
      </w:pPr>
      <w:r>
        <w:rPr>
          <w:rFonts w:cs="Arial" w:ascii="Arial" w:hAnsi="Arial"/>
        </w:rPr>
        <w:t>w ramach robót wykonane zostaną: pakowanie, załadunek, transport wyrobów zawierających azbest z miejsca zbiórki do miejsca unieszkodliwiania, rozładunek i zdeponowanie na składowisku odpadów niebezpiecznych zawierających azbest oraz prowadzenie ilościowej i jakościowej ewidencji odpadów określonej w ustawie z dnia 14 grudnia 2012 r. o odpadach (Dz.U. z 2013 r. poz. 21) z zastosowaniem wzorów dokumentów określonych w rozporządzeniu Ministra Środowiska z dnia 8 grudnia 2010 w sprawie dokumentów stosowanych na potrzeby ewidencji odpadów (Dz.U. Nr 249, poz.1673) – karta przekazania odpadu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3. Określone w ust. 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ości wyrobów zawierających azbest są wyłącznie szacunkowe i służą do wyliczenia ceny oferty i porównania złożonych ofert. Rzeczywisty zakres zamówienia zostanie ustalony na podstawie potwierdzeń faktycznej ilości odebranych wyrobów zawierających azbest przez właścicieli nieruchomości oraz na podstawie kart przekazania wyrobów zawierających azbest na składowisko. W związku z tym zamawiający zastrzega sobie prawo zwiększenia lub zmniejszenia zakresu rzeczowego prac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kaz nieruchomości określający lokalizację posesji, z których należy usunąć wyroby zawierające azbest Wykonawca otrzyma po zawarciu umowy. Zakres i termin wykonania robót musi być każdorazowo ustalany z właścicielem nieruchomości przy czym ustalone terminy nie mogą być dłuższe niż do końca terminu realizacji całości zamówienia tj. do 30.09.2013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twierdzeniem unieszkodliwiania odpadów  niebezpiecznych  zawierających azbest będzie  przekazanie zamawiającemu karty przekazania odpadów  przygotowanej zgodnie z obowiązującymi przepisami prawa.</w:t>
      </w:r>
    </w:p>
    <w:p>
      <w:pPr>
        <w:pStyle w:val="Standard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nadto wykonawca w ramach umowy zobowiązany jest do:</w:t>
      </w:r>
    </w:p>
    <w:p>
      <w:pPr>
        <w:pStyle w:val="Standard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racowania harmonogramu prac w uzgodnieniu z właścicielami posesji, o których mowa w ust. 4 przed przystąpieniem do realizacji przedmiotu zamówienia;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jc w:val="both"/>
        <w:rPr/>
      </w:pPr>
      <w:r>
        <w:rPr>
          <w:rFonts w:cs="Arial" w:ascii="Arial" w:hAnsi="Arial"/>
        </w:rPr>
        <w:t>2) dokona ważenia zdemontowanych i odbieranych odpadów zawierających azbest  legalizowaną wagą przewoźną w obecności właściciela nieruchomości oraz sporządzenia protokołu potwierdzającego należyte wykonanie demontażu i ilości zdemontowanych /odebranych wyrobów zawierających azbest dla każdej z posesji. Z demontażu i odbioru wyrobów zawierających azbest wykonawca sporządza protokół który powinien zawierać m.in.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imię i nazwisko właściciela  nieruchomości, od którego odbierane są odpady zawierające  azbest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) miejsce odbioru odpadów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atę odbior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) ilość odebranych odpadów (Mg/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</w:t>
      </w:r>
    </w:p>
    <w:p>
      <w:pPr>
        <w:pStyle w:val="Standard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oświadczenie o prawidłowości wykonanych prac oraz o oczyszczeniu terenu z pyłu azbestowego z zachowaniem właściwych przepisów technicznych i sanitarnych;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Protokół powinien podpisać właściciel nieruchomości. </w:t>
      </w:r>
    </w:p>
    <w:p>
      <w:pPr>
        <w:pStyle w:val="Standard"/>
        <w:rPr/>
      </w:pPr>
      <w:r>
        <w:rPr>
          <w:rFonts w:cs="Arial" w:ascii="Arial" w:hAnsi="Arial"/>
        </w:rPr>
        <w:t>3) zabezpieczenia obiektów i terenu wokół obiektów przed dostępem osób postronnych oraz rozprzestrzenianiem się pyłów azbestowych;</w:t>
      </w:r>
    </w:p>
    <w:p>
      <w:pPr>
        <w:pStyle w:val="Standard"/>
        <w:jc w:val="both"/>
        <w:rPr/>
      </w:pPr>
      <w:r>
        <w:rPr>
          <w:rFonts w:cs="Arial" w:ascii="Arial" w:hAnsi="Arial"/>
        </w:rPr>
        <w:t>4) transportu wyrobów zawierających azbest odpowiednio przystosowanymi i oznakowanymi pojazdami uprzednio oczyszczonymi z elementów mogących uszkodzić opakowanie w trakcie transportu;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5) naprawienia uszkodzeń istniejących obiektów i elementów zagospodarowania terenu w przypadku ich uszkodzenia spowodowanego prowadzeniem robót;  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6) zabezpieczenia podczas demontażu pokryć dachowych pomieszczeń przed zalaniem spowodowanym brakiem lub niewłaściwym zabezpieczeniem połaci dachowej przed wpływami atmosferycznymi; </w:t>
      </w:r>
    </w:p>
    <w:p>
      <w:pPr>
        <w:pStyle w:val="Normal"/>
        <w:rPr/>
      </w:pPr>
      <w:r>
        <w:rPr>
          <w:rFonts w:cs="Arial" w:ascii="Arial" w:hAnsi="Arial"/>
          <w:spacing w:val="-6"/>
        </w:rPr>
        <w:t>7) uporządkowania terenu po zakończeniu prac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5. Przedmiot zamówienia należy realizować zgodnie z obowiązującymi przepisami prawa w tym zakre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6. </w:t>
      </w:r>
      <w:r>
        <w:rPr>
          <w:rFonts w:cs="Arial" w:ascii="Arial" w:hAnsi="Arial"/>
        </w:rPr>
        <w:t xml:space="preserve">Wykonawca zobowiązany będzie do spełnienia  wymogów rozporządzenia Ministra Gospodarki, Pracy i Polityki Społecznej z 2 kwietnia 2004 r. w sprawie sposobów  i warunków bezpiecznego użytkowania i usuwania  wyrobów zawierających azbest </w:t>
      </w:r>
    </w:p>
    <w:p>
      <w:pPr>
        <w:pStyle w:val="Normal"/>
        <w:jc w:val="both"/>
        <w:rPr/>
      </w:pPr>
      <w:r>
        <w:rPr>
          <w:rFonts w:cs="Arial" w:ascii="Arial" w:hAnsi="Arial"/>
        </w:rPr>
        <w:t>(Dz.U. Nr 71, poz. 649 z późn.zm.)  oraz rozporządzenia Ministra Gospodarki  i Pracy z dnia 14 października 2005 r. w sprawie zasad bezpieczeństwa i higieny pracy przy zabezpieczeniu i usuwaniu  wyrobów zawierających azbest oraz programu szkolenia w zakresie bezpiecznego użytkowania takich wyrobów (Dz.U. z  Nr 216, poz.182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Szczegółowy opis przedmiotu zamówienia zawarty został w SIWZ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res robót objętych umową należy wykonać </w:t>
      </w:r>
      <w:r>
        <w:rPr>
          <w:rFonts w:cs="Arial" w:ascii="Arial" w:hAnsi="Arial"/>
          <w:b/>
          <w:sz w:val="24"/>
          <w:szCs w:val="24"/>
        </w:rPr>
        <w:t xml:space="preserve">w terminie do  dnia 30 września 2013 r. </w:t>
      </w:r>
      <w:r>
        <w:rPr>
          <w:rFonts w:cs="Arial" w:ascii="Arial" w:hAnsi="Arial"/>
          <w:sz w:val="24"/>
          <w:szCs w:val="24"/>
        </w:rPr>
        <w:t>wraz z bezusterkowym protokolarnym odbiorem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nagrodzenie i zapłata wynagrodzenia</w:t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pacing w:val="-8"/>
        </w:rPr>
        <w:t>1. Za wykonanie przedmiotu umowy zamawiający zapłaci wykonawcy cenę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 demontaż, transport i unieszkodliwienie 1 Mg materiałów zawierających azbest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  ..............................................  zł x podatek VAT:  …..% ...............................................  zł co stanowi cenę brutto: ……………………….  zł (słownie: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2) za transport i unieszkodliwienie 1 Mg materiałów zawierających azbest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cena netto:   ..............................................  zł x podatek VAT:  …..% ...............................................  zł co stanow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nę brutto: ……………………….  zł (słownie:..................................................................................................................... zł)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ustalają, że za wykonanie przedmiotu zamówienia zamawiający zapłaci wynagrodzenie na podstawie cen jednostkowych wskazanych w § 3 ust. 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raz ilości rzeczywiście wykonanego zakresu przedmiotu umowy obejmującego demontaż, transport i unieszkodliwienie oraz transport i unieszkodliwienie materiałów zawierających azbes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lang w:val="zxx"/>
        </w:rPr>
        <w:t xml:space="preserve">Wynagrodzenie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zxx"/>
        </w:rPr>
        <w:t>ykonawcy uwzgl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zxx"/>
        </w:rPr>
        <w:t>dnia wszystkie obowi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zxx"/>
        </w:rPr>
        <w:t xml:space="preserve">zki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lang w:val="zxx"/>
        </w:rPr>
        <w:t>ykonawcy wynikające z niniejszej umowy, a także te, które są niez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lang w:val="zxx"/>
        </w:rPr>
        <w:t>dne do zrealizowania przedmiotu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</w:rPr>
        <w:t>4. Wykonawca wystawi fakturę na Gminę Chełmża, NIP 879-24-58-798 po wykonaniu całości zakresu przewidzianego umową w oparciu o podpisany przez obydwie Strony „protokół odbioru końcowego zadania” oraz dostarczone Zamawiającemu dokumentu, o których mowa w  § 1 ust. 3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Zapłata nastąpi w terminie 30 dni od daty otrzymania faktur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lewem na rachunek bankowy wykonawcy wskazany na fakturz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pacing w:val="-8"/>
          <w:sz w:val="24"/>
          <w:szCs w:val="24"/>
        </w:rPr>
        <w:t>Za datę zapłaty strony uznają datę obciążenia rachunku bankowego zamawiającego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7. W przypadku, jeżeli wykonawca przy wykonywaniu umowy posłuży się podwykonawcami do faktury dołącza dowody rozliczenia z podwykonawcami wraz z oświadczeniem że nie ma żadnych innych zobowiązań z tytułu wykonania przez podwykonawców niniejszej umowy. Zamawiający zatrzyma z należności wykonawcy kwotę w wysokości równej wynagrodzeniu należnemu podwykonawcy do czasu otrzymania od niego rozliczenia. W takim przypadku zamawiający nie pozostaje w zwłoce w zapłacie.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owiązki Wykonawcy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obowiązany jest do posiadania wymaganych przepisami prawa uprawnień do wykonywania przedmiotu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  <w:lang w:val="zxx"/>
        </w:rPr>
        <w:t>Wykonawca ponosi pe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zxx"/>
        </w:rPr>
        <w:t>n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zxx"/>
        </w:rPr>
        <w:t xml:space="preserve"> odpowiedzialno</w:t>
      </w:r>
      <w:r>
        <w:rPr>
          <w:rFonts w:cs="Arial" w:ascii="Arial" w:hAnsi="Arial"/>
          <w:color w:val="000000"/>
        </w:rPr>
        <w:t>ść</w:t>
      </w:r>
      <w:r>
        <w:rPr>
          <w:rFonts w:cs="Arial" w:ascii="Arial" w:hAnsi="Arial"/>
          <w:color w:val="000000"/>
          <w:lang w:val="zxx"/>
        </w:rPr>
        <w:t xml:space="preserve"> za zapewnienie i przestrzeganie warunków bezpiecze</w:t>
      </w:r>
      <w:r>
        <w:rPr>
          <w:rFonts w:cs="Arial" w:ascii="Arial" w:hAnsi="Arial"/>
          <w:color w:val="000000"/>
        </w:rPr>
        <w:t>ń</w:t>
      </w:r>
      <w:r>
        <w:rPr>
          <w:rFonts w:cs="Arial" w:ascii="Arial" w:hAnsi="Arial"/>
          <w:color w:val="000000"/>
          <w:lang w:val="zxx"/>
        </w:rPr>
        <w:t>stwa w czasie wykonywanch prac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2. Wykonawca na własny koszt zabezpiecza miejsca oraz teren, na którym będą wykonywane prace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3. Wykonawca zobowiązany jest do posiadania ubezpieczenia od odpowiedzialności cywilnej w zakresie prowadzonej działalności na kwotę nie mniejszą niż 50.000 zł przez  okres co najmniej od daty podpisania umowy do czasu odbioru końcoweg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4. Wykonawca przedstawi 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mu kopię ww. polisy ubezpieczeniowej w terminie 7 dni od podpisania umowy oraz przedstawi do wglądu na każdorazowe wezwanie zamawianego oryginały dowodów wpłat na powyższą polisę przez cały okres obowiązywania umowy.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5. Jeżeli wykonawca nie przedstawi zamawiającemu polisy, o której mowa w ust. 4  w terminie nie przekraczającym 7 dni od podpisania umowy, to zamawiający może zawrzeć umowę ubezpieczeniową, do której polisę powinien był przedstawić wykonawca, zaś  koszty jakie poniósł opłacając składki ubezpieczeniowe może potrącić z wynagrodzenia należnego wykonawcy lub opłata z tytułu opłacenia polisy ubezpieczeniowej będzie długiem do zapłacenia przez wykonawcę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upływu terminu ważności ubezpieczenia wykonawca zobowiązany jest niezwłocznie do przedłużenia ubezpieczenia i doręczenia  kserokopii polisy zamawiającem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a na żądanie zamawiającego zobowiązany jest do okazania lub udostępnienia kserokopii umowy z podmiotem uprawnionym do przyjęcia na składowisku odpadów zawierających azbest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biór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zxx"/>
        </w:rPr>
        <w:t>Zako</w:t>
      </w:r>
      <w:r>
        <w:rPr>
          <w:rFonts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  <w:lang w:val="zxx"/>
        </w:rPr>
        <w:t>czenie wykonania ca</w:t>
      </w:r>
      <w:r>
        <w:rPr>
          <w:rFonts w:cs="Arial" w:ascii="Arial" w:hAnsi="Arial"/>
          <w:sz w:val="24"/>
          <w:szCs w:val="24"/>
        </w:rPr>
        <w:t>ł</w:t>
      </w:r>
      <w:r>
        <w:rPr>
          <w:rFonts w:cs="Arial" w:ascii="Arial" w:hAnsi="Arial"/>
          <w:sz w:val="24"/>
          <w:szCs w:val="24"/>
          <w:lang w:val="zxx"/>
        </w:rPr>
        <w:t>o</w:t>
      </w:r>
      <w:r>
        <w:rPr>
          <w:rFonts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  <w:lang w:val="zxx"/>
        </w:rPr>
        <w:t xml:space="preserve">ci zamówienia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  <w:lang w:val="zxx"/>
        </w:rPr>
        <w:t>ykonawca zg</w:t>
      </w:r>
      <w:r>
        <w:rPr>
          <w:rFonts w:cs="Arial" w:ascii="Arial" w:hAnsi="Arial"/>
          <w:sz w:val="24"/>
          <w:szCs w:val="24"/>
        </w:rPr>
        <w:t>ł</w:t>
      </w:r>
      <w:r>
        <w:rPr>
          <w:rFonts w:cs="Arial" w:ascii="Arial" w:hAnsi="Arial"/>
          <w:sz w:val="24"/>
          <w:szCs w:val="24"/>
          <w:lang w:val="zxx"/>
        </w:rPr>
        <w:t>asza na pi</w:t>
      </w:r>
      <w:r>
        <w:rPr>
          <w:rFonts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  <w:lang w:val="zxx"/>
        </w:rPr>
        <w:t>mie Zamawiaj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  <w:lang w:val="zxx"/>
        </w:rPr>
        <w:t>cemu</w:t>
      </w:r>
      <w:r>
        <w:rPr>
          <w:rFonts w:cs="Arial" w:ascii="Arial" w:hAnsi="Arial"/>
          <w:sz w:val="24"/>
          <w:szCs w:val="24"/>
        </w:rPr>
        <w:t xml:space="preserve"> nie później niż 7dni przed dniem odbio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zxx"/>
        </w:rPr>
        <w:t>Wykonawca przed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zxx"/>
        </w:rPr>
        <w:t>o</w:t>
      </w:r>
      <w:r>
        <w:rPr>
          <w:rFonts w:cs="Arial" w:ascii="Arial" w:hAnsi="Arial"/>
          <w:color w:val="000000"/>
        </w:rPr>
        <w:t>ż</w:t>
      </w:r>
      <w:r>
        <w:rPr>
          <w:rFonts w:cs="Arial" w:ascii="Arial" w:hAnsi="Arial"/>
          <w:color w:val="000000"/>
          <w:lang w:val="zxx"/>
        </w:rPr>
        <w:t>y Zamawi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zxx"/>
        </w:rPr>
        <w:t>cemu w dniu zg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zxx"/>
        </w:rPr>
        <w:t>oszenia gotow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zxx"/>
        </w:rPr>
        <w:t>ci do odbioru komplet dokumentów pozwalaj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zxx"/>
        </w:rPr>
        <w:t>cych na ocen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zxx"/>
        </w:rPr>
        <w:t xml:space="preserve"> prawid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zxx"/>
        </w:rPr>
        <w:t>ow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color w:val="000000"/>
          <w:lang w:val="zxx"/>
        </w:rPr>
        <w:t xml:space="preserve">ci wykonania przedmiotu zamówienia, tj.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jc w:val="both"/>
        <w:rPr/>
      </w:pPr>
      <w:r>
        <w:rPr>
          <w:rFonts w:eastAsia="Calibri" w:cs="Arial" w:ascii="Arial" w:hAnsi="Arial"/>
          <w:lang w:val="zxx"/>
        </w:rPr>
        <w:t>1)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zxx"/>
        </w:rPr>
        <w:t>o</w:t>
      </w:r>
      <w:r>
        <w:rPr>
          <w:rFonts w:eastAsia="Calibri" w:cs="Arial" w:ascii="Arial" w:hAnsi="Arial"/>
        </w:rPr>
        <w:t xml:space="preserve">ryginały kart przekazania odpadów na składowisko zgodnych z rozporządzeniem Ministra Środowiska z 8 grudnia 2010 r. w sprawie wzorów dokumentów stosowanych na potrzeby ewidencji odpadów (Dz.U. Nr 249, poz. 1673);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 xml:space="preserve">2) oryginały protokołów odbioru prac pomiędzy właścicielem nieruchomości i wykonawcą zawierające elementy, o których mowa w </w:t>
      </w:r>
      <w:r>
        <w:rPr>
          <w:rFonts w:cs="Arial" w:ascii="Arial" w:hAnsi="Arial"/>
        </w:rPr>
        <w:t>§ 1 ust. 6 pkt 2;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mawiający może także żądać od wykonawcy innych dokumentów, które niezbędne będą do uzyskania i rozliczenia otrzymanej z Wojewódzkiego Funduszu Ochrony Środowiska datacji.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4. Odbiór dokonany zostanie poprzez podpisanie protokołu odbioru końcowego. </w:t>
      </w:r>
    </w:p>
    <w:p>
      <w:pPr>
        <w:pStyle w:val="TextBody"/>
        <w:rPr/>
      </w:pPr>
      <w:r>
        <w:rPr>
          <w:rFonts w:cs="Arial" w:ascii="Arial" w:hAnsi="Arial"/>
          <w:spacing w:val="-8"/>
          <w:sz w:val="24"/>
          <w:szCs w:val="24"/>
        </w:rPr>
        <w:t xml:space="preserve">5. Jeżeli w toku czynności odbioru końcowego zostaną stwierdzone wady i usterki wyznaczony zostanie termin do ich usunięcia.     </w:t>
      </w:r>
    </w:p>
    <w:p>
      <w:pPr>
        <w:pStyle w:val="TextBody"/>
        <w:rPr/>
      </w:pPr>
      <w:r>
        <w:rPr>
          <w:rFonts w:cs="Arial" w:ascii="Arial" w:hAnsi="Arial"/>
          <w:spacing w:val="-8"/>
          <w:sz w:val="24"/>
          <w:szCs w:val="24"/>
        </w:rPr>
        <w:t>6. W przypadku dokonania przez zamawiającego odbioru przedmiotu umowy ze stwierdzonymi wadami zamawiający, może:</w:t>
      </w:r>
    </w:p>
    <w:p>
      <w:pPr>
        <w:pStyle w:val="TextBody"/>
        <w:rPr/>
      </w:pPr>
      <w:r>
        <w:rPr>
          <w:rFonts w:cs="Arial" w:ascii="Arial" w:hAnsi="Arial"/>
          <w:spacing w:val="-8"/>
          <w:sz w:val="24"/>
          <w:szCs w:val="24"/>
        </w:rPr>
        <w:t>1) żądać usunięcia wad, jeżeli nadają się do usunięcia, wyznaczając pisemnie wykonawcy odpowiedni termin;</w:t>
      </w:r>
    </w:p>
    <w:p>
      <w:pPr>
        <w:pStyle w:val="TextBody"/>
        <w:rPr/>
      </w:pPr>
      <w:r>
        <w:rPr>
          <w:rFonts w:cs="Arial" w:ascii="Arial" w:hAnsi="Arial"/>
          <w:spacing w:val="-8"/>
          <w:sz w:val="24"/>
          <w:szCs w:val="24"/>
        </w:rPr>
        <w:t>2) obniżyć wynagrodzenie, jeżeli wady nie można usunąć lub gdy wykonawca nie usunął wady w wyznaczonym terminie, a wady te są nieistotne;</w:t>
      </w:r>
    </w:p>
    <w:p>
      <w:pPr>
        <w:pStyle w:val="TextBody"/>
        <w:rPr/>
      </w:pPr>
      <w:r>
        <w:rPr>
          <w:rFonts w:cs="Arial" w:ascii="Arial" w:hAnsi="Arial"/>
          <w:spacing w:val="-8"/>
          <w:sz w:val="24"/>
          <w:szCs w:val="24"/>
        </w:rPr>
        <w:t>3) odstąpić od umowy, jeżeli wady usunąć nie można lub gdy wykonawca nie usunął wady w wyznaczonym przez zamawiającego terminie, a wady są istotne.</w:t>
      </w:r>
    </w:p>
    <w:p>
      <w:pPr>
        <w:pStyle w:val="TextBody"/>
        <w:rPr/>
      </w:pPr>
      <w:r>
        <w:rPr>
          <w:rFonts w:cs="Arial" w:ascii="Arial" w:hAnsi="Arial"/>
          <w:spacing w:val="-8"/>
          <w:sz w:val="24"/>
          <w:szCs w:val="24"/>
        </w:rPr>
        <w:t xml:space="preserve">7. W przypadku, gdy wykonawca odmówi usunięcia wad lub nie usunie ich w wyznaczonym przez zamawiającego terminie lub z okoliczności wynika, że nie zdoła on usunąć wad w wyznaczonym terminie zamawiający ma prawo  zlecić usuniecie tych wad osobie trzeciej na koszt Wykonawcy. </w:t>
      </w:r>
    </w:p>
    <w:p>
      <w:pPr>
        <w:pStyle w:val="TextBody"/>
        <w:rPr/>
      </w:pPr>
      <w:r>
        <w:rPr>
          <w:rFonts w:cs="Arial" w:ascii="Arial" w:hAnsi="Arial"/>
          <w:spacing w:val="-8"/>
          <w:sz w:val="24"/>
          <w:szCs w:val="24"/>
        </w:rPr>
        <w:t>8. Zamawiający będzie dochodził od wykonawcy zwrotu kosztów na zasadach ogólnych.</w:t>
      </w:r>
    </w:p>
    <w:p>
      <w:pPr>
        <w:pStyle w:val="TextBody"/>
        <w:rPr>
          <w:rFonts w:ascii="Arial" w:hAnsi="Arial" w:cs="Arial"/>
          <w:b/>
          <w:b/>
          <w:spacing w:val="-8"/>
          <w:sz w:val="24"/>
          <w:szCs w:val="24"/>
          <w:u w:val="single"/>
        </w:rPr>
      </w:pPr>
      <w:r>
        <w:rPr>
          <w:rFonts w:cs="Arial" w:ascii="Arial" w:hAnsi="Arial"/>
          <w:b/>
          <w:spacing w:val="-8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dstąpienie od umowy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może odstąpić od umowy jeżeli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ykonawca zaniechał realizacji umowy, tj. w sposób nieprzerwany nie realizuje jej przez   okres 14 dn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bez uzasadnionego powodu nie przystąpił do prac lub je wstrzymał i nie podjął ich w  terminie 7 dni od chwili decyzji zamawiającego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jeżeli pomimo uprzednich dwukrotnych zastrzeżeń ze strony zamawiającego, wykonawca   nie wykonuje prac zgodnie z umową lub uporczywie zaniedbuje   zobowiązania umown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ostanie wydany nakaz zajęcia majątku wykonawcy lub wykonawca przystąpił do likwidacji swojej firmy, z wyjątkiem likwidacji przeprowadzonej w celu przekształceni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istotne zmiany okoliczności powodujące, że wykonanie umowy nie leży w interesie publicznym, czego nie można było przewidzieć w chwili zawarcia umowy – odstąpienie od umowy w tym przypadku może nastąpić w terminie 30 dni od powzięcia wiadomości o powyższych okolicznościach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2. Zamawiający w przypadku odstąpienia od umowy ustali wartość wykonanych  przez wykonawcę prac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3. Wykonawca może odstąpić od umowy w szczególności, gdy zamawiający nie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uje określonych umową obowiązkó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dstąpienie następuje w terminie 7 dni po pisemnym zawiadomieniu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 Odstąpienie należy uzasadnić wskazując przyczynę, a w przypadku wykonawcy  konieczne  jest  wyznaczenie zamawiającemu terminu do wypełnienia postanowień umowy z informacją, że  po  bezskutecznym upływie tego terminu wykonawca odstąpi od umow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Odstąpienie od umowy przez zamawiającego nie zwalnia wykonawcy z zapłacenia kary umownej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ary umown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zastrzegają sobie stosowanie kar umownych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2. Wykonawca zapłaci zamawiającemu karę umown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 zwłokę w wykonaniu przedmiotu umowy w wysokości 0,2%  maksymalnej,       </w:t>
        <w:br/>
        <w:t>kwoty wynagrodzenia brutto, za każdy dzień zwłoki licząc od umownego terminu jego wykonania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a odstąpienie od umowy przez zamawiającego z przyczyn, za które ponosi odpowiedzialność wykonawca w wysokości 10% maksymalnej kwoty wynagrodzenia brutto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3. Zamawiający płaci wykonawcy karę umowną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 rozpoczęciu lub spowodowaniu przerwy w wykonaniu prac w wysokości 0,2%  maksymalnej kwoty wynagrodzenia brutto, za każdy dzień zwłoki lub przerwy licząc od  umownego terminy przekazania;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przeprowadzeniu odbioru – w wysokości 0,2% maksymalnej kwoty  </w:t>
        <w:br/>
        <w:t>wynagrodzenia brutto, za każdy dzień zwłoki, licząc od dnia następnego po terminie w którym odbiór powinien być zakończony się odbyć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a odstąpienie od umowy przez wykonawcę z przyczyn, za które ponosi odpowiedzialność zamawiający w wysokości 10% maksymalnej kwoty  wynagrodzenia brut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Strony zastrzegają sobie prawo dochodzenia odszkodowań przewyższających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sokość kar umownych na zasadach ogólnych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 Wykonawca wyraża zgodę na pomniejszenie wynagrodzenia o naliczone kary umowne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 W razie zwłoki w usunięciu wad w terminie dodatkowym kara ulega podwyższeniu o 50 %, licząc od dnia upływu terminu dodatkow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 kara umowna nie pokrywa poniesionej szkody, strony mogą dochodzić odszkodowania uzupełniającego 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zczenie o zapłatę kar umownych z tytułu zwłoki, za każdy dzień zwłoki staje się wymagaln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za pierwszy dzień zwłoki  - w tym dniu;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)  za każdy następny rozpoczęty  dzień zwłoki – odpowiednio w każdym z tych dni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TextBody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dwykonawstwo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może powierzyć, zgodnie z ofertą wykonawcy, wykonanie czę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 podwykonawcom pod warunkiem, że posiadają oni kwalifikacje do ich wykon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za zgodą zamawiającego może dokonać zmiany podwykonawców</w:t>
      </w:r>
    </w:p>
    <w:p>
      <w:pPr>
        <w:pStyle w:val="Normal"/>
        <w:jc w:val="both"/>
        <w:rPr/>
      </w:pPr>
      <w:r>
        <w:rPr>
          <w:rFonts w:cs="Arial" w:ascii="Arial" w:hAnsi="Arial"/>
        </w:rPr>
        <w:t>lub wprowadzić nowego, nie wskazanego w oferci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atrudnienie podwykonawcy dla wykonania części usług nie zmienia zobowiązań wykonawcy wobec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mowa pomiędzy wykonawcą, a podwykonawcą powinna być zawarta w form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j  pod rygorem nieważności i musi zostać udostępniona zamawiającemu, na jego żąda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nie prac w podwykonawstwie nie zwalnia wykonawcy</w:t>
      </w:r>
    </w:p>
    <w:p>
      <w:pPr>
        <w:pStyle w:val="Normal"/>
        <w:jc w:val="both"/>
        <w:rPr/>
      </w:pPr>
      <w:r>
        <w:rPr>
          <w:rFonts w:cs="Arial" w:ascii="Arial" w:hAnsi="Arial"/>
        </w:rPr>
        <w:t>z odpowiedzialności za wykonanie obowiązków wynikających z umowy i obowiązujących przepisów prawa. Wykonawca odpowiada za działania i zaniechania podwykonawców, jak za włas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przypadku powierzenia przez wykonawcę realizacji części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y, wykonawca 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żeli w terminie określonym w umowie z podwykonawcą wykonawca nie doko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 całości lub w części zapłaty wynagrodzenia podwykonawcy, a podwykonawca zwróci się z żądaniem zapłaty tego wynagrodzenia bezpośrednio przez zamawiającego udokumentuje zasadność takiego żądania fakturą zaakceptowaną przez wykonawcę i dokumentami potwierdzającymi wykonanie i odbiór fakturowanych usług, zamawiający zapłaci na rzecz podwykonawcy kwotę będącą przedmiotem jego żądania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dokona potrącenia powyższej kwoty z płatności przysługującej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konawcy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a um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szelkie zmiany i uzupełnienia treści niniejszej umowy, wymagają anek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ego  z zachowaniem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Zamawiający przewiduje możliwość dokonania zmian istotnych postanowień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wartej umowy w stosunku do treści oferty na podstawie, której dokonano wyboru wykonawcy, na zasadach określonych w „Ogłoszeniu o zamówieniu” opublikowanym na portalu Urzędu Zamówień Publicznych (w Biuletynie Zamówień Publicznych), tj.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) jeżeli zaistnieje niemożliwa do przewidzenia w momencie zawarcia umowy okoliczność prawna, ekonomiczna lub techniczna, za którą żadna ze stron nie ponosi odpowiedzialności skutkująca brakiem możliwości należytego i terminowego wykonania umowy zmianie ulegnie sposób i termin realizacji zamówienia;</w:t>
      </w:r>
    </w:p>
    <w:p>
      <w:pPr>
        <w:pStyle w:val="Standard"/>
        <w:rPr/>
      </w:pPr>
      <w:r>
        <w:rPr>
          <w:rFonts w:cs="Arial" w:ascii="Arial" w:hAnsi="Arial"/>
        </w:rPr>
        <w:t xml:space="preserve">2) jeżeli warunki atmosferyczne nie będą pozwalały na wykonanie przedmiotu umowy ze względów technologicznych, a ich wykonanie w takich warunkach miałoby wpływ na gorszą jakość wykonanych prac zmianie ulegnie sposób i termin wykonania robót;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3) na skutek działania siły wyższej rozumianej jako zjawisko zewnętrzne, gwałtowne i nieoczekiwane, któremu nie można zapobiec przy dołożeniu nawet nadzwyczajnej staranności zaistnieje konieczność zmiany terminu wykonania zamówienia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4) jeżeli zaistnieją okoliczności leżące po stronie zamawiającego w szczególności spowodowane sytuacją finansową, zdolnościami płatniczymi, warunkami organizacyjnymi lub okolicznościami, które nie były możliwe do przewidzenia w chwili zawarcia umowy – zmianie może ulec sposób i terminy realizacji robót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) jeżeli w okresie obowiązywania umowy zmianie ulegnie stawka podatku VAT zmianie ulegnie wysokość wynagrodzenia wykonawcy (wartość netto pozostaje bez zmian)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6) jeżeli właściciel nieruchomości odstąpi od zamiaru demontażu zmianie ulegnie zakres przedmiotu zamówienia i wynagrodzenie wykonawcy; </w:t>
      </w:r>
    </w:p>
    <w:p>
      <w:pPr>
        <w:pStyle w:val="Standard"/>
        <w:rPr/>
      </w:pPr>
      <w:r>
        <w:rPr>
          <w:rFonts w:cs="Arial" w:ascii="Arial" w:hAnsi="Arial"/>
        </w:rPr>
        <w:t>7) jeżeli na skutek dokonanych pomiarów zmianie ulegnie ilość zdjętego materiału zawierającego azbest (określona szacunkowo) zmianie ulegnie zakres przedmiotu zamówienia i wynagrodzenie wykonawcy;</w:t>
      </w:r>
    </w:p>
    <w:p>
      <w:pPr>
        <w:pStyle w:val="Standard"/>
        <w:rPr/>
      </w:pPr>
      <w:r>
        <w:rPr>
          <w:rFonts w:cs="Arial" w:ascii="Arial" w:hAnsi="Arial"/>
        </w:rPr>
        <w:t>8) zmianie może ulec podwykonawca bądź może zostać wprowadzony nowy podwykonawca – na wniosek wykonawcy i za zgodą zamawiającego, nowy podwykonawca musi spełniać warunki określone dla pierwotnie wybranego pod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Zmiany zawartej umowy wymagają pisemnego uzasadnienia Strony, która inicju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aną zmian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Jeżeli jedno z postanowień niniejszej umowy jest lub będzie bezskuteczne, 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rusza to mocy obowiązującej pozostałych postanowień. W miejsce bezskutecznego postanowienia  umowy, strony zobowiązane są do uzgodnienia takiego postanowienia, które sensem i celem najbliższe będzie temu postanowieniu, z punktu widzenia celu, dla którego umowa niniejsza została zawarta i któremu ma służyć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zostałe postanowienia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a nie może przelać wierzytelności z tytułu wynagrodzenia za wykonany i  odebrany przedmiot umowy bez pisemnej zgody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szelkie zawiadomienia, korespondencja oraz dokumentacja przekazywana w związku z niniejszą umową między stronami będzie sporządzana na piśmie i podpisana przez stronę zawiadamiającą. Zawiadomienia mogą być przesyłane telefaksem, doręczane  osobiście,  przesyłane kurierem lub list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iadomienia będą wysyłane na adresy i numery telefaksów podane przez strony. Każda ze stron zobowiązana jest do informowania drugiej strony o każdej zmianie miejsca zamieszkania, siedziby lub numeru telefaksu. Jeżeli strona nie powiadomiła o zmianie  miejsca zamieszkania, siedziby lub numeru telefaksu, zawiadomienia wysłane na ostatni znany adres zamieszkania, siedziby lub numer telefaksu, strony uznają za   doręcz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w związku z realizacją umowy, strony zobowiązują się rozwiązywać w drodze wspólnych negocjacji, a przypadku niemożności ustalenia kompromisu rozstrzygane będą przez właściwy Sąd Powszechny w Toruni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sprawach nieuregul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umowy stanowiącymi jej integralną część są: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ab/>
        <w:t>1) Oferta Wykonawcy;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ab/>
        <w:t>2) SIWZ z załącznika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Umowę sporządzono w trzech jednobrzmiących egzemplarzach, z których dw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gzemplarze otrzymuje Zamawiający, a jeden Wykonawc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AMAWIAJĄCY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0:00Z</dcterms:created>
  <dc:creator>Anna Feeser-Bering</dc:creator>
  <dc:description/>
  <cp:keywords/>
  <dc:language>en-US</dc:language>
  <cp:lastModifiedBy>Anna Feeser-Bering</cp:lastModifiedBy>
  <cp:lastPrinted>2013-05-17T08:58:00Z</cp:lastPrinted>
  <dcterms:modified xsi:type="dcterms:W3CDTF">2013-05-17T06:59:00Z</dcterms:modified>
  <cp:revision>6</cp:revision>
  <dc:subject/>
  <dc:title/>
</cp:coreProperties>
</file>