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ZEŚĆ III. – OPIS, RODZAJ I ZAKRES PRZEDMIOTU ZAMÓWIENIA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ROBOTY BUDOWLA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  <w:tab/>
        <w:t>Nazwa zadania nadana przez Zamawiającego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MIANA SPOSOBU UŻYTKOWANIA BUDYNKU „POSZKOLNEGO” DAWNEJ PASTORÓWKI  NA BIBLIOTEKĘ SAMORZĄDOWĄ Z IZBĄ MUZEALN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I. </w:t>
        <w:tab/>
        <w:t xml:space="preserve">Sygnatura sprawy: </w:t>
      </w:r>
      <w:r>
        <w:rPr>
          <w:rFonts w:cs="Arial" w:ascii="Arial" w:hAnsi="Arial"/>
          <w:b/>
        </w:rPr>
        <w:t>OSO.271.13.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 xml:space="preserve">III. </w:t>
        <w:tab/>
        <w:t>Przedmiot zamów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robót obejmuje m. in.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. Roboty budowlane na pierwszym piętrze budynku, w skład których m.in. wchodzi:</w:t>
      </w:r>
    </w:p>
    <w:p>
      <w:pPr>
        <w:pStyle w:val="TextBody"/>
        <w:rPr/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1) wykonanie tynków cementowo – wapiennych oraz gładzi gipsowych na ścianach  wraz </w:t>
        <w:br/>
        <w:t xml:space="preserve">        malowaniem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2) wykonanie izolacji cieplnej oraz okładzin z płyt STG na skosach  dachu wraz z </w:t>
        <w:br/>
        <w:t xml:space="preserve">        malowaniem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3) wykonanie okładzin ścian sanitariatów płytkami ceramicznymi do wysokości 2,00m; </w:t>
      </w:r>
    </w:p>
    <w:p>
      <w:pPr>
        <w:pStyle w:val="TextBody"/>
        <w:rPr/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4) wykonanie sufitów podwieszanych z płyt STG wraz z malowaniem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5) montaż nowej stolarki drzwiowej typowej płycinowej oraz odnowienie istniejącej   </w:t>
        <w:br/>
        <w:t xml:space="preserve">        drewnianej stolarki drzwiowej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6) wykonanie drewnianych podłóg oraz ceramicznych posadzek w sanitariatach;  </w:t>
      </w:r>
    </w:p>
    <w:p>
      <w:pPr>
        <w:pStyle w:val="TextBody"/>
        <w:rPr/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7) renowacja istniejących schodów drewnianych;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8) renowacja wyeksponowanych elementów drewnianych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. Roboty budowlane na poddaszu budynku, w skład których m.in. wchodzi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1) miejscowa wymiana drewnianych elementów konstrukcyjnych dachu;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2) wykonanie izolacji cieplnej oraz okładzin z płyt STG na skosach  dachu wraz z </w:t>
        <w:br/>
        <w:t xml:space="preserve">        malowaniem;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3) wykonanie tynków cementowo – wapiennych oraz gładzi gipsowych na ścianach  wraz z  </w:t>
        <w:br/>
        <w:t xml:space="preserve">       malowaniem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4) wykonanie sufitu podwieszanego z płyt STG wraz z malowaniem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5) wykonanie podłogi z płyty OSB oraz wykładziny dywanowej igłowanej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. Roboty elektryczne, w skład których m.in. wchodzi:</w:t>
      </w:r>
    </w:p>
    <w:p>
      <w:pPr>
        <w:pStyle w:val="TextBody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1) wykonanie nowej instalacji elektrycznej oświetleniowej i ewakuacyjnej oraz, gniazd </w:t>
        <w:br/>
        <w:t xml:space="preserve">         wtykowych oraz na pierwszym piętrze i poddaszu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 zakup i montaż zestawu audiowizualnego obejmujący m.in. 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a) projektor multimedialny Full HD wraz z teleskopowym uchwytem sufitowy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b) ekran projekcyjny rozwijany elektryczni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)  głośniki ścienne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) wzmacniacz mocy z mikserem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e) podwójny zestaw mikrofonów bezprzewodowyc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f) kabel głośnikowy, kable sygnałowe, przyłącze sygnałowe ścienn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. Instalacja c.o. z kotłownią olejową oraz instalacja wod.- kan. , w skład których m.in.  </w:t>
        <w:br/>
        <w:t xml:space="preserve">     wchodzi: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wymiana istniejącego kotła na nowy olejowy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 wykonanie instalacji c.o. na pierwszym piętrze  i poddaszu budynku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) wykonanie instalacji wod-kan na pierwszym piętrze budynku wraz z armaturą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. Wykonanie drenażu opaskowego z rur perforowanych wokół ław fundamentowych budynku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robót w ramach ustalonego wynagrodzenia obejmuje ponadto: </w:t>
      </w:r>
    </w:p>
    <w:p>
      <w:pPr>
        <w:pStyle w:val="Normal"/>
        <w:widowControl w:val="false"/>
        <w:autoSpaceDE w:val="false"/>
        <w:ind w:right="4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1) naprawienie zniszczeń powstałych w trakcie robót;</w:t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2) uporządkowanie oraz doprowadzenie pozostałego terenu po zakończeniu </w:t>
        <w:tab/>
        <w:tab/>
        <w:t xml:space="preserve">    robót do stanu pierwotnego;</w:t>
      </w:r>
    </w:p>
    <w:p>
      <w:pPr>
        <w:pStyle w:val="TextBody"/>
        <w:ind w:firstLine="708"/>
        <w:rPr/>
      </w:pPr>
      <w:r>
        <w:rPr>
          <w:b w:val="false"/>
          <w:i w:val="false"/>
          <w:sz w:val="22"/>
          <w:szCs w:val="22"/>
        </w:rPr>
        <w:t>3)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geodezyjną inwentaryzację powykonawczą wykonanego drenażu wraz ze  </w:t>
      </w:r>
    </w:p>
    <w:p>
      <w:pPr>
        <w:pStyle w:val="TextBody"/>
        <w:ind w:firstLine="708"/>
        <w:rPr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"/>
          <w:b w:val="false"/>
          <w:i w:val="false"/>
          <w:sz w:val="22"/>
          <w:szCs w:val="22"/>
        </w:rPr>
        <w:t xml:space="preserve">    </w:t>
      </w:r>
      <w:r>
        <w:rPr>
          <w:b w:val="false"/>
          <w:i w:val="false"/>
          <w:sz w:val="22"/>
          <w:szCs w:val="22"/>
        </w:rPr>
        <w:t xml:space="preserve">sporządzoną w jej wyniku dokumentacją geodezyjno-kartograficzną (mapa  </w:t>
      </w:r>
    </w:p>
    <w:p>
      <w:pPr>
        <w:pStyle w:val="TextBody"/>
        <w:ind w:firstLine="708"/>
        <w:rPr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"/>
          <w:b w:val="false"/>
          <w:i w:val="false"/>
          <w:sz w:val="22"/>
          <w:szCs w:val="22"/>
        </w:rPr>
        <w:t xml:space="preserve">    </w:t>
      </w:r>
      <w:r>
        <w:rPr>
          <w:b w:val="false"/>
          <w:i w:val="false"/>
          <w:sz w:val="22"/>
          <w:szCs w:val="22"/>
        </w:rPr>
        <w:t xml:space="preserve">zasadnicza 1:500 obejmującą cały zakres robót), w 3 egzemplarzach i złożenie  </w:t>
      </w:r>
    </w:p>
    <w:p>
      <w:pPr>
        <w:pStyle w:val="TextBody"/>
        <w:ind w:firstLine="708"/>
        <w:rPr/>
      </w:pPr>
      <w:r>
        <w:rPr>
          <w:rFonts w:eastAsia="Arial"/>
          <w:b w:val="false"/>
          <w:i w:val="false"/>
          <w:sz w:val="22"/>
          <w:szCs w:val="22"/>
        </w:rPr>
        <w:t xml:space="preserve">    </w:t>
      </w:r>
      <w:r>
        <w:rPr>
          <w:b w:val="false"/>
          <w:i w:val="false"/>
          <w:sz w:val="22"/>
          <w:szCs w:val="22"/>
        </w:rPr>
        <w:t>materiałów (2 egzemplarzy) w   Powiatowym Ośrodku Dokumentacji  Geodezyjno-</w:t>
      </w:r>
    </w:p>
    <w:p>
      <w:pPr>
        <w:pStyle w:val="TextBody"/>
        <w:ind w:firstLine="708"/>
        <w:rPr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"/>
          <w:b w:val="false"/>
          <w:i w:val="false"/>
          <w:sz w:val="22"/>
          <w:szCs w:val="22"/>
        </w:rPr>
        <w:t xml:space="preserve">    </w:t>
      </w:r>
      <w:r>
        <w:rPr>
          <w:b w:val="false"/>
          <w:i w:val="false"/>
          <w:sz w:val="22"/>
          <w:szCs w:val="22"/>
        </w:rPr>
        <w:t>Kartograficznej w Toruniu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4) wykonanie dokumentacji techniczno-rozruchowej z instrukcjami BHP - zgodnie z </w:t>
        <w:br/>
        <w:t xml:space="preserve">                 obowiązującymi przepisami - dla rozbudowanej kotłowni, która przeznaczona </w:t>
        <w:br/>
        <w:t xml:space="preserve">                 będzie dla użytkownik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5) dokonanie regulacji i rozruchu instalacji, przeszkolenia użytkownika w sprawie </w:t>
        <w:br/>
        <w:t xml:space="preserve">                użytkowania oraz przekazania instrukcji obsługi i eksploatacji rozbudowanej   </w:t>
        <w:br/>
        <w:t xml:space="preserve">                kotłowni;</w:t>
      </w:r>
    </w:p>
    <w:p>
      <w:pPr>
        <w:pStyle w:val="Normal"/>
        <w:widowControl w:val="false"/>
        <w:autoSpaceDE w:val="false"/>
        <w:spacing w:lineRule="exact" w:line="273"/>
        <w:ind w:right="4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6) dokonania regulacji instalacji centralnego ogrzewania  i rozruc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a robotami bezpośrednio wynikającymi z dokumentacji projektowej przedmiot umowy obejmuje również wszystko to, co z technicznego punktu widzenia jest i okaże się niezbędne do zrealizowania przedsięwzięcia inwestycyjnego opisanego w dokumentacji projektowo-przedmiarow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leca się, aby Wykonawca w celu prawidłowej oceny zakresu robót niezbędnych do realizacji przedmiotu umowy przeprowadził wizję lokalną miejsca robó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rzedmiot zamówienia jest realizowany w ramach projektu współfinansowanego ze środków Unii Europejskiej w ramach Programu Rozwoju Obszarów Wiejskich Województwa Kujawsko – Pomorskiego na lata 2007 - 2013; działania 313, 322, 323 „Odnowa i rozwój wsi”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 należy wykonać zgodnie z postanowieniami umownymi, ze specyfikacją istotnych warunków zamówienia, zasadami sztuki budowlanej, obowiązującymi normami i przepisami  oraz załączonym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1) </w:t>
        <w:tab/>
        <w:t>dokumentacją projektową branży budowlanej wykonaną przez Elżbietę Grochocką prowadzącą działalność pod nazwą  Pracownia Projektowa „Ambit”, ul. Chrobrego 85, 87-100 Toruń, branży sanitarnej wykonaną przez Mirosława Hejbudzkiego prowadzącego działalność pod nazwą Biuro Usług Projektowych Instalacji Sanitarnych „INSAN”, ul. Długa 25/39, 87-100 Toruń oraz branży elektrycznej wykonaną przez Ryszarda Redmera prowadzącego działalność pod nazwą Usługi Inwestycyjno – Projektowe „REDMER”, ul. Ducha Św. 1/4, 87-100 Toruń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)</w:t>
        <w:tab/>
        <w:t xml:space="preserve">pozwoleniem na roboty budowlane nr AB.7351-2-114/10 z dnia 28.10.2010 r. </w:t>
        <w:br/>
        <w:t xml:space="preserve">           wydanym przez Starostę  Powiatu Toruńskieg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3) </w:t>
        <w:tab/>
        <w:t>specyfikacjami technicznymi wykonania i odbioru robót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) </w:t>
        <w:tab/>
        <w:t>przedmiarami robót.</w:t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dokumentacji projektowej znajdują się znaki towarowe lub nazwy własne, to uznać należy że świadczą one o jakości materiałów/urządzeń/rozwiązań i mają jedynie charakter pomocniczy dla określenia podstawowych parametrów i cech zastosowanych materiałów/urządzeń/rozwiązań. W takim przypadku Zamawiający informuje, że dopuszcza składanie ofert, których poszczególne materiały/ urządzenia/rozwiązania wymienione w dokumentacji projektowej mogą być zastąpione materiałami/urządzeniami/rozwiązaniami równoważnymi. Za urządzenia równoważne Zamawiający uzna te, które posiadają  nie gorsze parametry techniczne, niż te które wskazują nazwy własne, a zastosowanie ich w żaden sposób nie wpłynie na prawidłowe funkcjonowanie rozwiązań technicznych przewidzianych w dokumentacji projektowej. W przypadku zaoferowania urządzeń równoważnych, Wykonawca jest zobowiązany do załączenia do oferty wykazu wyspecyfikowanych wszystkich tych urządzeń wraz z podaniem nazwy producenta, dokładnego i jednoznacznego typu urządzenia oraz załączenia dokumentów określających parametry techniczne np. aprobata techniczna, karta katalogowa producenta zawierająca parametry techniczne ujęte w dokumentacji projektowej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Dokumenty w/w znajdują się na stronie: </w:t>
      </w:r>
      <w:hyperlink r:id="rId2">
        <w:r>
          <w:rPr>
            <w:rStyle w:val="InternetLink"/>
            <w:b/>
            <w:i/>
          </w:rPr>
          <w:t>www.bip.gminachelmza.pl</w:t>
        </w:r>
      </w:hyperlink>
      <w:r>
        <w:rPr>
          <w:b w:val="false"/>
          <w:i w:val="false"/>
        </w:rPr>
        <w:t xml:space="preserve"> w zakładce: zamówienia publiczne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IV. </w:t>
        <w:tab/>
        <w:t>Kody i nomenklatura Wspólnego Słownika Zamówień (CPV):</w:t>
      </w:r>
    </w:p>
    <w:p>
      <w:pPr>
        <w:pStyle w:val="TextBody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45410000-4 – Tynki wewnętrzne,</w:t>
      </w:r>
    </w:p>
    <w:p>
      <w:pPr>
        <w:pStyle w:val="TextBody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45442100-8 – Roboty malarskie,</w:t>
      </w:r>
    </w:p>
    <w:p>
      <w:pPr>
        <w:pStyle w:val="TextBody"/>
        <w:rPr/>
      </w:pPr>
      <w:r>
        <w:rPr>
          <w:b w:val="false"/>
          <w:bCs w:val="false"/>
          <w:i w:val="false"/>
        </w:rPr>
        <w:t>45311000-0 –Instalacje elektryczne wewnętrzne,</w:t>
      </w:r>
    </w:p>
    <w:p>
      <w:pPr>
        <w:pStyle w:val="TextBody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45330000-9 – Roboty instalacyjne wodno-kanalizacyjne i sanitarne,</w:t>
      </w:r>
    </w:p>
    <w:p>
      <w:pPr>
        <w:pStyle w:val="TextBody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45331110-0 – Instalowanie kotłów,</w:t>
      </w:r>
    </w:p>
    <w:p>
      <w:pPr>
        <w:pStyle w:val="TextBody"/>
        <w:rPr/>
      </w:pPr>
      <w:r>
        <w:rPr>
          <w:b w:val="false"/>
          <w:bCs w:val="false"/>
          <w:i w:val="false"/>
        </w:rPr>
        <w:t>45331100-7 -  Instalowanie centralnego ogrzewania,</w:t>
      </w:r>
    </w:p>
    <w:p>
      <w:pPr>
        <w:pStyle w:val="TextBody"/>
        <w:rPr/>
      </w:pPr>
      <w:r>
        <w:rPr>
          <w:b w:val="false"/>
          <w:bCs w:val="false"/>
          <w:i w:val="false"/>
        </w:rPr>
        <w:t xml:space="preserve">45231300-8 – Roboty budowlane w zakresie budowy wodociągów i rurociągów do odprowadzania ścieków. </w:t>
      </w:r>
    </w:p>
    <w:p>
      <w:pPr>
        <w:pStyle w:val="TextBody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V. </w:t>
        <w:tab/>
        <w:t>Rodzaj zamówienia – robota budowlana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>
          <w:b w:val="false"/>
          <w:i w:val="false"/>
        </w:rPr>
        <w:t xml:space="preserve">VI. </w:t>
        <w:tab/>
        <w:t xml:space="preserve">Szczegółowy opis przedmiotu zamówienia został opisany w dokumentacji projektowej, specyfikacjach technicznych wykonania i odbioru robót oraz przedmiarach robót. W/w dokumentację można pobrać ze strony internetowej pod adresem: </w:t>
      </w:r>
      <w:hyperlink r:id="rId3">
        <w:r>
          <w:rPr>
            <w:rStyle w:val="InternetLink"/>
          </w:rPr>
          <w:t>www.bip.gminachelmza.pl</w:t>
        </w:r>
      </w:hyperlink>
      <w:r>
        <w:rPr>
          <w:b w:val="false"/>
          <w:i w:val="false"/>
        </w:rPr>
        <w:t xml:space="preserve"> 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ahom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hyperlink" Target="http://www.bip.gminachelmza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21:00Z</dcterms:created>
  <dc:creator>Anna Feeser-Bering</dc:creator>
  <dc:description/>
  <cp:keywords/>
  <dc:language>en-US</dc:language>
  <cp:lastModifiedBy>Anna Feeser-Bering</cp:lastModifiedBy>
  <cp:lastPrinted>2013-05-02T10:21:00Z</cp:lastPrinted>
  <dcterms:modified xsi:type="dcterms:W3CDTF">2013-07-04T11:17:00Z</dcterms:modified>
  <cp:revision>16</cp:revision>
  <dc:subject/>
  <dc:title>CZEŚĆ III</dc:title>
</cp:coreProperties>
</file>