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I – WZÓR UMOWY W SPRAWIE ZAMÓWIENIA PUBLICZNEG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Nr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 dniu ……………2013 r. w Chełmży, pomiędzy:</w:t>
      </w:r>
    </w:p>
    <w:p>
      <w:pPr>
        <w:pStyle w:val="Normal"/>
        <w:rPr>
          <w:sz w:val="24"/>
        </w:rPr>
      </w:pPr>
      <w:r>
        <w:rPr>
          <w:sz w:val="24"/>
        </w:rPr>
        <w:t>Gminą Chełmża reprezentowaną przez:</w:t>
        <w:br/>
        <w:t>mgr inż. Jacka Czarneckiego - Wójt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kontrasygnatą Skarbnika Gminy  -  Marty Rygielskiej</w:t>
      </w:r>
    </w:p>
    <w:p>
      <w:pPr>
        <w:pStyle w:val="TextBody"/>
        <w:rPr/>
      </w:pPr>
      <w:r>
        <w:rPr>
          <w:szCs w:val="24"/>
        </w:rPr>
        <w:t>NIP 879-24-58-798, Regon 871118709,</w:t>
      </w:r>
    </w:p>
    <w:p>
      <w:pPr>
        <w:pStyle w:val="TextBody"/>
        <w:rPr/>
      </w:pPr>
      <w:r>
        <w:rPr/>
        <w:t xml:space="preserve">adres do korespondencji: Urząd Gminy Chełmża, ul. Wodna 2, 87-140 Chełmża </w:t>
        <w:br/>
        <w:t>tel. 056 675 60 76 do 78 fax. 056 675 60 79</w:t>
      </w:r>
    </w:p>
    <w:p>
      <w:pPr>
        <w:pStyle w:val="TextBody"/>
        <w:rPr>
          <w:b/>
          <w:b/>
        </w:rPr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567" w:hanging="0"/>
        <w:rPr/>
      </w:pPr>
      <w:r>
        <w:rPr>
          <w:sz w:val="24"/>
        </w:rPr>
        <w:t xml:space="preserve">adres do korespondencji: </w:t>
      </w:r>
      <w:r>
        <w:rPr>
          <w:bCs/>
        </w:rPr>
        <w:t>…………………………</w:t>
      </w:r>
      <w:r>
        <w:rPr>
          <w:sz w:val="24"/>
        </w:rPr>
        <w:t>tel. / fax. ……………..</w:t>
      </w:r>
    </w:p>
    <w:p>
      <w:pPr>
        <w:pStyle w:val="TextBody"/>
        <w:rPr/>
      </w:pPr>
      <w:r>
        <w:rPr/>
        <w:t>NIP …………..REGON ………………</w:t>
      </w:r>
    </w:p>
    <w:p>
      <w:pPr>
        <w:pStyle w:val="TextBody"/>
        <w:rPr/>
      </w:pPr>
      <w:r>
        <w:rPr/>
        <w:t xml:space="preserve"> </w:t>
      </w:r>
      <w:r>
        <w:rPr/>
        <w:t xml:space="preserve">zwanym w dalszej części </w:t>
      </w:r>
      <w:r>
        <w:rPr>
          <w:b/>
        </w:rPr>
        <w:t>Wykon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color w:val="FF0000"/>
        </w:rPr>
      </w:pPr>
      <w:r>
        <w:rPr/>
        <w:t xml:space="preserve">po przeprowadzeniu przetargu nieograniczonego na udzielenie zamówienia publicznego w trybie art. 39 ustawy  z dnia 29 stycznia 2004 r. Prawo zamówień publicznych (Dz.U. z 2010 r.  Nr 113, poz. 759 z późn.zm.) strony zawierają umowę następującej treści: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1. Przedmiotem umowy jest </w:t>
      </w:r>
      <w:r>
        <w:rPr>
          <w:bCs/>
          <w:sz w:val="24"/>
        </w:rPr>
        <w:t xml:space="preserve">przygotowanie i dostarczanie przez Wykonawcę ciepłych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jednodaniowych posiłków dla dzieci i młodzieży szkolnej w ramach prowadzonego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dożywiania uczniów</w:t>
      </w:r>
      <w:r>
        <w:rPr>
          <w:sz w:val="24"/>
        </w:rPr>
        <w:t xml:space="preserve"> dla następujących szkół prowadzonych przez Gminę Chełmża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) Szkoły Podstawowej w Kończewicach;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) Szkoły Podstawowej w Grzywni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Gimnazjum w Pluskowęsach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) Gimnazjum w Głuchowie.</w:t>
      </w:r>
    </w:p>
    <w:p>
      <w:pPr>
        <w:pStyle w:val="Tekstpodstawowy3"/>
        <w:rPr/>
      </w:pPr>
      <w:r>
        <w:rPr>
          <w:b w:val="false"/>
        </w:rPr>
        <w:t xml:space="preserve">2. W </w:t>
      </w:r>
      <w:r>
        <w:rPr>
          <w:b w:val="false"/>
          <w:color w:val="000000"/>
        </w:rPr>
        <w:t>wykonaniu</w:t>
      </w:r>
      <w:r>
        <w:rPr>
          <w:b w:val="false"/>
        </w:rPr>
        <w:t xml:space="preserve"> umowy Wykonawca zobowiązany jest do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</w:t>
      </w:r>
      <w:r>
        <w:rPr>
          <w:bCs/>
          <w:sz w:val="24"/>
        </w:rPr>
        <w:t>1)</w:t>
      </w:r>
      <w:r>
        <w:rPr>
          <w:bCs/>
        </w:rPr>
        <w:t xml:space="preserve">  </w:t>
      </w:r>
      <w:r>
        <w:rPr>
          <w:color w:val="000000"/>
          <w:sz w:val="24"/>
        </w:rPr>
        <w:t xml:space="preserve">przygotowywania </w:t>
      </w:r>
      <w:r>
        <w:rPr>
          <w:sz w:val="24"/>
        </w:rPr>
        <w:t>w ramach prowadzonej działalności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ciepłych jednodaniowych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osiłków w postaci zup lub innych dań  zgodnie z obowiązującymi normam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żywieniowymi dla dzieci i młodzieży</w:t>
      </w:r>
      <w:r>
        <w:rPr>
          <w:sz w:val="24"/>
        </w:rPr>
        <w:t>;</w:t>
      </w:r>
      <w:r>
        <w:rPr>
          <w:color w:val="000000"/>
          <w:sz w:val="24"/>
        </w:rPr>
        <w:br/>
        <w:t xml:space="preserve">     2) przygotowywania posiłków o kaloryczności każdego nie mniejszej niż 550 kcal. </w:t>
        <w:br/>
        <w:t xml:space="preserve">         i gramaturze: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) zupy – nie mniej niż 350 ml,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b) inne dania – nie mniej niż 250 gramów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c) w przypadku dań mięsnych lub wkładki – mięsa </w:t>
      </w:r>
      <w:r>
        <w:rPr>
          <w:sz w:val="24"/>
        </w:rPr>
        <w:t>o wadze nie mniejszej</w:t>
      </w:r>
      <w:r>
        <w:rPr>
          <w:color w:val="000000"/>
          <w:sz w:val="24"/>
        </w:rPr>
        <w:t xml:space="preserve"> niż 80g, </w:t>
      </w:r>
      <w:r>
        <w:rPr>
          <w:sz w:val="24"/>
        </w:rPr>
        <w:t xml:space="preserve">(po </w:t>
      </w:r>
    </w:p>
    <w:p>
      <w:pPr>
        <w:pStyle w:val="Normal"/>
        <w:widowControl w:val="false"/>
        <w:autoSpaceDE w:val="false"/>
        <w:rPr>
          <w:color w:val="FF0000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gotowaniu  lub usmażeniu), w przypadku ryb, ryby bez ości lub filet o wadze nie </w:t>
        <w:br/>
        <w:t xml:space="preserve">             mniejszej</w:t>
      </w:r>
      <w:r>
        <w:rPr>
          <w:color w:val="000000"/>
          <w:sz w:val="24"/>
        </w:rPr>
        <w:t xml:space="preserve"> niż 100 g (po usmażeniu)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) dania mięsne powinny zawierać „sztukę mięsa na osobę”</w:t>
      </w:r>
      <w:r>
        <w:rPr>
          <w:sz w:val="24"/>
        </w:rPr>
        <w:t xml:space="preserve"> (w przypadku np. gulaszu, </w:t>
        <w:br/>
        <w:t xml:space="preserve">             potrawek, mięsa należy uwzględnić tyle, aby dla każdej porcji gramatura mięsa </w:t>
        <w:br/>
        <w:t xml:space="preserve">             odpowiadała zapisom pkt c)</w:t>
      </w:r>
      <w:r>
        <w:rPr>
          <w:color w:val="000000"/>
          <w:sz w:val="24"/>
        </w:rPr>
        <w:t xml:space="preserve">, a </w:t>
      </w:r>
      <w:r>
        <w:rPr>
          <w:sz w:val="24"/>
        </w:rPr>
        <w:t xml:space="preserve">podawane mięso nie powinno być tłuste i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rzerośnięte, Zamawiający nie dopuszcza uwzględnienia w daniu mięsnym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skrzydełek 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) dostarczania posiłków innych niż zupa nie rzadziej niż 3 razy w tygodniu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) dodawania do zup pieczywa, natomiast wkładka w postaci wędliny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</w:t>
      </w:r>
      <w:r>
        <w:rPr>
          <w:sz w:val="24"/>
          <w:szCs w:val="24"/>
        </w:rPr>
        <w:t xml:space="preserve">powinna być przeznaczona do spożycia przez dzieci, a wkładka  mięsa </w:t>
      </w:r>
      <w:r>
        <w:rPr>
          <w:sz w:val="24"/>
        </w:rPr>
        <w:t xml:space="preserve"> powinna być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bez kości, nie powinna być tłusta i przerośnięta - zupa z wkładką mięsną lub wędliną                            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starczana będzie ni</w:t>
      </w:r>
      <w:r>
        <w:rPr>
          <w:color w:val="000000"/>
          <w:sz w:val="24"/>
        </w:rPr>
        <w:t>e rzadziej niż 1 raz w tygodniu.</w:t>
      </w:r>
      <w:r>
        <w:rPr>
          <w:sz w:val="24"/>
        </w:rPr>
        <w:t xml:space="preserve"> Zamawiający nie dopuszcza </w:t>
        <w:br/>
        <w:t xml:space="preserve">         uwzględnienia w daniu wkładki w postaci parówki;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) do każdego posiłku dostarczane będą surówki lub owoce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sz w:val="24"/>
        </w:rPr>
        <w:t>6</w:t>
      </w:r>
      <w:r>
        <w:rPr>
          <w:color w:val="000000"/>
          <w:sz w:val="24"/>
        </w:rPr>
        <w:t xml:space="preserve">) stosowania się do zapisów złożonego </w:t>
      </w:r>
      <w:r>
        <w:rPr>
          <w:sz w:val="24"/>
        </w:rPr>
        <w:t xml:space="preserve">dyrektorom szkół jadłospisu uwzględniającego </w:t>
        <w:br/>
        <w:t xml:space="preserve">          20 – dniowe menu, w terminie nie krótszym niż 5 dni przed upływem 20-dniowego </w:t>
        <w:br/>
        <w:t xml:space="preserve">          okresu, wyznaczony spośród dyrektoró</w:t>
      </w:r>
      <w:r>
        <w:rPr>
          <w:color w:val="000000"/>
          <w:sz w:val="24"/>
        </w:rPr>
        <w:t xml:space="preserve">w koordynator może zgłaszać w imieniu </w:t>
        <w:br/>
        <w:t xml:space="preserve">          wszystkich szkół propozycje zmiany w zaproponowanym menu, </w:t>
      </w:r>
      <w:r>
        <w:rPr>
          <w:sz w:val="24"/>
        </w:rPr>
        <w:t>a Wykonawca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bowiązany jest te propozycje uwzględnić;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7) dostarczania  posiłków w pojemnikach utrzymujących ich temperaturę i gotowych do </w:t>
        <w:br/>
        <w:t xml:space="preserve">           spożycia po dostarczeniu jako tzw. posiłków ciepłych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</w:t>
      </w:r>
      <w:r>
        <w:rPr>
          <w:sz w:val="24"/>
        </w:rPr>
        <w:t>8) przygotowywania posiłków w piątki bez wykorzystania artykułów mięsnych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</w:t>
      </w:r>
      <w:r>
        <w:rPr>
          <w:sz w:val="24"/>
        </w:rPr>
        <w:t>9) dostarczania posiłków do stołówek szkolnych w następujących planowanych ilościach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a) Szkoła Podstawowa w Kończewicach – 45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b) Szkoła Podstawowa w Grzywnie – 45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c) Gimnazjum w Pluskowęsach – 30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d) Gimnazjum w Głuchowie – 25 posiłków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</w:t>
      </w:r>
      <w:r>
        <w:rPr>
          <w:sz w:val="24"/>
        </w:rPr>
        <w:t>10)</w:t>
      </w:r>
      <w:r>
        <w:rPr>
          <w:color w:val="000000"/>
          <w:sz w:val="24"/>
        </w:rPr>
        <w:t xml:space="preserve">dostarczania posiłków we wszystkie dni nauki szkolnej w godzinach </w:t>
      </w:r>
      <w:r>
        <w:rPr>
          <w:sz w:val="24"/>
        </w:rPr>
        <w:t xml:space="preserve">pomiędzy </w:t>
        <w:br/>
        <w:t xml:space="preserve">   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a  12</w:t>
      </w:r>
      <w:r>
        <w:rPr>
          <w:sz w:val="24"/>
          <w:vertAlign w:val="superscript"/>
        </w:rPr>
        <w:t>00</w:t>
      </w:r>
      <w:r>
        <w:rPr>
          <w:sz w:val="24"/>
        </w:rPr>
        <w:t>;</w:t>
      </w:r>
    </w:p>
    <w:p>
      <w:pPr>
        <w:pStyle w:val="Tekstpodstawowy2"/>
        <w:ind w:right="425" w:hanging="0"/>
        <w:rPr/>
      </w:pPr>
      <w:r>
        <w:rPr/>
        <w:t xml:space="preserve">     </w:t>
      </w:r>
      <w:r>
        <w:rPr/>
        <w:t xml:space="preserve">11)uzgodnienia z dyrektorami poszczególnych szkół godziny dostawy do każdej            </w:t>
      </w:r>
    </w:p>
    <w:p>
      <w:pPr>
        <w:pStyle w:val="Tekstpodstawowy2"/>
        <w:ind w:right="425" w:hanging="0"/>
        <w:rPr/>
      </w:pPr>
      <w:r>
        <w:rPr/>
        <w:t xml:space="preserve">          </w:t>
      </w:r>
      <w:r>
        <w:rPr/>
        <w:t>szkoły oraz zasad poruszania się samochodem na terenie szkoły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</w:t>
      </w:r>
      <w:r>
        <w:rPr>
          <w:sz w:val="24"/>
        </w:rPr>
        <w:t>12)wykonywania posiłków ze świeżych artykułów spożywczych posiadających aktualne</w:t>
        <w:br/>
        <w:t xml:space="preserve">          terminy przydatności do spożycia;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sz w:val="24"/>
        </w:rPr>
        <w:t xml:space="preserve">13)ponoszenia kosztów załadunku, transportu oraz rozładunku wszystkich dostaw </w:t>
        <w:br/>
        <w:t xml:space="preserve">          posiłków w miejsce wskazane w szkołach.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3. Zamawiający nie dopuszcza powtarzalności rodzajowo tych samych posiłków w </w:t>
        <w:br/>
        <w:t xml:space="preserve">    okresach 2 tygodniowych (10 dni)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4. Zamawiający zastrzega sobie możliwość zmiany zmniejszenia lub zwiększenia ilości </w:t>
        <w:br/>
        <w:t xml:space="preserve">    dziennej zamawianych posiłków w zależności od bieżących potrzeb zgłaszanych przez </w:t>
        <w:br/>
        <w:t xml:space="preserve">    dyrektorów szkół. </w:t>
      </w:r>
      <w:r>
        <w:rPr>
          <w:bCs/>
          <w:sz w:val="24"/>
          <w:szCs w:val="24"/>
        </w:rPr>
        <w:t xml:space="preserve">Wykonawca uwzględniać będzie przy przygotowywaniu posiłków </w:t>
        <w:br/>
        <w:t xml:space="preserve">     zmienione ilości, które zgłoszone zostaną przez dyrektorów  lub upoważnionych </w:t>
        <w:br/>
        <w:t xml:space="preserve">     pracowników w dniu  poprzedzającym dostawę do godziny 15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5. Planowane w ust. 2 pkt 9 ilości określone dla poszczególnych szkół mogą ulec zmianie, </w:t>
        <w:br/>
        <w:t xml:space="preserve">    zmniejszeniu lub zwiększeniu w przypadku zmiany ilości dzieci objętych dożywianiem </w:t>
        <w:br/>
        <w:t xml:space="preserve">    bądź </w:t>
      </w:r>
      <w:r>
        <w:rPr>
          <w:sz w:val="22"/>
          <w:szCs w:val="22"/>
        </w:rPr>
        <w:t xml:space="preserve">wystąpienia innych okoliczności, których strony umowy nie były w stanie przewidzieć, </w:t>
        <w:br/>
        <w:t xml:space="preserve">    pomimo zachowania należytej staranności.</w:t>
      </w:r>
      <w:r>
        <w:rPr>
          <w:sz w:val="24"/>
          <w:szCs w:val="24"/>
        </w:rPr>
        <w:t xml:space="preserve"> Zamawiający dopuszcza w ramach zawartej </w:t>
        <w:br/>
        <w:t xml:space="preserve">    umowy zwiększenie do 20% planowanej ilości posiłk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zamawiania mniejszych ilości posiłków, aniżeli określone w </w:t>
      </w:r>
      <w:r>
        <w:rPr>
          <w:sz w:val="24"/>
        </w:rPr>
        <w:t xml:space="preserve">ust. 2 pkt 9  </w:t>
        <w:br/>
        <w:t xml:space="preserve">    </w:t>
      </w:r>
      <w:r>
        <w:rPr>
          <w:sz w:val="24"/>
          <w:szCs w:val="24"/>
        </w:rPr>
        <w:t xml:space="preserve">Wykonawca nie będzie miał z tego tytułu żadnych roszczeń.  </w:t>
      </w:r>
    </w:p>
    <w:p>
      <w:pPr>
        <w:pStyle w:val="Tekstpodstawowy2"/>
        <w:ind w:right="567" w:hanging="0"/>
        <w:rPr/>
      </w:pPr>
      <w:r>
        <w:rPr/>
        <w:t xml:space="preserve">6. Wykonawca oświadcza, że dysponuje odpowiednim zapleczem gospodarczym i </w:t>
        <w:br/>
        <w:t xml:space="preserve">     osobowym na przygotowanie i dowóz gorących posiłków do wskazanych przez </w:t>
        <w:br/>
        <w:t xml:space="preserve">     Zamawiającego szkół.</w:t>
      </w:r>
    </w:p>
    <w:p>
      <w:pPr>
        <w:pStyle w:val="Tekstpodstawowy2"/>
        <w:rPr/>
      </w:pPr>
      <w:r>
        <w:rPr/>
        <w:t xml:space="preserve">7. Wykonawca zapewnia odbiór resztek z nie zjedzonych posiłków oraz dostarcza na </w:t>
        <w:br/>
        <w:t xml:space="preserve">     nie pojemniki. </w:t>
      </w:r>
    </w:p>
    <w:p>
      <w:pPr>
        <w:pStyle w:val="Tekstpodstawowy2"/>
        <w:rPr/>
      </w:pPr>
      <w:r>
        <w:rPr/>
      </w:r>
    </w:p>
    <w:p>
      <w:pPr>
        <w:pStyle w:val="Tekstpodstawowy3"/>
        <w:jc w:val="center"/>
        <w:rPr>
          <w:b w:val="false"/>
          <w:b w:val="false"/>
        </w:rPr>
      </w:pPr>
      <w:r>
        <w:rPr/>
        <w:t>§ 2</w:t>
      </w:r>
    </w:p>
    <w:p>
      <w:pPr>
        <w:pStyle w:val="Normal"/>
        <w:rPr>
          <w:sz w:val="24"/>
        </w:rPr>
      </w:pPr>
      <w:r>
        <w:rPr>
          <w:sz w:val="24"/>
        </w:rPr>
        <w:t xml:space="preserve">1. Cena  jednego posiłku, o którym mowa w § 1 wynosi </w:t>
      </w:r>
      <w:r>
        <w:rPr>
          <w:b/>
          <w:sz w:val="24"/>
        </w:rPr>
        <w:t>…….</w:t>
      </w:r>
      <w:r>
        <w:rPr>
          <w:b/>
          <w:bCs/>
          <w:sz w:val="24"/>
        </w:rPr>
        <w:t>zł brutto (słownie: ……………../100)  wraz z należnym podatkiem VAT w wysokości ..........% .</w:t>
      </w:r>
    </w:p>
    <w:p>
      <w:pPr>
        <w:pStyle w:val="Normal"/>
        <w:jc w:val="both"/>
        <w:rPr/>
      </w:pPr>
      <w:r>
        <w:rPr>
          <w:sz w:val="24"/>
        </w:rPr>
        <w:t xml:space="preserve">2. Cena jednostkowa brutto podana w ofercie za jeden posiłek obowiązywać będzie przez </w:t>
        <w:br/>
        <w:t xml:space="preserve">    okres  trwania umowy. Zamawiający </w:t>
      </w:r>
      <w:r>
        <w:rPr>
          <w:sz w:val="24"/>
          <w:szCs w:val="24"/>
        </w:rPr>
        <w:t xml:space="preserve">dopuszcza możliwość zmiany ceny w trakcie </w:t>
        <w:br/>
        <w:t xml:space="preserve">    trwania umowy w przypadku ustawowej zmiany stawki podatki VAT, przy czym </w:t>
        <w:br/>
        <w:t xml:space="preserve">    wynagrodzenie netto pozostaje bez  zmian.</w:t>
      </w:r>
    </w:p>
    <w:p>
      <w:pPr>
        <w:pStyle w:val="Normal"/>
        <w:rPr>
          <w:sz w:val="24"/>
        </w:rPr>
      </w:pPr>
      <w:r>
        <w:rPr>
          <w:sz w:val="24"/>
        </w:rPr>
        <w:t>3. Za wykonanie przedmiotu umowy Zamawiający zapłaci Wykonawcy kwotę w wysokości</w:t>
        <w:br/>
        <w:t xml:space="preserve">    wynikającej z przemnożenia ilości dostarczonych faktycznie posiłków w okresie </w:t>
        <w:br/>
        <w:t xml:space="preserve">    rozliczeniowym przez cenę jednego posiłku z doliczeniem podatku VAT.</w:t>
      </w:r>
    </w:p>
    <w:p>
      <w:pPr>
        <w:pStyle w:val="Normal"/>
        <w:rPr/>
      </w:pPr>
      <w:r>
        <w:rPr>
          <w:sz w:val="24"/>
        </w:rPr>
        <w:t xml:space="preserve">4. Wynagrodzenie, o którym mowa w ust. 1 uwzględnia koszt przygotowania posiłk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szty załadunku, transportu oraz rozładunku dostarczonych posiłków do wymienionych </w:t>
        <w:br/>
        <w:t xml:space="preserve">    w umowie szkół i odbiór resztek. </w:t>
      </w:r>
    </w:p>
    <w:p>
      <w:pPr>
        <w:pStyle w:val="TextBody"/>
        <w:rPr/>
      </w:pPr>
      <w:r>
        <w:rPr>
          <w:bCs/>
        </w:rPr>
        <w:t xml:space="preserve">5. </w:t>
      </w:r>
      <w:r>
        <w:rPr>
          <w:bCs/>
          <w:szCs w:val="24"/>
        </w:rPr>
        <w:t>Wykonawca</w:t>
      </w:r>
      <w:r>
        <w:rPr>
          <w:szCs w:val="24"/>
        </w:rPr>
        <w:t xml:space="preserve"> wystawiać będzie faktury za dostarczone posiłki za okresy 2 – tygodniowe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na następujące podmioty i zamówione przez nie ilości posiłków: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) </w:t>
      </w:r>
      <w:r>
        <w:rPr/>
        <w:t xml:space="preserve">Szkoła Podstawowa w Kończewicach, Kończewice 12, 87- 140 Chełmża, </w:t>
      </w:r>
    </w:p>
    <w:p>
      <w:pPr>
        <w:pStyle w:val="TextBody"/>
        <w:rPr/>
      </w:pPr>
      <w:r>
        <w:rPr/>
        <w:t xml:space="preserve">         </w:t>
      </w:r>
      <w:r>
        <w:rPr/>
        <w:t>NIP 879-21-99-919;</w:t>
      </w:r>
    </w:p>
    <w:p>
      <w:pPr>
        <w:pStyle w:val="TextBody"/>
        <w:rPr/>
      </w:pPr>
      <w:r>
        <w:rPr/>
        <w:t xml:space="preserve">     </w:t>
      </w:r>
      <w:r>
        <w:rPr/>
        <w:t>2) Szkoła Podstawowa w Grzywnie, Grzywna 110, 87-140 Chełmża, NIP 879-21-99-902;</w:t>
      </w:r>
    </w:p>
    <w:p>
      <w:pPr>
        <w:pStyle w:val="TextBody"/>
        <w:rPr/>
      </w:pPr>
      <w:r>
        <w:rPr/>
        <w:t xml:space="preserve">     </w:t>
      </w:r>
      <w:r>
        <w:rPr/>
        <w:t xml:space="preserve">3) Gimnazjum w Pluskowęsach im. Jana  Pawła II, Pluskowęsy 71, 87-140 Chełmża, </w:t>
        <w:br/>
        <w:t xml:space="preserve">          NIP 879-22-35-897;</w:t>
      </w:r>
    </w:p>
    <w:p>
      <w:pPr>
        <w:pStyle w:val="TextBody"/>
        <w:rPr>
          <w:szCs w:val="24"/>
        </w:rPr>
      </w:pPr>
      <w:r>
        <w:rPr/>
        <w:t xml:space="preserve">     </w:t>
      </w:r>
      <w:r>
        <w:rPr/>
        <w:t xml:space="preserve">4) Gimnazjum w Głuchowie, Głuchowo 3, 87-140 Chełmża, NIP 879-22-35-905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hyba, że w okresie tym nie były wydawane posiłki.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Faktury należy dostarczać do szkoły na którą zostały wystawi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 xml:space="preserve">1.  Zapłata za wykonany przedmiot zamówienia nastąpi w ciągu 30 dni od dnia  otrzymania </w:t>
        <w:br/>
        <w:t xml:space="preserve">     faktury. Zapłata dokonana będzie na rachunek bankowy Wykonawcy wskazany w   </w:t>
      </w:r>
    </w:p>
    <w:p>
      <w:pPr>
        <w:pStyle w:val="TextBody"/>
        <w:rPr>
          <w:highlight w:val="yellow"/>
        </w:rPr>
      </w:pPr>
      <w:r>
        <w:rPr/>
        <w:t xml:space="preserve">     </w:t>
      </w:r>
      <w:r>
        <w:rPr/>
        <w:t xml:space="preserve">fakturze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Za dzień zapłaty uważany będzie dzień obciążenia rachunku podmiotu wymienionego </w:t>
        <w:br/>
        <w:t xml:space="preserve">     w § 2 ust.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/>
      </w:pPr>
      <w:r>
        <w:rPr>
          <w:color w:val="000000"/>
          <w:sz w:val="24"/>
        </w:rPr>
        <w:t xml:space="preserve">Umowa realizowana będzie w okresie </w:t>
      </w:r>
      <w:r>
        <w:rPr>
          <w:b/>
          <w:color w:val="000000"/>
          <w:sz w:val="24"/>
        </w:rPr>
        <w:t>od podpisania umowy nie wcześniej jednak niż od</w:t>
      </w:r>
      <w:r>
        <w:rPr>
          <w:color w:val="000000"/>
          <w:sz w:val="24"/>
        </w:rPr>
        <w:t xml:space="preserve"> </w:t>
      </w:r>
      <w:r>
        <w:rPr>
          <w:b/>
          <w:bCs/>
          <w:sz w:val="24"/>
          <w:szCs w:val="24"/>
        </w:rPr>
        <w:t xml:space="preserve">dnia </w:t>
      </w:r>
      <w:r>
        <w:rPr>
          <w:b/>
          <w:sz w:val="24"/>
          <w:szCs w:val="24"/>
        </w:rPr>
        <w:t xml:space="preserve">03 września  2013 r. do dnia 20 grudnia 2013 r. </w:t>
      </w:r>
      <w:r>
        <w:rPr>
          <w:sz w:val="24"/>
          <w:szCs w:val="24"/>
        </w:rPr>
        <w:t>Okres ten jest planowanym i może ulec zmianie z przyczyn niezależnych od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1. Wykonawca wyraża zgodę na przeprowadzanie</w:t>
      </w:r>
      <w:r>
        <w:rPr>
          <w:color w:val="FF0000"/>
        </w:rPr>
        <w:t xml:space="preserve"> </w:t>
      </w:r>
      <w:r>
        <w:rPr/>
        <w:t xml:space="preserve"> przez Zamawiającego, w dowolnych terminach, kontroli w miejscu przygotowywania posiłków przez Wykonawc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 zobowiązany jest do przechowywania próbek dostarczonej każdego dnia żywności zgodnie z obowiązującymi przepisami praw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284" w:hanging="284"/>
        <w:rPr/>
      </w:pPr>
      <w:r>
        <w:rPr/>
        <w:t>1. Strony niniejszej umowy zastrzegają sobie prawo naliczania odsetek oraz kar umownych w niżej określonych sytuacjach i wysokościach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) Zamawiający zapłaci Wykonawcy odsetki ustawowe za zwłokę w zapłacie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aktur;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2) Wykonawca zapłaci Zamawiającemu karę umowną za odstąpienie od umowy przez         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Zamawiającego z winy Wykonawcy w wysokości 10% wynagrodzenia brutto, od 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wartości niezrealizowanej części umowy (ilość dni x ilość dzienna posiłków z § 1 ust. </w:t>
      </w:r>
    </w:p>
    <w:p>
      <w:pPr>
        <w:pStyle w:val="TextBodyIndent"/>
        <w:rPr>
          <w:color w:val="FF0000"/>
        </w:rPr>
      </w:pPr>
      <w:r>
        <w:rPr/>
        <w:t xml:space="preserve">           </w:t>
      </w:r>
      <w:r>
        <w:rPr/>
        <w:t>2 pkt 9 i ceny za posiłek);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3) Wykonawca zapłaci Zamawiającemu karę umowną za każde niewykonanie </w:t>
      </w:r>
    </w:p>
    <w:p>
      <w:pPr>
        <w:pStyle w:val="TextBodyIndent"/>
        <w:rPr/>
      </w:pPr>
      <w:r>
        <w:rPr/>
        <w:t xml:space="preserve">           </w:t>
      </w:r>
      <w:r>
        <w:rPr/>
        <w:t>zamówienia w   wysokości 30% niezrealizowanej wartości brutto posił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2. W przypadku dwukrotnego niewykonania zamówienia objętego umową lub nienależytego </w:t>
        <w:br/>
        <w:t xml:space="preserve">    wykonania zamówienia objętego umową, Zamawiający może odstąpić od umowy b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powiedzenia z winy  Wykonawcy powiadamiając pisemnie Wykonawcę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3.  W razie wystąpienia istotnej zmiany okoliczności powodującej, że wykonanie umowy nie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eży w interesie publicznym, czego nie można było przewidzieć w chwili zawarcia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, Zamawiający może odstąpić od umowy w terminie 30 (trzydziestu) dni od </w:t>
        <w:br/>
        <w:t xml:space="preserve">     powzięcia wiadomości o tych okolicznościach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  W wypadku, o którym mowa w ust. 3, Wykonawca może żądać wyłącznie wynagrodzenia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eżnego z tytułu wykonania częśc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 przypadku powstania szkód z tytułu niewykonania lub nienależytego wykonania umowy </w:t>
        <w:br/>
        <w:t xml:space="preserve">    przewyższających wysokość kar umownych, strony zastrzegają sobie prawo dochodzenia </w:t>
        <w:br/>
        <w:t xml:space="preserve">    odszkodowania przewyższającego wysokość zastrzeżonych kar (odszkodowanie </w:t>
        <w:br/>
        <w:t xml:space="preserve">    uzupełniają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ykonawca może rozwiązać umowę z zastosowaniem </w:t>
      </w:r>
      <w:r>
        <w:rPr>
          <w:bCs/>
          <w:sz w:val="24"/>
          <w:szCs w:val="24"/>
        </w:rPr>
        <w:t xml:space="preserve">miesięcznego okres wypowiedzenia </w:t>
        <w:br/>
        <w:t xml:space="preserve">    umowy w przypadku jeżeli Zamawiający pozostaje w zwłoce w zapłacie za dwa kolejno </w:t>
        <w:br/>
        <w:t xml:space="preserve">    następujące po sobie okresy płatności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W przypadku nienależytego wykonania umowy dyrektor szkoły lub wyznaczony </w:t>
        <w:br/>
        <w:t xml:space="preserve">      koordynator w imieniu szkół zgłasza pisemnie zastrzeżenia do Wykonawcy, </w:t>
        <w:br/>
        <w:t xml:space="preserve">      przekazując kopię zastrzeżeń Zamawiającemu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   Jeżeli Wykonawca nie będzie realizował umowy lub będzie realizował ją nienależycie, </w:t>
        <w:br/>
        <w:t xml:space="preserve">      pomimo wcześniejszych uwag dyrektorów szkół (np.  posiłki nie odpowiadające </w:t>
        <w:br/>
        <w:t xml:space="preserve">      wymaganiom określonym w umowie), Zamawiający może odstąpić od umowy bez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wypowiedzenia i upominania Wykonawcy.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dwykonawstwo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konawca może powierzyć, zgodnie z ofertą Wykonawcy, wykonanie części zamówienia podwykonawcy/om pod warunkiem, że posiada/ją on/oni kwalifikacje i dysponuje/ą sprzętem do wykonania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2. Wykonawca za zgodą Zamawiającego może dokonać zmiany podwykonawcy/ów lub wprowadzić nowego, nie wskazanego w ofercie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trudnienie podwykonawcy dla wykonania części zamówienia nie zmienia zobowiązań Wykonawcy wobec Zamawiając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Wykonawca przedstawi Zamawiającemu umowę lub projekt umowy oraz ewentualne aneksy do umowy pomiędzy Wykonawcą a podwykonawcą, która w szczególności powinna zastrzegać spełnienie </w:t>
      </w:r>
      <w:r>
        <w:rPr>
          <w:sz w:val="24"/>
          <w:szCs w:val="24"/>
        </w:rPr>
        <w:t>przez podwykonawcę wymagań związanych z terminem realizacji i płatnościami.</w:t>
      </w:r>
    </w:p>
    <w:p>
      <w:pPr>
        <w:pStyle w:val="Normal"/>
        <w:jc w:val="both"/>
        <w:rPr/>
      </w:pPr>
      <w:r>
        <w:rPr>
          <w:sz w:val="24"/>
          <w:szCs w:val="24"/>
        </w:rPr>
        <w:t>4. Jeżeli Zamawiający w terminie 7 (siedmiu) dni od przedstawienia mu przez Wykonawcę umowy z podwykonawcą lub jej projektu, dotyczącej wykonania części zamówienia określonego niniejszym zamówieniem, nie zgłosi na piśmie sprzeciwu lub zastrzeżeń, uważa się, że wyraził zgodę na zawarcie umowy pomiędzy Wykonawcą, a podwykonawcą (w zakresie podwykonawstw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Umowa pomiędzy Wykonawcą, a podwykonawcą powinna być zawarta w formie pisemnej     pod rygorem nieważn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 przypadku powierzenia przez Wykonawcę realizacji prac podwykonawcy, Wykonawca  jest zobowiązany do dokonania we własnym zakresie zapłaty wynagrodzenia należnego podwykonawcy z zachowaniem terminów płatności określonych w umowie z podwykonawcą, który to termin powinien przypadać przed terminem wystawienia faktury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 przypadku, jeżeli Wykonawca przy wykonywaniu umowy posłuży się podwykonawcami do faktury dołącza dowody rozliczenia z podwykonawcami wraz z oświadczeniem że nie ma żadnych innych zobowiązań z tytułu wykonania niniejszej umowy. Zamawiający zatrzyma z należności Wykonawcy kwotę w wysokości równej wynagrodzeniu należnemu podwykonawcy do czasu otrzymania od niego rozliczenia. W takim przypadku Zamawiający nie pozostaje w zwłoce w zapła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konanie prac w podwykonawstwie nie zwalnia Wykonawcy z odpowiedzialności za wykonanie obowiązków wynikających z umowy i obowiązujących przepisów pra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Wykonawca odpowiada za działania i zaniechania podwykonawców jak za własn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Wszelkie zmiany i uzupełnienia treści niniejszej umowy, wymagają aneksu sporządz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zachowaniem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przewiduje możliwość dokonania zmian istotnych postanowień zawartej </w:t>
        <w:br/>
        <w:t xml:space="preserve">    umowy  w stosunku do treści oferty na podstawie, której dokonano wyboru Wykonawcy, </w:t>
        <w:br/>
        <w:t xml:space="preserve">    na zasadach określonych w „Ogłoszeniu o zamówieniu” opublikowanym na portalu Urzędu </w:t>
        <w:br/>
        <w:t xml:space="preserve">    Zamówień Publicznych (w Biuletynie Zamówień Publicznych), tj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zmianie mogą ulec p</w:t>
      </w:r>
      <w:r>
        <w:rPr>
          <w:sz w:val="24"/>
        </w:rPr>
        <w:t xml:space="preserve">lanowane w § 1 ust. 2 pkt 9 ilości posiłków określone dla </w:t>
        <w:br/>
        <w:t xml:space="preserve">        poszczególnych szkół , (zmniejszeniu lub zwiększeniu) w przypadku zmiany ilości </w:t>
        <w:br/>
        <w:t xml:space="preserve">        dzieci objętych dożywianiem bądź </w:t>
      </w:r>
      <w:r>
        <w:rPr>
          <w:sz w:val="24"/>
          <w:szCs w:val="24"/>
        </w:rPr>
        <w:t xml:space="preserve">wystąpienia innych okoliczności, których strony </w:t>
        <w:br/>
        <w:t xml:space="preserve">        umowy nie były w stanie przewidzieć, pomimo zachowania należytej staranności.   </w:t>
        <w:br/>
        <w:t xml:space="preserve">        Zamawiający dopuszcza w ramach zawartej umowy zwiększenie do 20% planowanej </w:t>
        <w:br/>
        <w:t xml:space="preserve">        ilości posiłków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zmianie może ulec wysokość wynagrodzenia w przypadku zmiany w okr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owiązywania umowy stawki podatku VAT (wynagrodzenie netto nie ulega zmiani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zmianie może ulec termin realizacji zamówienia w przypadku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przestojów i opóźnień zawinionych przez Zamawiającego,</w:t>
      </w:r>
    </w:p>
    <w:p>
      <w:pPr>
        <w:pStyle w:val="TextBody"/>
        <w:ind w:firstLine="708"/>
        <w:rPr/>
      </w:pPr>
      <w:r>
        <w:rPr>
          <w:szCs w:val="24"/>
        </w:rPr>
        <w:t xml:space="preserve">b) działania siły wyższej np. (klęski żywiołowej, strajki lokalne), mającej bezpośredni </w:t>
        <w:br/>
        <w:t xml:space="preserve">                wpływ na terminowość wykonywania zamówienia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) zaistnienia okoliczności leżących po stronie Zamawiającego, w</w:t>
        <w:tab/>
        <w:t xml:space="preserve">szczególności </w:t>
        <w:br/>
        <w:t xml:space="preserve">                spowodowanych sytuacją finansową, zdolnościami płatniczymi, warunkami  </w:t>
        <w:br/>
        <w:t xml:space="preserve">                organizacyjnymi lub okolicznościami, które nie były możliwe do </w:t>
        <w:br/>
        <w:t xml:space="preserve">                przewidzenia w  chwili zawarcia umowy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) przedłużającej się niezależnej od Wykonawcy procedury udzielenia niniejszego </w:t>
        <w:br/>
        <w:t xml:space="preserve">                 zamówienia, np. w związku z  ewentualnym odwołaniem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) wystąpienia okoliczności, których strony umowy nie były w stanie przewidzieć, </w:t>
        <w:br/>
        <w:t xml:space="preserve">                 pomimo zachowania należytej staranności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zmianie może ulec podwykonawca bądź może zostać wprowadzony nowy </w:t>
        <w:br/>
        <w:t xml:space="preserve">        podwykonawca – na wniosek Wykonawcy i za zgodą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Fakt zaistnienia w/w okoliczności podlegać będzie każdorazowo ocenie Zamawiającego. Wszelkie zmiany umowy wymagają  obopólnej zgody stron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ła wyższ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Strony będą zwolnione od odpowiedzialności za niewykonanie lub nienależyte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ń wynikających z umowy, o ile niewykonanie lub nienależyte wykonani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nastąpiło wskutek siły wyższej w rozumieniu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rona, która zamierza żądać zwolnienia z odpowiedzialności z powodu siły wyż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a jest powiadomić drugą stronę na piśmie, bez zbędnej zwłoki, o jej zajściu i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niu.</w:t>
      </w:r>
    </w:p>
    <w:p>
      <w:pPr>
        <w:pStyle w:val="Normal"/>
        <w:rPr/>
      </w:pPr>
      <w:r>
        <w:rPr>
          <w:sz w:val="24"/>
          <w:szCs w:val="24"/>
        </w:rPr>
        <w:t xml:space="preserve">3. Zaistnienie siły wyższej powinno być udokumentowane przez stronę powołującą się na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ą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postanowieni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nie może przelać wierzytelności z tytułu wynagrodzenia za wykonany i odebrany przedmiot umowy bez pisemnej zgody Zamawiającego. Zakaz przeniesienia wierzytelności z tytułu wynagrodzenia Wykonawcy bez pisemnej zgody Zamawiającego, Wykonawca również wpisze na wystawionych przez siebie fakturach za wykonanie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szelkie zawiadomienia, korespondencja oraz dokumentacja przekazywana w związku z niniejszą umową między stronami będzie sporządzana na piśmie i podpisana przez stronę zawiadamiającą. Zawiadomienia mogą być przesyłane faksem, doręczane osobiście, przesyłane kurierem lub lis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wiadomienia będą wysyłane na adresy siedzib, adresy poczty elektronicznej i numery faksów podane przez strony. Każda ze stron zobowiązana jest do informowania drugiej strony o każdej zmianie miejsca zamieszkania, siedziby, adresu poczty elektronicznej lub numeru faksu. Jeżeli strona nie powiadomiła o zmianie miejsca zamieszkania, siedziby, adresu poczty elektronicznej lub numeru faksu, zawiadomienia wysłane na ostatni znany adres zamieszkania, siedziby, adresu poczty elektronicznej lub numer faksu, strony uznają za dorę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owiadamianie każdej ze stron umowy jest ważne tylko wtedy, kiedy odbywa się na piśmie. Powiadomienie będzie ważne tylko wtedy, kiedy zostanie doręczone adresat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szelkie spory wynikłe w związku z realizacją umowy, strony zobowiązują się rozwiązywać w drodze wspólnych negocjacji, a przypadku niemożności ustalenia kompromisu rozstrzygane będą przez właściwy Sąd Powszechny w 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 sprawach nieuregulowanych niniejszą umową będą miały zastosowanie przepisy Kodeksu cywilnego oraz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ałącznikami do umowy stanowiącymi jej integralną część są: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ab/>
        <w:t>1) Ofert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Umowę sporządzono w trzech jednobrzmiących egzemplarzach, z których dwa egzemplarze otrzymuje Zamawiający, a jeden Wykona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 xml:space="preserve">WYKONAWCA </w:t>
        <w:tab/>
        <w:tab/>
      </w:r>
      <w:r>
        <w:rPr/>
        <w:tab/>
        <w:tab/>
        <w:tab/>
      </w:r>
      <w:r>
        <w:rPr>
          <w:b/>
          <w:bCs/>
          <w:sz w:val="24"/>
        </w:rPr>
        <w:t>ZAMAWIAJĄC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color w:val="000000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6:00Z</dcterms:created>
  <dc:creator>Anna Feeser-Bering</dc:creator>
  <dc:description/>
  <cp:keywords/>
  <dc:language>en-US</dc:language>
  <cp:lastModifiedBy>KRZYSZTOF MAKOWIECKI</cp:lastModifiedBy>
  <dcterms:modified xsi:type="dcterms:W3CDTF">2013-08-07T12:46:00Z</dcterms:modified>
  <cp:revision>2</cp:revision>
  <dc:subject/>
  <dc:title/>
</cp:coreProperties>
</file>