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lang w:val="en-US" w:eastAsia="en-US"/>
        </w:rPr>
        <w:drawing>
          <wp:inline distT="0" distB="0" distL="0" distR="0">
            <wp:extent cx="595884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Umowa Nr …… /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. .2013 r. w Chełmży,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Chełmża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a Czarneckiego – Wójta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ontrasygnatą Skarbnika Gminy - Marty Rygielskiej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NIP 879-24-58-79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do korespondencji: Urząd Gminy Chełmża, ul. Wodna 2, 87-140 Chełmż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056 675-60-76 do 78, fax  056 675-60-7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 ....................................................................................... tel./fax. ........................... NIP ................................  REGON  .....................................</w:t>
      </w:r>
    </w:p>
    <w:p>
      <w:pPr>
        <w:pStyle w:val="TextBody"/>
        <w:rPr/>
      </w:pPr>
      <w:r>
        <w:rPr>
          <w:szCs w:val="24"/>
        </w:rPr>
        <w:t>reprezentowanym(ną) przez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,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,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części umowy</w:t>
      </w:r>
      <w:r>
        <w:rPr>
          <w:b/>
          <w:bCs/>
          <w:sz w:val="24"/>
          <w:szCs w:val="24"/>
        </w:rPr>
        <w:t xml:space="preserve"> Wykonawc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o przeprowadzeniu przetargu nieograniczonego na udzielenie zamówienia publicznego w trybie art. 10 ustawy  z dnia 29 stycznia 2004 r. Prawo zamówień publicznych  (Dz.U. z 2010 r. Nr 113, poz. 759 z późn.zm.) strony zawierają umowę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zaś Wykonawca zobowiązuje się do pełnienia nadzoru inwestorskiego w branży konstrukcyjno – budowlanej, sanitarnej i elektrycznej nad realizacją projektu pn.</w:t>
      </w:r>
      <w:r>
        <w:rPr>
          <w:bCs/>
          <w:sz w:val="24"/>
          <w:szCs w:val="24"/>
        </w:rPr>
        <w:t xml:space="preserve"> „Zwiększenie wykorzystania energii odnawialnej w gminie Chełmża poprzez zastosowanie przyjaznej środowisku energii słonecznej”, </w:t>
      </w:r>
      <w:r>
        <w:rPr>
          <w:sz w:val="24"/>
          <w:szCs w:val="24"/>
        </w:rPr>
        <w:t>w ramach którego dostarczonych i zamontowanych zostanie  563 szt. instalacji solarnych na budynkach prywatnych i użyteczności publicznej na terenie Gminy Chełmż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W ramach mniejszej umowy Wykonawca </w:t>
      </w:r>
      <w:r>
        <w:rPr>
          <w:sz w:val="24"/>
          <w:szCs w:val="24"/>
        </w:rPr>
        <w:t>pełnić będzie nadzór inwestorski nad dostarczonymi i zamontowanymi przez „wykonawcę dostawy i montażu zestawów solarnych”   41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zt. instalacji solarnych na budynkach prywatnych i użyteczności publicznej na terenie Gminy Chełmż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. Niniejsza umowa stanowi kontynuację rozpoczętego w ramach odrębnej umowy nadzoru inwestorskiego nad realizowanym projektem, o którym mowa w ust. 1. Przewiduje się, że pełnienie nadzoru inwestorskiego w ramach zawartej przez Zamawiającego obowiązującej do 30.09.2013 r. umowy odbędzie się w odniesieniu do 150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zt. instalacji solarnych wykonanych przez </w:t>
      </w:r>
      <w:r>
        <w:rPr>
          <w:sz w:val="24"/>
          <w:szCs w:val="24"/>
        </w:rPr>
        <w:t>„wykonawcę dostawy i montażu zestawów solarnych”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Szczegółowy opis przedmiotu nadzoru: Zakup i instalacja solarnych systemów grzewczych ciepłej wody użytkowej dla budynków mieszkalnych i obiektów użyteczności publicznej zlokalizowanych na terenie gminy Chełmża w ramach realizacji projektu: „Zwiększenie wykorzystania energii odnawialnej w gminie Chełmża poprzez zastosowanie przyjaznej środowisku energii słonecznej” zawarty jest w </w:t>
      </w:r>
      <w:r>
        <w:rPr>
          <w:sz w:val="24"/>
          <w:szCs w:val="24"/>
        </w:rPr>
        <w:t xml:space="preserve">Specyfikacji Zamawianego Sprzętu stanowiącej Część III SIWZ oraz jej modyfikacji w wyniku udzielanych wyjaśnień i odpowiedzi na zapytania w postępowaniu na wybór wykonawcy na dostawę i montaż zestawów solarnych. Informacje te znajdują się na stronie internetowej Zamawiającego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www.bip.gminachelmza.pl</w:t>
        </w:r>
      </w:hyperlink>
      <w:r>
        <w:rPr>
          <w:sz w:val="24"/>
          <w:szCs w:val="24"/>
        </w:rPr>
        <w:t xml:space="preserve"> w zakładce „zamówienia publiczne”, postępowanie nr OSO.271.1.2013. </w:t>
      </w:r>
    </w:p>
    <w:p>
      <w:pPr>
        <w:pStyle w:val="Normal"/>
        <w:jc w:val="both"/>
        <w:rPr/>
      </w:pPr>
      <w:r>
        <w:rPr>
          <w:sz w:val="24"/>
          <w:szCs w:val="24"/>
        </w:rPr>
        <w:t>5. Rozbieżności pomiędzy zapisami zawartymi w Specyfikacji Zamawianego Sprzętu stanowiącej Część III SIWZ, o której mowa w ust. 4 oraz jej modyfikacji w stosunku do zakresu pełnionego nadzoru inwestorskiego wynikającego z niniejszej umowy dotyczą ilości i rodzaju zestawów, w związku ze zrealizowaniem części zakresu umowy przez „wykonawcę dostawy i montażu zestawów solarnych” oraz pełnionego nadzoru inwestorskiego nad tym zakresem prac wynikającego z obowiązującej do dnia 30.09.2013r. umowy na pełnienie nadzoru inwestorski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Ilości, rodzaje oraz planowane terminy wykonania zestawów solarnych przez „wykonawcę dostawy i montażu zestawów solarnych”, a tym samym pełnienia nadzoru inwestorskiego w ramach niniejszej umowy zawarte są w dołączonym do umowy wykazie instalacji solarnych i harmonogramie rzeczowo – czasowo - finansowym robót, które stanowią załączniki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przewiduje możliwość zmiany umowy (zmniejszenie lub zwiększenie zakresu nadzoru) w zakresie pełnienia nadzoru inwestorskiego wynikającego z niniejszej umowy w odniesieniu do przewidywanej w ust. 2 ilości instalacji solarnych, w sytuacji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1) niezrealizowania przewidzianych</w:t>
      </w:r>
      <w:r>
        <w:rPr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0 szt. instalacji solarnych, o których mowa w ust. 3 przez </w:t>
      </w:r>
      <w:r>
        <w:rPr>
          <w:sz w:val="24"/>
          <w:szCs w:val="24"/>
        </w:rPr>
        <w:t>„wykonawcę dostawy i montażu zestawów solarnych”, a tym samym nieobjętych nadzorem inwestorskim w ramach niniejszej umowy (zwiększenie zakresu pełnienia nadzoru inwestorskiego w ramach niniejszej umowy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2) zrealizowania większej niż planowane </w:t>
      </w:r>
      <w:r>
        <w:rPr>
          <w:bCs/>
          <w:sz w:val="24"/>
          <w:szCs w:val="24"/>
        </w:rPr>
        <w:t xml:space="preserve">150 szt. instalacji solarnych, o których mowa w ust. 3 przez </w:t>
      </w:r>
      <w:r>
        <w:rPr>
          <w:sz w:val="24"/>
          <w:szCs w:val="24"/>
        </w:rPr>
        <w:t xml:space="preserve">„wykonawcę dostawy i montażu zestawów solarnych” </w:t>
        <w:br/>
        <w:t>(zmniejszenie zakresu pełnienia nadzoru inwestorskiego w ramach niniejszej umowy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3) nie zrealizowania części zakresu przedmiotu umowy przez „wykonawcę dostawy i montażu zestawów solarnych”, spowodowanego rezygnacją z montażu przez użytkowników lub brakiem możliwości montażowych  oraz w przypadku odstąpienia od umowy zawartej z „wykonawcą dostawy i montażu zestawów solarnych” </w:t>
        <w:br/>
        <w:t>(zmniejszenie ilości instalacji solarnych, a tym zmniejszenie zakresu pełnienia nadzoru inwestorskiego w ramach niniejszej umowy )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rzedłużającej się procedury przetargowej prowadzącej do wyłonienia Wykonawcy realizującego przedmiot niniejszej umowy (zmniejszenie zakresu pełnienia nadzoru inwestorskiego w ramach niniejszej umowy). </w:t>
      </w:r>
    </w:p>
    <w:p>
      <w:pPr>
        <w:pStyle w:val="Normal"/>
        <w:jc w:val="both"/>
        <w:rPr/>
      </w:pPr>
      <w:r>
        <w:rPr>
          <w:sz w:val="24"/>
          <w:szCs w:val="24"/>
        </w:rPr>
        <w:t>8. W przypadku zmniejszenia zakresu nadzoru w sytuacjach określonych w niniejszej umowie Wykonawcy nie przysługują jakiekolwiek roszczenia odszkodowawcze wobec Zamawiającego.</w:t>
      </w:r>
    </w:p>
    <w:p>
      <w:pPr>
        <w:pStyle w:val="Tekstpodstawowy2"/>
        <w:jc w:val="both"/>
        <w:rPr/>
      </w:pPr>
      <w:r>
        <w:rPr>
          <w:szCs w:val="24"/>
        </w:rPr>
        <w:t xml:space="preserve">9 Rozpoczęcie wykonywania umowy przez Wykonawcę następuje od dnia podpisania umowy </w:t>
      </w:r>
      <w:r>
        <w:rPr>
          <w:b/>
          <w:szCs w:val="24"/>
        </w:rPr>
        <w:t>do dnia 22.12.2014 r.</w:t>
      </w:r>
      <w:r>
        <w:rPr>
          <w:szCs w:val="24"/>
        </w:rPr>
        <w:t xml:space="preserve"> Wykonawca w ramach zawartej umowy i otrzymanego wynagrodzenia będzie wykonywał obowiązki związane z nadzorem inwestorskim również  w okresie odpowiedzialności „wykonawcy dostawy i montażu zestawów solarnych” z tytułu udzielonej gwarancji na dostarczone i zamontowane kolektory słoneczn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Zamówienie jest współfinansowane ze środków Unii Europejskiej – Europejskiego Funduszu Rozwoju Regionalnego w ramach Osi priorytetowej 2 Zachowanie i racjonalne użytkowanie środowiska Działanie 2.4 Infrastruktura energetyczna przyjazna środowisku  Regionalnego Programu Operacyjnego Województwa Kujawsko - Pomorskiego na lata 2007 – 2013  na podstawie zawartej umowy nr WPW.I.3043-2-34-526/2010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Wykonawca wykona przedmiot umowy posługując się osobami wskazanymi w złożonej ofercie przetargowej, posiadającymi wymagane uprawnienia budowlane do realizowania zakresu nadzoru wynikającego z umowy z Zamawiającym. </w:t>
      </w:r>
    </w:p>
    <w:p>
      <w:pPr>
        <w:pStyle w:val="TextBody"/>
        <w:rPr>
          <w:szCs w:val="24"/>
        </w:rPr>
      </w:pPr>
      <w:r>
        <w:rPr>
          <w:szCs w:val="24"/>
        </w:rPr>
        <w:t>2. Funkcję inspektora nadzoru: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)  w specjalności konstrukcyjno – budowlanej (dokładny rodzaj uprawnień określi </w:t>
        <w:br/>
        <w:t xml:space="preserve">          złożona oferta) pełnić będzie Pan  ……………………. </w:t>
        <w:br/>
        <w:t xml:space="preserve">         posiadający uprawnienia budowlane nr  ………………….. będący członkiem  </w:t>
        <w:br/>
        <w:t xml:space="preserve">          .…………………………………………….;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)  w specjalności instalacyjnej </w:t>
      </w:r>
      <w:r>
        <w:rPr/>
        <w:t xml:space="preserve">w zakresie instalacji  i urządzeń cieplnych i  </w:t>
        <w:br/>
        <w:t xml:space="preserve">          wodociągowych </w:t>
      </w:r>
      <w:r>
        <w:rPr>
          <w:szCs w:val="24"/>
        </w:rPr>
        <w:t xml:space="preserve">(dokładny rodzaj uprawnień określi </w:t>
        <w:br/>
        <w:t xml:space="preserve">          złożona oferta) pełnić będzie Pan …………….  posiadający uprawnienia budowlane </w:t>
        <w:br/>
        <w:t xml:space="preserve">          nr ……………..  będący członkiem ……………………………………………………;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)  w specjalności </w:t>
      </w:r>
      <w:r>
        <w:rPr/>
        <w:t xml:space="preserve">instalacyjnej w zakresie instalacji  i urządzeń elektrycznych </w:t>
      </w:r>
      <w:r>
        <w:rPr>
          <w:szCs w:val="24"/>
        </w:rPr>
        <w:t xml:space="preserve">(dokładny </w:t>
        <w:br/>
        <w:t xml:space="preserve">          rodzaj uprawnień określi złożona oferta) pełnić będzie Pan ………………………... </w:t>
        <w:br/>
        <w:t xml:space="preserve">          posiadający uprawnienia budowlane nr ………………. będący członkiem   </w:t>
        <w:br/>
        <w:t xml:space="preserve">         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Inspektorem koordynującym, do którego mają zastosowanie przepisy ust. 8, 9 oraz § 3 jest Pan ………………………. .</w:t>
      </w:r>
    </w:p>
    <w:p>
      <w:pPr>
        <w:pStyle w:val="Normal"/>
        <w:tabs>
          <w:tab w:val="clear" w:pos="708"/>
          <w:tab w:val="left" w:pos="1988" w:leader="none"/>
        </w:tabs>
        <w:jc w:val="both"/>
        <w:rPr/>
      </w:pPr>
      <w:r>
        <w:rPr>
          <w:sz w:val="24"/>
          <w:szCs w:val="24"/>
        </w:rPr>
        <w:t xml:space="preserve">4. Zamawiający dopuszcza możliwość dokonania zmiany osób wymienionych w ust. 2 i ust. 3 niniejszego paragrafu, za uprzednią pisemną zgodą Zamawiającego. Zmiana ta wymaga aneksu do niniejszej umowy. </w:t>
      </w:r>
    </w:p>
    <w:p>
      <w:pPr>
        <w:pStyle w:val="Normal"/>
        <w:rPr/>
      </w:pPr>
      <w:r>
        <w:rPr>
          <w:sz w:val="24"/>
          <w:szCs w:val="24"/>
        </w:rPr>
        <w:t xml:space="preserve">5. W przypadku zmiany osób wymienionych w ust. 2, nowe osoby powołane do pełnienia obowiązków muszą posiadać kwalifikacje równorzędne z posiadanymi przez osoby, które zastępują lub o szerszym zakresie, tj. takie, które będą spełniać warunki postawione w tym zakresie w SIWZ. </w:t>
      </w:r>
    </w:p>
    <w:p>
      <w:pPr>
        <w:pStyle w:val="Normal"/>
        <w:tabs>
          <w:tab w:val="clear" w:pos="708"/>
          <w:tab w:val="left" w:pos="1420" w:leader="none"/>
        </w:tabs>
        <w:ind w:left="284" w:hanging="284"/>
        <w:jc w:val="both"/>
        <w:rPr/>
      </w:pPr>
      <w:r>
        <w:rPr>
          <w:sz w:val="24"/>
          <w:szCs w:val="24"/>
        </w:rPr>
        <w:t>6. Zamawiający może zażądać od Wykonawcy zmiany osób wymienionych w ust. 2 i</w:t>
      </w:r>
    </w:p>
    <w:p>
      <w:pPr>
        <w:pStyle w:val="Normal"/>
        <w:tabs>
          <w:tab w:val="clear" w:pos="708"/>
          <w:tab w:val="left" w:pos="14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. 3 niniejszego paragrafu, jeżeli uzna, że nie wykonują należycie swoich obowiązków</w:t>
      </w:r>
    </w:p>
    <w:p>
      <w:pPr>
        <w:pStyle w:val="Normal"/>
        <w:tabs>
          <w:tab w:val="clear" w:pos="708"/>
          <w:tab w:val="left" w:pos="14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ikających z umowy. Wykonawca obowiązany jest dokonać zmiany tych  osób w terminie</w:t>
      </w:r>
    </w:p>
    <w:p>
      <w:pPr>
        <w:pStyle w:val="Normal"/>
        <w:tabs>
          <w:tab w:val="clear" w:pos="708"/>
          <w:tab w:val="left" w:pos="14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ym we wniosku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Koordynatorem prac z ramienia Zamawiającego będzie Pani Teresa Wolin, której to Wykonawca jest zobowiązany do przekazywania minimum jeden raz w tygodniu  informacji o postępie prac zgodnie z harmonogramem i zakresem zamówieni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8. Częstotliwość pobytów inspektora nadzoru zależna będzie od postępu nadzorowanych prac i musi być ona na tyle systematyczna, by nie dopuścić do jakichkolwiek opóźnień w procesie dostawy,  montażu i odbioru zestawów solarnych, nie rzadziej </w:t>
      </w:r>
      <w:r>
        <w:rPr>
          <w:b/>
          <w:szCs w:val="24"/>
        </w:rPr>
        <w:t>niż 2 dni w tygodniu</w:t>
      </w:r>
      <w:r>
        <w:rPr>
          <w:szCs w:val="24"/>
        </w:rPr>
        <w:t xml:space="preserve"> w miejscach realizacji projektu niezależnie od udziału w odbywających się spotkaniach związanych z realizacją umowy z „wykonawcą dostawy i montażu zestawów solarnych” oraz posiedzeniach komisji zwoływanych przez Zamawiającego.</w:t>
      </w:r>
    </w:p>
    <w:p>
      <w:pPr>
        <w:pStyle w:val="TextBody"/>
        <w:rPr/>
      </w:pPr>
      <w:r>
        <w:rPr>
          <w:szCs w:val="24"/>
        </w:rPr>
        <w:t>9. Częstotliwość pobytów inspektora nadzoru, o której mowa w ust. 8 w miejscach realizacji projektu nie będzie wymagana w przypadku przerwy w wykonaniu instalacji solarnych przez „wykonawcę dostawy i montażu zestawów solarnych”.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jc w:val="both"/>
        <w:rPr>
          <w:bCs w:val="false"/>
          <w:szCs w:val="24"/>
        </w:rPr>
      </w:pPr>
      <w:r>
        <w:rPr>
          <w:bCs w:val="false"/>
          <w:szCs w:val="24"/>
        </w:rPr>
        <w:t>1. Strony ustalają następujący zakres pełnienia przez Wykonawcę nadzoru inwestorskieg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udział w sukcesywnym przekazywaniu poszczególnych budynków do montażu zestawów solar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prawowanie funkcji nadzoru inwestorskiego w zakresie jaki wynika z obowiązujących przepisów określonych w szczególności w art. 17, art. 25, art. 26 i art. 27 ustawy Prawo budowlane (Dz.U. z 2010 r. Nr 243, poz. 1623 z późn.zm.)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ygotowywanie wszelkich protokołów odbior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ygotowywanie zestawień rzeczowo-finansowych wykonywanych prac wraz                       ze zbiorczym zestawieniem kosztów do wystawianych faktur przez „wykonawcę dostawy i montażu zestawów solarnych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zuwanie w toku realizacji nad zgodnością rozwiązań technicznych, materiałowych              i użytkowych zgodnych ze specyfikacją opisującą zakres prac przy wykonania instalacji solarnych i złożoną ofertą przez „wykonawcę dostawy i montażu zestawów solarnych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prawdzanie jakości wykonywanych prac montażowych, wbudowanych wyrobów budowlanych i stosowanych materiałów, a w szczególności zapobieganie zastosowaniu wyrobów wadliwych i nie dopuszczonych do obrotu i stosowania w budownictwie, w tym egzekwowanie i odbiór od „wykonawcy dostawy i montażu zestawów solarnych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testów i certyfikatów wraz z ich szczegółową weryfikacją oraz innych niezbędnych </w:t>
        <w:br/>
        <w:t xml:space="preserve">          dokumentów związanych z nadzorowanym przedmio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awdzanie i</w:t>
      </w:r>
      <w:r>
        <w:rPr>
          <w:sz w:val="24"/>
          <w:szCs w:val="24"/>
        </w:rPr>
        <w:t xml:space="preserve"> odbiór robót ulegających zakryciu lub zanikających, uczestniczenie w próbach i odbiorach technicznych instalacji i urządzeń technicznych </w:t>
        <w:br/>
        <w:t>oraz udział we  wszystkich  przewidzianych podczas realizacji zadania odbior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sprawdzanie poprawności i kompletności dokumentacji dla każdej instalacji solarnej m.in. karty gwarancyjnej (sporządzonej w języku polskim) oraz instrukcji obsługi w języku polski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pod względem rzeczowym i finansowym dokumentów umożliwiających przejęcie przez Zamawiającego wykonanej inwestycji (dowody PT, OT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rozruchem i odbiorem po rozruchu każdej instal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głaszanie Zamawiającemu potrzeby wykonania prac zamiennych, koniecznych, dodatkowych, uzupełniających przed ich wykonaniem, celem podjęcia decyzji przez Zamawiającego w zakresie ich wykon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reprezentowanie Zamawiającego  na budowie przez sprawdzenia zgodności realizowanej inwestycji z umową, specyfikacją zamawianego sprzętu, złożoną ofertą </w:t>
      </w:r>
      <w:r>
        <w:rPr>
          <w:sz w:val="24"/>
          <w:szCs w:val="24"/>
        </w:rPr>
        <w:t>przez „wykonawcę dostawy i montażu zestawów solarnych”,</w:t>
      </w:r>
      <w:r>
        <w:rPr>
          <w:spacing w:val="-3"/>
          <w:sz w:val="24"/>
          <w:szCs w:val="24"/>
        </w:rPr>
        <w:t xml:space="preserve"> zasadami wiedzy technicznej oraz przepisami techniczno-budowlanymi, np. Polskimi Norma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podejmowanie niezbędnych działań w celu ochrony interesów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zakończeniu prac montażowych - rozliczenie końcowe zadania inwestycyjnego wraz ze sprawdzeniem kosztorysu powykonawczego (w przypadku wystąpie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mach otrzymanego wynagrodzenia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ział w przeglądach w okresie gwarancji, planuje się 3 przeglądy w ciągu 5 lat w tym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biór końcowy przed upływem okresu 5-letniej gwarancji,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w okresie gwarancji przybycie w razie zgłoszenia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ykonawca jako Inspektor Nadzoru Inwestorskiego działa w granicach umocowania określonego w ustawie z dnia 7 lipca 1994 r. Prawo Budowlane (Dz. U. z 2010 r. Nr 243, poz. 1623 z późn.zm.) z zastrzeżeniem, iż nie jest umocowany do samodzielnego podejmowania decyzji w zakresie robót dodatkowych, uzupełniających, zamiennych lub koniecznych. Decyzje w zakresie powyższych robót podejmuje wyłącznie Zamawiający. </w:t>
      </w:r>
      <w:r>
        <w:rPr>
          <w:sz w:val="24"/>
          <w:szCs w:val="24"/>
          <w:lang w:val="en-US"/>
        </w:rPr>
        <w:t>Wykonawca nie ma prawa do zwolnienia “</w:t>
      </w:r>
      <w:r>
        <w:rPr>
          <w:sz w:val="24"/>
          <w:szCs w:val="24"/>
        </w:rPr>
        <w:t>wykonawcy dostawy i montażu zestawów solarnych”</w:t>
      </w:r>
      <w:r>
        <w:rPr>
          <w:sz w:val="24"/>
          <w:szCs w:val="24"/>
          <w:lang w:val="en-US"/>
        </w:rPr>
        <w:t xml:space="preserve"> z wykonania jakichkolwiek zobowiązań wynikających z umowy zawartej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 odbiorach robót „wykonawca dostawy i montażu zestawów solarnych” zawiadamia Wykonawcę zgodnie z umową łączącą Zamawiającego z „wykonawcą dostawy i montażu zestawów solarnych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bowiązki Inspektora nadzoru określają ponadto postanowienia umowy z „wykonawcą dostawy i montażu zestawów solarnych” na wykonanie zamówienia </w:t>
      </w:r>
      <w:r>
        <w:rPr>
          <w:bCs/>
          <w:sz w:val="24"/>
          <w:szCs w:val="24"/>
        </w:rPr>
        <w:t>dotyczącego: Zakupu i instalacji solarnych systemów grzewczych ciepłej wody użytkowej dla budynków mieszkalnych i obiektów użyteczności publicznej zlokalizowanych na terenie gminy Chełmża w ramach realizacji projektu: „Zwiększenie wykorzystania energii odnawialnej w gminie Chełmża poprzez zastosowanie przyjaznej środowisku energii słonecznej”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any jest do dostarczenia Wykonawcy kopii umowy z „wykonawcą dostawy i montażu zestawów solarnych” wraz z załącznikami do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w granicach posiadanego umocowania niniejszą umową przedstawicielem Zamawiającego w ramach umowy zawartej z „wykonawcą dostawy i montażu zestawów solarnych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ustalają ryczałt za 1 (jedną)  szt. nadzorowanej instalacji solarnej obejmujący  wykonanie prac objętych niniejszą umową w wysokości brutto …………..zł ( słownie: …………..) wraz z należnym podatkiem  VAT w wysokości ……%. Cena ryczałtowa za</w:t>
        <w:br/>
        <w:t xml:space="preserve">1 szt. nadzorowanej instalacji solarnej podana w ofercie </w:t>
      </w:r>
      <w:r>
        <w:rPr>
          <w:sz w:val="24"/>
        </w:rPr>
        <w:t xml:space="preserve">obowiązywać będzie przez </w:t>
        <w:br/>
        <w:t xml:space="preserve">okres  trwania umowy, z zastrzeżeniem zapisów </w:t>
      </w:r>
      <w:r>
        <w:rPr>
          <w:sz w:val="24"/>
          <w:szCs w:val="24"/>
        </w:rPr>
        <w:t>§ 13 ust. 2 pkt 3 b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Wynagrodzenie przysługujące Wykonawcy wynikające z niniejszej umowy będzie iloczynem ryczałtu za 1 szt. nadzorowanej instalacji solarnej określonego w ust. 1 i podanej w § 1 ust. 2 niniejszej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ości nadzorowanych instalacji solarnych – 413 sztuk, z zastrzeżeniem zmian wynikających z § 1 ust. 7 .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one w sposób określony w ust. 1 i 2 wynagrodzenie Wykonawcy wynikające z niniejszej umowy stanowi kwotę brutto </w:t>
      </w:r>
      <w:r>
        <w:rPr>
          <w:rFonts w:cs="Times New Roman" w:ascii="Times New Roman" w:hAnsi="Times New Roman"/>
          <w:b/>
          <w:sz w:val="24"/>
          <w:szCs w:val="24"/>
        </w:rPr>
        <w:t xml:space="preserve">w wysokości ………….. zł (słownie:  …………..) </w:t>
      </w:r>
      <w:r>
        <w:rPr>
          <w:rFonts w:cs="Times New Roman" w:ascii="Times New Roman" w:hAnsi="Times New Roman"/>
          <w:sz w:val="24"/>
          <w:szCs w:val="24"/>
        </w:rPr>
        <w:t>wraz z podatkiem VAT w wysokości ……% ( wyliczone dla 413 szt. instalacji solar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płata za wykonanie przedmiotu niniejszej umowy nastąpi na podstawie faktur wystawionych przez Wykonawcę po protokolarnych odbiorach wykonanych instalacji solarnych przez  „wykonawcę dostawy i montażu zestawów solarnych” </w:t>
      </w:r>
      <w:r>
        <w:rPr>
          <w:color w:val="0000FF"/>
          <w:sz w:val="24"/>
          <w:szCs w:val="24"/>
        </w:rPr>
        <w:t>.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y dopuszcza wystawienie: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1) 1 (jednej) faktury za nadzór nad częścią wykonanych instalacji solarnych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wykonawcę dostawy i montażu zestawów solarnych” przewidzianą do wykonania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opada 2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;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2) 2 (dwóch) faktur za nadzór nad częścią wykonanych instalacji solarnych </w:t>
      </w:r>
      <w:r>
        <w:rPr>
          <w:rFonts w:cs="Times New Roman" w:ascii="Times New Roman" w:hAnsi="Times New Roman"/>
          <w:sz w:val="24"/>
          <w:szCs w:val="24"/>
        </w:rPr>
        <w:t>przez  „wykonawcę do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montażu zestawów solarnych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idzianą do wykonania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pca 2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3) 1 (jednej) faktury końcowej za nadzór nad pozostałą częścią wykonanych instalacji solarnych </w:t>
      </w:r>
      <w:r>
        <w:rPr>
          <w:rFonts w:cs="Times New Roman" w:ascii="Times New Roman" w:hAnsi="Times New Roman"/>
          <w:sz w:val="24"/>
          <w:szCs w:val="24"/>
        </w:rPr>
        <w:t xml:space="preserve">przez „wykonawcę dostawy i montażu zestawów solarnych”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idzianą do </w:t>
        <w:br/>
        <w:t xml:space="preserve">wykon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 terminie do dni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d</w:t>
      </w:r>
      <w:r>
        <w:rPr>
          <w:rFonts w:eastAsia="Times New Roman" w:cs="Times New Roman" w:ascii="Times New Roman" w:hAnsi="Times New Roman"/>
          <w:sz w:val="24"/>
          <w:szCs w:val="24"/>
        </w:rPr>
        <w:t>nia 20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odnie z przyjętym harmonogramem rzeczowo-czasowo-finansowym robó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ynagrodzenie płatne będzie w terminie do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dni od daty otrzymania faktury na konto Wykonawcy </w:t>
      </w:r>
      <w:r>
        <w:rPr>
          <w:b/>
          <w:sz w:val="24"/>
          <w:szCs w:val="24"/>
        </w:rPr>
        <w:t xml:space="preserve"> ……………………….. .</w:t>
      </w:r>
    </w:p>
    <w:p>
      <w:pPr>
        <w:pStyle w:val="Normal"/>
        <w:jc w:val="both"/>
        <w:rPr/>
      </w:pPr>
      <w:r>
        <w:rPr>
          <w:sz w:val="24"/>
          <w:szCs w:val="24"/>
        </w:rPr>
        <w:t>7. Wynagrodzenie obejmuje wszelkie koszty poniesione przez Wykonawcę przy wykonywaniu umowy w tym również koszty dojazdów.</w:t>
      </w:r>
    </w:p>
    <w:p>
      <w:pPr>
        <w:pStyle w:val="TextBody"/>
        <w:rPr/>
      </w:pPr>
      <w:r>
        <w:rPr>
          <w:szCs w:val="24"/>
        </w:rPr>
        <w:t xml:space="preserve">8. W przypadku, jeżeli Wykonawca przy wykonywaniu umowy posłuży się podwykonawcami do faktury dołącza dowody rozliczenia z podwykonawcami wraz z oświadczeniem, że nie ma żadnych innych zobowiązań z tytułu wykonania niniejszej umowy. Zamawiający zatrzyma z należności Wykonawcy kwotę w wysokości równej wynagrodzeniu należnemu podwykonawcy do czasu otrzymania od niego rozliczenia. W takim przypadku Zamawiający nie pozostaje w zwłoce w zapłac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Poza zmianami ilości instalacji solarnych, o których mowa w § 1 ust. 7 Zamawiający przewiduje dokonanie zmiany systemu i terminu płatności jeśli taka konieczność wynikać będzie z innych zmian wprowadzonych do umowy (np. zmiana terminu realizacji przedmiotu zamówienia w umowie z „wykonawcą dostawy i montażu zestawów solarnych”  ) lub od uwarunkowań dotyczących dofinansowania ze środków Unii Europejskiej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. Zamawiający przewiduje możliwość zmiany wysokości wynagrodzenia. o którym mowa w ust. 3 (zmniejszenie lub zwiększenie ) w przypadku wystąpienia sytuacji wymienionych w § 1 ust. 7. Zmiana wysokości wynagrodzenia ustalona zostanie jako iloczyn liczby nadzorowanych instalacji solarnych w ramach niniejszej umowy i ceny ryczałtowej określonej w ust. 1 za nadzór nad 1 (jedną) szt. instalacji solar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 i obowiązki Wykonawcy nie mogą być przeniesione na osoby trzecie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między stronami rozwiązuje się po wykonaniu przez Wykonawcę pełnego zakresu czynności określonych w niniejszej umowie lub po upływie terminu na jaki została zawar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ażda ze stron będzie miała prawo rozwiązać umowę tylko przy zaistnieniu ważnych powodów, w formie pisemnej z zachowaniem 1-miesięcznego okresu wypowiedzenia.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otrzyma wynagrodzenie za nadzór dokonany do dnia rozwiązania umowy.</w:t>
      </w:r>
    </w:p>
    <w:p>
      <w:pPr>
        <w:pStyle w:val="TextBody"/>
        <w:rPr>
          <w:szCs w:val="24"/>
        </w:rPr>
      </w:pPr>
      <w:r>
        <w:rPr>
          <w:szCs w:val="24"/>
        </w:rPr>
        <w:t>3. W przypadku nienależytego wykonania umowy przez Wykonawcę, Zamawiającego może ją rozwiązać bez okresu wypow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/>
      </w:pPr>
      <w:r>
        <w:rPr>
          <w:szCs w:val="24"/>
        </w:rPr>
        <w:t>1. Wykonawca zapłaci Zamawiającemu karę umowną w związku z odstąpieniem przez Zamawiającego od umowy z tytułu niewykonania lub nienależytego wykonania umowy przez Wykonawcę w wysokości 20 % wynagrodzenia brutto określonego w § 6 ust. 3 , które mógłby Wykonawca otrzymać w przypadku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nie realizowania przez Wykonawcę obowiązków określonych umową,               Wykonawcy nie przysługuje wynagrodzenie za zakres nie zrealizowanych obowiązków (kwota wyliczona proporcjonalnie do ilości nadzorowanych instalacji solarnych  i wynagrodzenia Wykonawc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zależnie od naliczenia kary Zamawiającemu przysługuje prawo żądania od Wykonawcy naprawienia w pełnej wysokości szkody powstałej wskutek nienależytego wykonywania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może powierzyć, zgodnie z ofertą Wykonawcy, wykonanie części usług podwykonawcom pod warunkiem, że posiadają oni kwalifikacje do ich wykon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za zgodą Zamawiającego może dokonać zmiany podwykonawców lub wprowadzić nowego, nie wskazanego w ofercie. Zatrudnienie podwykonawcy dla wykonania części zamówienia nie zmienia zobowiązań Wykonawcy wobec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 przedstawi Zamawiającemu umowę lub projekt umowy oraz ewentualne aneksy do umowy pomiędzy Wykonawcą, a podwykonawcą.</w:t>
      </w:r>
    </w:p>
    <w:p>
      <w:pPr>
        <w:pStyle w:val="Normal"/>
        <w:jc w:val="both"/>
        <w:rPr/>
      </w:pPr>
      <w:r>
        <w:rPr>
          <w:sz w:val="24"/>
          <w:szCs w:val="24"/>
        </w:rPr>
        <w:t>4. Jeżeli Zamawiający w terminie 7 (siedmiu) dni od przedstawienia mu przez Wykonawcę umowy z podwykonawcą lub jej projektu dotyczącą wykonania części usług określonych w umowie lub projekcie, nie zgłosi na piśmie sprzeciwu lub zastrzeżeń, uważa się, że wyraził zgodę na zawarcie umowy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pomiędzy Wykonawca, a podwykonawcą (w zakresie podwykonawstw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mowa pomiędzy Wykonawcą a podwykonawcą powinna być zawarta w formie pisemnej    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6. W przypadku powierzenia przez Wykonawcę realizacji usług podwykonawcy, Wykonawca  jest zobowiązany do dokonania we własnym zakresie zapłaty wynagrodzenia należnego podwykonawcy z zachowaniem terminów płatności określonych w umowie z podwykonawcą, który to termin powinien przypadać przed terminem wystawienia faktury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ykonanie prac w podwykonawstwie nie zwalnia Wykonawcy z odpowiedzialności za </w:t>
        <w:br/>
        <w:t xml:space="preserve">wykonanie obowiązków wynikających z umowy i obowiązujących przepisów prawa. </w:t>
        <w:br/>
        <w:t>8. Wykonawca odpowiada za działania i zaniechania podwykonawców jak za własn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szelkie zmiany i uzupełnienia treści niniejszej umowy, wymagają aneksu sporządzonego  z zachowaniem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 w Biuletynie Zamówień Publicznych 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mianie mogą ulec terminy realizacji lub termin wykonania przedmiotu zamówienia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zaistnienia okoliczności w postaci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) jeżeli wystąpi konieczność zmiany terminu realizacji prac na podstawie umowy zawartej z „wykonawcą dostawy i montażu zestawów solarnych” oraz w przypadku odstąpienia od umowy zawartej z „wykonawcą dostawy i montażu zestawów solarnych” ,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ind w:left="705" w:hanging="0"/>
        <w:rPr/>
      </w:pPr>
      <w:r>
        <w:rPr>
          <w:rFonts w:cs="Times New Roman" w:ascii="Times New Roman" w:hAnsi="Times New Roman"/>
          <w:color w:val="000000"/>
          <w:sz w:val="24"/>
        </w:rPr>
        <w:t>b) zmiany umowy Zamawiającego z Instytucją Zarządzającą – Województwem Kujawsko-Pomorskim w zakresie terminów lub wysokości płatności dofinansowania realizacji projektu stanowiącego przedmiot niniejszej umowy,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c) zaistnienia okoliczności leżących po stronie Zamawiającego, w szczególności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spowodowanych sytuacją finansową, zdolnościami płatniczymi, warunkami 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organizacyjnymi i technicznymi, przestojami lub opóźnieniami ( np. rezygnacja lub         </w:t>
        <w:br/>
        <w:t xml:space="preserve">         brak możliwości montażu zestawów solarnych u użytkowników ) lub 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okolicznościami, które nie były możliwe do przewidzenia w chwili zawarcia umowy;</w:t>
      </w:r>
    </w:p>
    <w:p>
      <w:pPr>
        <w:pStyle w:val="Normal"/>
        <w:jc w:val="both"/>
        <w:rPr/>
      </w:pPr>
      <w:r>
        <w:rPr>
          <w:sz w:val="24"/>
        </w:rPr>
        <w:t xml:space="preserve">2) zmianie może ulec </w:t>
      </w:r>
      <w:r>
        <w:rPr>
          <w:sz w:val="24"/>
          <w:szCs w:val="24"/>
        </w:rPr>
        <w:t>przewidywana  w § 1 ust. 2 ilość instalacji solarnych, w sytuacji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iezrealizowania przewidzianych </w:t>
      </w:r>
      <w:r>
        <w:rPr>
          <w:bCs/>
          <w:sz w:val="24"/>
          <w:szCs w:val="24"/>
        </w:rPr>
        <w:t xml:space="preserve">150 szt. instalacji solarnych, o których mowa w </w:t>
      </w:r>
      <w:r>
        <w:rPr>
          <w:sz w:val="24"/>
          <w:szCs w:val="24"/>
        </w:rPr>
        <w:t xml:space="preserve">§ 1 </w:t>
      </w:r>
      <w:r>
        <w:rPr>
          <w:bCs/>
          <w:sz w:val="24"/>
          <w:szCs w:val="24"/>
        </w:rPr>
        <w:t xml:space="preserve">ust. 3 przez </w:t>
      </w:r>
      <w:r>
        <w:rPr>
          <w:sz w:val="24"/>
          <w:szCs w:val="24"/>
        </w:rPr>
        <w:t>„wykonawcę dostawy i montażu zestawów solarnych”, a tym samym nieobjętych nadzorem inwestorskim w ramach niniejszej umowy (zwiększenie zakresu pełnienia nadzoru inwestorskiego w ramach niniejszej umowy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b) zrealizowania większej niż planowane </w:t>
      </w:r>
      <w:r>
        <w:rPr>
          <w:bCs/>
          <w:sz w:val="24"/>
          <w:szCs w:val="24"/>
        </w:rPr>
        <w:t xml:space="preserve">150 szt. instalacji solarnych, o których mowa w </w:t>
      </w:r>
      <w:r>
        <w:rPr>
          <w:sz w:val="24"/>
          <w:szCs w:val="24"/>
        </w:rPr>
        <w:t xml:space="preserve">§ 1 </w:t>
      </w:r>
      <w:r>
        <w:rPr>
          <w:bCs/>
          <w:sz w:val="24"/>
          <w:szCs w:val="24"/>
        </w:rPr>
        <w:t xml:space="preserve">ust. 3 przez </w:t>
      </w:r>
      <w:r>
        <w:rPr>
          <w:sz w:val="24"/>
          <w:szCs w:val="24"/>
        </w:rPr>
        <w:t>„wykonawcę dostawy i montażu zestawów solarnych”, (zmniejszenie zakresu pełnienia nadzoru inwestorskiego w ramach niniejszej umowy)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c) nie zrealizowania części zakresu przedmiotu umowy przez „wykonawcę dostawy i montażu zestawów solarnych”, spowodowanego rezygnacją z montażu przez użytkowników lub brakiem możliwości montażowych  oraz w przypadku odstąpienia od umowy zawartej z „wykonawcą dostawy i montażu zestawów solarnych” </w:t>
        <w:br/>
        <w:t>(zmniejszenie ilości instalacji solarnych, a tym zmniejszenie zakresu pełnienia nadzoru inwestorskiego w ramach niniejszej umowy )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) przedłużającej się procedury przetargowej prowadzącej do wyłonienia Wykonawcy realizującego przedmiot niniejszej umowy (zmniejszenie zakresu pełnienia nadzoru inwestorskiego w ramach niniejszej umowy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mianie może ulec wysokość wynagrodzenia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a) wystąpienia sytuacji wskazanych w ust. 2 pkt 2 - zmiana wysokości wynagrodzenia </w:t>
        <w:br/>
        <w:t xml:space="preserve">             ustalona zostanie jako iloczyn liczby nadzorowanych instalacji solarnych w ramach </w:t>
        <w:br/>
        <w:t xml:space="preserve">             niniejszej umowy i ceny ryczałtowej określonej w § 6 ust. 1 za nadzór nad 1 (jedną) </w:t>
        <w:br/>
        <w:t xml:space="preserve">             szt. instalacji solarnej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b) zmiany w okres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ywania umowy stawki podatku VAT (wartość netto </w:t>
        <w:br/>
        <w:t xml:space="preserve">             pozostaje  bez zmian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mianie może ulec system i termin płatności jeśli taka konieczność wynikać będzie z innych zmian wprowadzonych do umowy (np. zmiana terminu realizacji przedmiotu zamówienia w umowie z „wykonawcą dostawy i montażu zestawów solarnych”  ) lub od uwarunkowań dotyczących dofinansowania ze środków Unii Europejskiej;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zmiany  mogą dotyczyć osób pełniących funkcję inspektora nadzo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zmianie może ulec podwykonawca bądź może zostać wprowadzony nowy pod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wniosek Wykonawcy i za zgodą Zamawiającego, nowy podwykonawca musi spełniać warunki określone dla pierwotnie wybranego podwykonaw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przypadku zmiany powszechnie obowiązujących przepisów prawa w zakresie mającym wpływ na realizację przedmiot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y zawartej umowy wymagają pisemnego uzasadnienia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akt zaistnienia w/w okoliczności podlegać będzie każdorazowo ocenie Zamawiającego. Wszelkie zmiany umowy wymagają  obopólnej zgody str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istnienie siły wyższej powinno być udokumentowane przez Stronę powołującą się na ni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sz w:val="24"/>
          <w:szCs w:val="24"/>
        </w:rPr>
        <w:t>1. Wykonawca nie może przelać wierzytelności z tytułu wynagrodzenia za wykonany i odebrany przedmiot umowy bez pisemnej zgody Zamawiającego. Zakaz przeniesienia wierzytelności z tytułu wynagrodzenia Wykonawcy bez pisemnej zgody Zamawiającego, Wykonawca również wpisze na wystawione przez siebie faktury za wykonanie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 Wszelkie zawiadomienia, korespondencja oraz dokumentacja przekazywana w związku   z niniejszą umową między stronami będzie sporządzana na piśmie i podpisana przez       stronę zawiadamiającą. Zawiadomienia mogą być przesyłane faksem, doręczane osobiście, przesyłane kurierem, listem lub mai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wiadomienia będą wysyłane na adresy siedzib, adresy poczty elektronicznej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adresu poczty elektronicznej lub numer faksu, strony uznają za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sprawach nieuregulowanych niniejszą umową będą miały zastosowanie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łącznikiem do umowy stanowiącym jej integralną część jest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AWIAJĄCY       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sz w:val="24"/>
      <w:u w:val="single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Cs/>
      <w:sz w:val="24"/>
      <w:lang w:val="pl-PL" w:bidi="ar-SA"/>
    </w:rPr>
  </w:style>
  <w:style w:type="character" w:styleId="ZnakZnak3">
    <w:name w:val=" Znak Znak3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Anna Feeser-Bering</dc:creator>
  <dc:description/>
  <cp:keywords/>
  <dc:language>en-US</dc:language>
  <cp:lastModifiedBy>Anna Feeser-Bering</cp:lastModifiedBy>
  <cp:lastPrinted>2013-09-05T12:22:00Z</cp:lastPrinted>
  <dcterms:modified xsi:type="dcterms:W3CDTF">2013-09-05T10:26:00Z</dcterms:modified>
  <cp:revision>14</cp:revision>
  <dc:subject/>
  <dc:title> </dc:title>
</cp:coreProperties>
</file>