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176655" cy="67818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9" t="-667" r="-46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1540</wp:posOffset>
            </wp:positionH>
            <wp:positionV relativeFrom="paragraph">
              <wp:posOffset>-635635</wp:posOffset>
            </wp:positionV>
            <wp:extent cx="454025" cy="91630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8" t="-185" r="-36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3705</wp:posOffset>
            </wp:positionH>
            <wp:positionV relativeFrom="paragraph">
              <wp:posOffset>-575945</wp:posOffset>
            </wp:positionV>
            <wp:extent cx="743585" cy="85661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15920</wp:posOffset>
            </wp:positionH>
            <wp:positionV relativeFrom="paragraph">
              <wp:posOffset>-448945</wp:posOffset>
            </wp:positionV>
            <wp:extent cx="1104900" cy="710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EŚĆ II – WZÓR UMOWY W SPRAWIE ZAMÓWIENIA PUBLICZNEGO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[…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dniu  .............. 2013 r. w Chełmży, pomiędz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Chełmża reprezentowaną  przez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gr inż. Jacka Czarneckiego  -  Wójta Gminy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 kontrasygnatą Skarbnika Gminy  -   Marty Rygielskiej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879-24-58-798,  Nr Regon 871118709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Urząd Gminy Chełmża, ul. Wodna 2, 87-140 Chełmża, </w:t>
        <w:br/>
        <w:t>tel. 056 675 60 76 do 78, fax. 056 675 60 7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(ną) przez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(ą) dalej 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o następującej treści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Przedmiotem zamówienia jest realizacja zadania pod nazwą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cs="Arial" w:ascii="Arial" w:hAnsi="Arial"/>
          <w:b/>
          <w:bCs/>
          <w:color w:val="000000"/>
          <w:sz w:val="22"/>
          <w:szCs w:val="22"/>
        </w:rPr>
        <w:t>Budowa małej infrastruktury turystycznej przy Jeziorze Chełmżyńskim w miejscowości Strużal</w:t>
      </w:r>
      <w:r>
        <w:rPr>
          <w:rFonts w:cs="Arial" w:ascii="Arial" w:hAnsi="Arial"/>
          <w:sz w:val="22"/>
          <w:szCs w:val="22"/>
        </w:rPr>
        <w:t>”. Przedmiot zamówienia przewidywany jest do realizacji w ramach projektu współfinansowanego ze środków Unii Europejskiej -  Program Zrównoważony rozwój sektora rybołówstwa i nadbrzeżnych obszarów rybackich 2007 - 2013, w ramach  środka 4.1. Rozwój obszarów zależnych od rybactw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rzedmiot zamówienia należy wykonać zgodnie z postanowieniami umownymi wraz </w:t>
        <w:tab/>
        <w:t>ze specyfikacją istotnych warunków zamówienia oraz załączony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ą projektową sporządzoną przez firmę OSA Biuro Projektowe Sp. z. o.o. ul. Wspólna 23, 61-479 Poznań oraz pozwoleniem na budowę wydanym przez Starostę Toruński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techniczną wykonania i odbioru robó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zedmiarem robót, który ma charakter pomocni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Zakres robót obejmuje m. 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Budowę sezonowego budynku sanitariatów o konstrukcji tradycyjnej z dachem skoś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ymiarach 6,22m x 2,89m i wysokości 4,34m. Budynek należy wyposażyć w instalację wodno-kanalizacyjną wraz z bezodpływowym szczelnym zbiornikiem na ścieki oraz instalację elektryczn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yłącza wodociągowego do budynku sanitarnego o długości 24 mb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twardzeń terenu obejmujących budowę parkingu oraz ciągów pieszych o następujących powierzchni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arking z płyt ażurowych –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iągi piesze żwirowe -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Wykonanie terenów zielonych tj. nasadzeń drzew i krzewów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 xml:space="preserve">Wykonanie małej infrastruktury turystycznej obejmujące montaż elementów małej architektury tj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ka betonowo drewniana – sztuk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 na śmieci betonowy – sztuk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a w formie barki wraz z kominkiem – sztuk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drewniane – sztuk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na ognisko – sztuk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zabaw składający się z bujaka – sztuk 2, huśtawki – sztuk 1, domku wieży – sztuk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ojak na rowery – sztuk 5;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Budowę drewnianego </w:t>
      </w:r>
      <w:r>
        <w:rPr>
          <w:rFonts w:cs="Arial" w:ascii="Arial" w:hAnsi="Arial"/>
          <w:iCs/>
          <w:sz w:val="22"/>
          <w:szCs w:val="22"/>
        </w:rPr>
        <w:t>pomostu wędkarsko rekreacyjnego</w:t>
      </w:r>
      <w:r>
        <w:rPr>
          <w:rFonts w:cs="Arial" w:ascii="Arial" w:hAnsi="Arial"/>
          <w:sz w:val="22"/>
          <w:szCs w:val="22"/>
        </w:rPr>
        <w:t xml:space="preserve"> o długości całkowitej pomostu 24,5 mb wraz z częścią cumowniczą. Pomost należy wyposażyć w pachołki cumownicze, w dolną półkę, balustradę, drabinkę i koło ratunkow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akres robót w ramach ustalonego wynagrodzenia obejmuje ponadt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zniszczeń powstałych w trakcie robó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e oraz doprowadzenie pozostałego terenu po zakończeniu robót do stanu pierwotn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right="19" w:hanging="360"/>
        <w:jc w:val="both"/>
        <w:rPr/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dokumentacją geodezyjno-kartograficzną (mapa zasadnicza 1:500 obejmującą cały zakres robót), w 3 egzemplarzach i złożenie materiałów (2 egzemplarzy) Powiatowym Ośrodku Dokumentacji Geodezyjno-Kartograficznej w Toruni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Poza robotami bezpośrednio wynikającymi z dokumentacji projektowej przedmiot </w:t>
        <w:tab/>
        <w:t xml:space="preserve">umowy obejmuje również wszystko to, co z technicznego punktu widzenia jest i okaże </w:t>
        <w:tab/>
        <w:t xml:space="preserve">się niezbędne do zrealizowania przedsięwzięcia inwestycyjnego opisanego w </w:t>
        <w:tab/>
        <w:t>dokumentacji projektowo-przedmiar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ykonawca w celu prawidłowej oceny zakresu robót niezbędnych do realizacji </w:t>
        <w:tab/>
        <w:t>przedmiotu umowy przeprowadzi wizję lokalną miejsca robó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ykaz dokumentów składających się na opis przedmiotu zamówienia znajduje się w </w:t>
        <w:tab/>
        <w:t>Części III SIWZ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zekazanie placu budowy wraz z 1 egzemplarzem dokumentacji projektowej nastąpi </w:t>
        <w:tab/>
        <w:t xml:space="preserve">w ciągu 7 dni po podpisaniu umowy. Przekazanie następuje protokolarn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Dokumentacja projektowa dostarczona przez Zamawiającego stanowi jego własność i </w:t>
        <w:tab/>
        <w:t>nie może być udostępniana osobom trzecim bez zgody Zamawiaj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Wykonawca ma obowiązek dokładnego sprawdzenia, czy dostarczona dokumentacja </w:t>
        <w:tab/>
        <w:t>projektowa oraz teren budowy nadają się do prawidłowego wykonania robó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Jeżeli po otrzymaniu od Zamawiającego dokumentacji projektowej Wykonawca </w:t>
        <w:tab/>
        <w:t xml:space="preserve">stwierdzi w niej wady, braki lub pomyłki, to wówczas jest zobowiązany o tychże </w:t>
        <w:tab/>
        <w:t xml:space="preserve">wadach, brakach lub pomyłkach zawiadomić Zamawiającego w terminie do 7 dni od </w:t>
        <w:tab/>
        <w:t xml:space="preserve">daty ich wykrycia pod rygorem współodpowiedzialności za szkody powstałe z tego </w:t>
        <w:tab/>
        <w:t xml:space="preserve">tytuł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Zamawiający zastrzega sobie prawo wprowadzenia zmian w dokumentacji </w:t>
        <w:tab/>
        <w:t xml:space="preserve">projektowej o ile zmiany te powodować będą oszczędności lub poprawę </w:t>
        <w:tab/>
        <w:t>funkcjonalności proponowanych rozwiązań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Wykonawca uzgodni z Zamawiającym organizację placu budowy.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ykonawca dostarczy Zamawiającemu w ciągu 7 dni od przekazania placu budowy </w:t>
        <w:tab/>
        <w:t xml:space="preserve">uzgodniony wcześniej z Zamawiającym harmonogram rzeczowo-czasowo-finansowy </w:t>
        <w:tab/>
        <w:t xml:space="preserve">robót, który za zgodą Stron może być aktualizowany w trakcie realizacji umowy. </w:t>
        <w:tab/>
        <w:t xml:space="preserve">Harmonogram uwzględniać musi termin odbioru prac i stanowić będzie integralny </w:t>
        <w:br/>
        <w:t xml:space="preserve">            załącznik do umowy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ykonawca zapewnia materiały do wykonania przedmiotu umowy. Materiały, o </w:t>
        <w:tab/>
        <w:t xml:space="preserve">których mowa wyżej, powinny posiadać świadectwa jakości, certyfikaty kraju </w:t>
        <w:tab/>
        <w:t>pochodzenia oraz powinny odpowiadać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</w:t>
        <w:tab/>
        <w:tab/>
        <w:t xml:space="preserve">deklaracjom zgodności z Polskimi Normami przenoszącymi normy </w:t>
        <w:tab/>
        <w:tab/>
        <w:t>europejskie, zgodne z atestami i aprobatami technicznymi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) </w:t>
        <w:tab/>
        <w:t>wymaganiom dokumentacji projektowej oraz specyfikacji technicznej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) </w:t>
        <w:tab/>
        <w:t xml:space="preserve">wymaganiom dla wyrobów dopuszczonych do obrotu i stosowania w </w:t>
        <w:tab/>
        <w:tab/>
        <w:tab/>
        <w:t>budownictwi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Na każde żądanie Zamawiającego (inspektora nadzoru) Wykonawca obowiązany jest </w:t>
        <w:tab/>
        <w:t xml:space="preserve">okazać w stosunku do wskazanych materiałów, urządzeń lub produktów – stosowny i </w:t>
        <w:tab/>
        <w:t xml:space="preserve">prawem wymagany – dokument (atest, certyfikat, aprobatę techniczną, europejską </w:t>
        <w:tab/>
        <w:t xml:space="preserve">aprobatę techniczną, krajową deklarację zgodności, znak budowlany, itp. </w:t>
        <w:tab/>
        <w:t>dokument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Wykonawca zapewni potrzebne oprzyrządowanie, potencjał ludzki oraz materiały </w:t>
        <w:tab/>
        <w:t xml:space="preserve">wymagane do zbadania na żądanie Zamawiającego jakości robót wykonanych z </w:t>
        <w:tab/>
        <w:t xml:space="preserve">materiałów Wykonawcy na terenie budowy, a także do sprawdzenia ciężaru i ilości </w:t>
        <w:tab/>
        <w:t>zużytych materiał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Badania, o których mowa w ust. 10 realizowane będą przez Wykonawcę na jego </w:t>
        <w:br/>
        <w:t xml:space="preserve">            kosz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  <w:tab/>
        <w:t xml:space="preserve">Jeżeli Zamawiający żąda badań dodatkowych, które nie były przewidziane niniejszą </w:t>
        <w:tab/>
        <w:t>umową, to Wykonawca obowiązany jest przeprowadzić te bada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 </w:t>
        <w:tab/>
        <w:t xml:space="preserve">Jeżeli w rezultacie przeprowadzania tych badań, okaże się, że zastosowane </w:t>
        <w:tab/>
        <w:t xml:space="preserve">materiały, bądź wykonanie robót jest niezgodne z umową, to koszty badań </w:t>
        <w:tab/>
        <w:t xml:space="preserve">dodatkowych </w:t>
        <w:tab/>
        <w:t xml:space="preserve">obciążają Wykonawcę, w przypadku gdy wyniki wykażą, że materiały, </w:t>
        <w:tab/>
        <w:t xml:space="preserve">urządzenia bądź wykonanie robót są zgodne z umową, to koszty tych badań </w:t>
        <w:tab/>
        <w:t>obciążają Zamawiającego.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4 </w:t>
        <w:tab/>
        <w:t xml:space="preserve">Zamawiający dopuszcza użycie materiałów, urządzeń i produktów równoważnych do </w:t>
        <w:tab/>
        <w:t xml:space="preserve">materiałów, urządzeń i produktów wymienionych w dokumentacji projektowej lub </w:t>
        <w:tab/>
        <w:t xml:space="preserve">ofercie, pod warunkiem, że ich parametry będą odpowiadały parametrom techniczno </w:t>
        <w:tab/>
        <w:t xml:space="preserve">– użytkowym określonym w dokumentacji projektowej i specyfikacji technicznej </w:t>
        <w:tab/>
        <w:t xml:space="preserve">wykonania i odbioru robót, z zastrzeżeniem braku możliwości zastąpienia materiałów </w:t>
        <w:tab/>
        <w:t xml:space="preserve">naturalnych sztucznymi. Użyte w dokumentacji projektowej materiały, urządzenia lub </w:t>
        <w:tab/>
        <w:t>produkty – o nazwach handlowych tam zawartych – nie są obowiązują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5. </w:t>
        <w:tab/>
        <w:t xml:space="preserve">Na zamianę materiałów, urządzeń lub produktów użytych do wykonania przedmiotu </w:t>
        <w:tab/>
        <w:t xml:space="preserve">umowy w stosunku do specyfikacji istotnych warunków zamówienia i dokumentacji </w:t>
        <w:tab/>
        <w:t>projektowej lub oferty, bezwzględnie wymagana jest zgoda Zamawiającego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szystkie materiały pochodzące z prowadzonych w ramach inwestycji robót, </w:t>
        <w:tab/>
        <w:t xml:space="preserve">wymagające wywozu, nie nadające się do ponownego wykorzystania będą stanowiły </w:t>
        <w:tab/>
        <w:t xml:space="preserve">własność Wykonawcy. Wykonawca jest wytwórcą odpadów w rozumieniu przepisów </w:t>
        <w:tab/>
        <w:t xml:space="preserve">ustawy o odpadach z dnia 14 grudnia 2012 r. (Dz.U. 2012 r. poz. 21 z późn.zm.). </w:t>
        <w:tab/>
        <w:t xml:space="preserve">Wykonawca w trakcie realizacji przedmiotu umowy ma obowiązek w pierwszej </w:t>
        <w:tab/>
        <w:t xml:space="preserve">kolejności poddania odpadów budowlanych (np. odpadów betonowych, gruzu </w:t>
        <w:tab/>
        <w:t xml:space="preserve">budowlanego, ziemi) odzyskowi, a jeżeli z przyczyn technologicznych jest  on </w:t>
        <w:tab/>
        <w:t>niemożliwy lub nieuzasadniony z przyczyn ekologicznych lub ekonomicznyc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to </w:t>
        <w:tab/>
        <w:t xml:space="preserve">Wykonawca zobowiązany jest do przekazania powstałych odpadów do </w:t>
        <w:tab/>
        <w:t xml:space="preserve">unieszkodliwienia. Wykonawca zobowiązany jest udokumentować Zamawiającemu </w:t>
        <w:tab/>
        <w:t xml:space="preserve">sposób gospodarowania tymi odpadami, jako warunek dokonania odbioru końcowego </w:t>
        <w:tab/>
        <w:t>realizowanego zamówieni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akres robót objętych umową należy wykonać w terminie do: </w:t>
      </w:r>
      <w:r>
        <w:rPr>
          <w:rFonts w:cs="Arial" w:ascii="Arial" w:hAnsi="Arial"/>
          <w:b/>
          <w:sz w:val="22"/>
          <w:szCs w:val="22"/>
        </w:rPr>
        <w:t>30 maja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Uznaniem wykonania przedmiotu umowy jest protokolarny bezusterkowy odbiór </w:t>
        <w:tab/>
        <w:t xml:space="preserve">kompletnego przedmiotu zamówienia, przy czym odbiór ten może zostać dokonany </w:t>
        <w:br/>
        <w:t xml:space="preserve">            nie wcześniej niż w kwietniu 2014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ermin ustalony w ust. 1 ulegnie przesunięciu w przypadku wystąpienia opóźnień </w:t>
        <w:tab/>
        <w:t>wynikających z:</w:t>
      </w:r>
    </w:p>
    <w:p>
      <w:pPr>
        <w:pStyle w:val="Normal"/>
        <w:ind w:left="108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przestojów i opóźnień zawinionych przez Zamawiającego, np. przesunięcie </w:t>
        <w:tab/>
        <w:t>terminu przekazania placów budowy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działania siły wyższej (np. klęski żywiołowej, strajki lokalne), mającej </w:t>
        <w:tab/>
        <w:t>bezpośredni wpływ na terminowość wykonywania robót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wystąpienia warunków atmosferycznych lub warunków gruntowo-wodnych </w:t>
        <w:tab/>
        <w:t xml:space="preserve">uniemożliwiających wykonywanie robót lub spełnienie wymogów </w:t>
        <w:tab/>
        <w:t xml:space="preserve">technologicznych – fakt ten musi mieć odzwierciedlenie w dzienniku budowy i </w:t>
        <w:tab/>
        <w:t>musi być potwierdzony przez inspektora nadzoru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wystąpienia kolizji z niezinwentaryzowanymi instalacjami sieci i budowli </w:t>
        <w:tab/>
        <w:t>podziemnych oraz innego uzbrojenia podziemnego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wystąpienia znalezisk skutkujących koniecznością wstrzymania robót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6) wystąpi konieczność wprowadzenia zmian w dokumentacji lub wykonania </w:t>
        <w:tab/>
        <w:t>dokumentacji zamiennej;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7) </w:t>
        <w:tab/>
        <w:t xml:space="preserve">wystąpienia błędów lub istotnych wad dokumentacji projektowej skutkujących </w:t>
        <w:tab/>
        <w:t xml:space="preserve">koniecznością dokonania  poprawek lub uzupełnień, jeżeli uniemożliwia to lub </w:t>
        <w:tab/>
        <w:t xml:space="preserve">istotnie wstrzymuje realizację określonego rodzaju robót mających wpływ na </w:t>
        <w:tab/>
        <w:t>zmianę terminu realizacji;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konieczności wykonania zamówienia dodatkowego w rozumieniu art. 67 ust. 1 </w:t>
        <w:tab/>
        <w:t xml:space="preserve">pkt 5 ustawy Prawo zamówień publicznych, którego realizacja będzie miała </w:t>
        <w:br/>
        <w:t xml:space="preserve">      wpływ na harmonogram i </w:t>
        <w:tab/>
        <w:t>termin wykonania przedmiotu umowy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9) </w:t>
        <w:tab/>
        <w:t xml:space="preserve">konieczności udzielenia zamówienia uzupełniającego w rozumieniu art. 67 ust. </w:t>
        <w:tab/>
        <w:t xml:space="preserve">1 pkt 6 ustawy Prawo zamówień publicznych, którego realizacja będzie miała </w:t>
        <w:br/>
        <w:t xml:space="preserve">      wpływ na </w:t>
        <w:tab/>
        <w:t>harmonogram i termin wykonania przedmiotu umowy;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10)</w:t>
        <w:tab/>
        <w:t xml:space="preserve">zaistnienia okoliczności leżących po stronie Zamawiającego, w szczególności </w:t>
        <w:tab/>
        <w:t xml:space="preserve">spowodowanych sytuacją finansową, zdolnościami płatniczymi, warunkami </w:t>
        <w:tab/>
        <w:t xml:space="preserve">organizacyjnymi lub okolicznościami, które nie były możliwe do przewidzenia </w:t>
        <w:tab/>
        <w:t>w chwili zawarcia umowy;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11)</w:t>
        <w:tab/>
        <w:t xml:space="preserve">konieczności uzyskania decyzji lub uzgodnień, mogących spowodować </w:t>
        <w:tab/>
        <w:t xml:space="preserve">wstrzymanie robót, konieczności wykonania dodatkowych badań i ekspertyz;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 xml:space="preserve">przedłużającej się niezależnej od Wykonawcy procedury udzielenia </w:t>
        <w:tab/>
        <w:t xml:space="preserve">niniejszego zamówienia, np. w związku z ewentualnym odwołaniem;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13)</w:t>
        <w:tab/>
        <w:t xml:space="preserve">wystąpienia okoliczności, których strony umowy nie były w stanie przewidzieć </w:t>
        <w:tab/>
        <w:t>pomimo zachowania należytej starannośc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W przedstawionych w ust. 3 przypadkach wystąpienia opóźnień, strony ustalą nowy </w:t>
        <w:tab/>
        <w:t xml:space="preserve">termin realizacji z tym, że maksymalny okres przesunięcia terminu zakończenia </w:t>
        <w:tab/>
        <w:t>równy będzie okresowi przerwy lub przesto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Poza przypadkami wymienionymi w ust. 3 Wykonawca może wystąpić o przedłużenie </w:t>
        <w:tab/>
        <w:t xml:space="preserve">terminu realizacji zamówienia w przypadku, gdy w trakcie realizacji robót </w:t>
        <w:tab/>
        <w:t xml:space="preserve">wprowadzono zmiany w dokumentacji. Zmiany te lub wystąpienie okoliczności </w:t>
        <w:tab/>
        <w:t xml:space="preserve">niezależnych od stron, których nie można było przewidzieć na etapie zawierania </w:t>
        <w:tab/>
        <w:t xml:space="preserve">umowy, uprawniają Wykonawcę do wystąpienia z wnioskiem o przesunięcie terminu </w:t>
        <w:tab/>
        <w:t>realizacji zamówienia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Jeżeli Zamawiający uzna zasadność wystąpienia Wykonawcy, to ustali w </w:t>
        <w:tab/>
        <w:t xml:space="preserve">porozumieniu z Wykonawcą przedłużenie terminu realizacji. Znajdzie to wyraz w </w:t>
        <w:tab/>
        <w:t>podpisaniu aneksu do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każdym przypadku Wykonawca, w terminie 7 dni od zaistnienia okoliczności, </w:t>
        <w:tab/>
        <w:t xml:space="preserve">uprawniających do przedłużenia terminu realizacji zamówienia ma obowiązek </w:t>
        <w:tab/>
        <w:t xml:space="preserve">powiadomić o nich Zamawiającego, jeśli mogą one wpłynąć na możliwość </w:t>
        <w:tab/>
        <w:t>niedotrzymania terminu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 i zapłata wynagrod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trony ustal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</w:t>
        <w:tab/>
        <w:t>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</w:t>
      </w:r>
      <w:r>
        <w:rPr>
          <w:rFonts w:cs="Arial" w:ascii="Arial" w:hAnsi="Arial"/>
          <w:sz w:val="22"/>
          <w:szCs w:val="22"/>
        </w:rPr>
        <w:t xml:space="preserve">, a płatność będzie realizowana na podstawie </w:t>
        <w:tab/>
        <w:t>wystawionej faktury oraz zgodnie z przyjętym harmonogramem rzeczowo-czasowo-</w:t>
        <w:tab/>
        <w:t xml:space="preserve">finansowym uwzględniającym terminy i zakres realizacji podany w § 3 ust. 1. 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ynagrodzenie Wykonawcy za wykonanie kompletnego przedmiotu zamówienia </w:t>
        <w:tab/>
        <w:t xml:space="preserve">wynosi …………………… zł brutto ( słownie: …………………..) wraz z podatkiem </w:t>
        <w:tab/>
        <w:t>VAT w wysokości 23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e będzie po wykonaniu i bezusterkowym odbiorze w </w:t>
        <w:tab/>
        <w:t xml:space="preserve">sposób określony w ust. 7 do ust. 9. 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Wynagrodzenie ryczałtowe, o którym mowa w ust. 2 obejmuje wszystkie koszty </w:t>
        <w:tab/>
        <w:t xml:space="preserve">związane z realizacją robót objętych dokumentacjami projektowymi oraz </w:t>
        <w:tab/>
        <w:t xml:space="preserve">specyfikacjami technicznymi wykonania i odbioru robót, w tym ryzyko Wykonawcy z </w:t>
        <w:tab/>
        <w:t xml:space="preserve">tytułu oszacowania wszelkich kosztów związanych z realizacją przedmiotu umowy, a </w:t>
        <w:tab/>
        <w:t xml:space="preserve">także oddziaływania innych czynników mających lub mogących mieć wpływ na </w:t>
        <w:tab/>
        <w:t xml:space="preserve">koszty. 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Niedoszacowanie, pominięcie oraz brak rozpoznania zakresu przedmiotu umowy nie </w:t>
        <w:tab/>
        <w:t xml:space="preserve">może być podstawą do żądania zmiany wynagrodzenia ryczałtowego określonego w </w:t>
        <w:tab/>
        <w:t xml:space="preserve">ust. 2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Wykonawca oświadcza, że ma pełną świadomość, iż w związku z przyjętą w umowie </w:t>
        <w:tab/>
        <w:t xml:space="preserve">ryczałtową formą wynagrodzenia, Wykonawca nie może jednostronnie domagać się </w:t>
        <w:tab/>
        <w:t xml:space="preserve">zmiany ustalonego ryczałtu (podwyższenia), jeżeli po wykonaniu przedmiotu umowy </w:t>
        <w:tab/>
        <w:t xml:space="preserve">okaże się, że faktyczne koszty odbiegają istotnie od wysokości ustalonego ryczałtu. </w:t>
      </w:r>
    </w:p>
    <w:p>
      <w:pPr>
        <w:pStyle w:val="Tekstpodstawowy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ykonawca oświadcza, że jest podatnikiem podatku VAT, uprawnionym do </w:t>
        <w:tab/>
        <w:t xml:space="preserve">wystawienia faktury 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Podstaw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wystawienia faktury  za wykonanie całego przedmiotu zamówienia stanowi </w:t>
        <w:tab/>
        <w:t>zatwierdzony protokół bezusterkowego odbioru ko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cowego robót kompletnego </w:t>
        <w:tab/>
        <w:t xml:space="preserve">przedmiotu zamówienia. Dodatkowo wraz z protokołem bezusterkowego odbioru </w:t>
        <w:tab/>
        <w:t xml:space="preserve">końcowego robót Wykonawca dostarczy Zamawiającemu kosztorys powykonawczy </w:t>
        <w:tab/>
        <w:t xml:space="preserve">na roboty objęte odbiorem, który będzie dokumentem niezbędnym przy rozliczeniu </w:t>
        <w:tab/>
        <w:t>przez Zamawiającego uzyskanego dofinans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Płatność dokonana będzie przelewem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przez </w:t>
        <w:tab/>
        <w:t xml:space="preserve">Zamawiającego faktury wraz z zatwierdzonym protokołem bezusterkowego odbioru </w:t>
        <w:tab/>
        <w:t xml:space="preserve">końcowego przedmiotu zamówienia. Fakturę Wykonawca wystawi na Gminę </w:t>
        <w:tab/>
        <w:t xml:space="preserve">Chełmża wskazując w niej jednocześnie nr rachunku, na który ma być dokonana </w:t>
        <w:tab/>
        <w:t xml:space="preserve">płatność należnego wynagrod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Za dokonanie nieterminowej płatności faktury, Wykonawca ma prawo naliczyć odsetki </w:t>
        <w:tab/>
        <w:t>ustawow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W przypadku, jeżeli Wykonawca przy wykonywaniu umowy posłuży się </w:t>
        <w:tab/>
        <w:t xml:space="preserve">podwykonawcami do faktury dołącza dowody rozliczenia z podwykonawcami wraz z </w:t>
        <w:tab/>
        <w:t xml:space="preserve">oświadczeniem, że nie ma żadnych innych zobowiązań z tytułu wykonania niniejszej </w:t>
        <w:tab/>
        <w:t xml:space="preserve">umowy. Zamawiający zatrzyma z należności Wykonawcy kwotę w wysokości równej </w:t>
        <w:tab/>
        <w:t xml:space="preserve">wynagrodzeniu należnemu podwykonawcy do czasu otrzymania od niego rozliczenia. </w:t>
        <w:tab/>
        <w:t xml:space="preserve">W takim przypadku Zamawiający nie pozostaje w zwłoce w zapłac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>W przypadku zmiany w okres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ywania umowy stawki podatku VAT, </w:t>
        <w:tab/>
        <w:t xml:space="preserve">wynagrodzenie brutto może ulec zmianie stosownie do zmiany tej stawki, przy czym </w:t>
        <w:tab/>
        <w:t xml:space="preserve">wynagrodzenie netto pozostanie bez zmi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  <w:tab/>
        <w:t>Zamawiający nie przewiduje waloryzacji (indeksacji) ceny i udzielania zalicz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bezpieczenie należytego wykonania umo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abezpieczenie należytego wykonania umowy wynosi –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wynagrodzenia </w:t>
        <w:tab/>
        <w:t xml:space="preserve">ryczałtowego brutto co stanowi kwotę </w:t>
      </w:r>
      <w:r>
        <w:rPr>
          <w:rFonts w:cs="Arial" w:ascii="Arial" w:hAnsi="Arial"/>
          <w:b/>
          <w:bCs/>
          <w:sz w:val="22"/>
          <w:szCs w:val="22"/>
        </w:rPr>
        <w:t xml:space="preserve">……………. zł ( słownie:………………………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abezpieczenie należy wnieść w dacie podpisania umow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abezpieczenie wnoszone jest w formie </w:t>
      </w:r>
      <w:r>
        <w:rPr>
          <w:rFonts w:cs="Arial" w:ascii="Arial" w:hAnsi="Arial"/>
          <w:b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Kwota pozostawiona na zabezpieczenie roszczeń z tytułu rękojmi za wady wynosi </w:t>
        <w:tab/>
        <w:t xml:space="preserve">30% wysokości zabezpieczenia. Ta część zabezpieczenia zostanie zwrócona w ciągu </w:t>
        <w:tab/>
        <w:t>15 dni po upływie okresu rękoj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W przypadku nienależytego wykonania zamówienia zabezpieczenie wraz z </w:t>
        <w:tab/>
        <w:t xml:space="preserve">powstałymi odsetkami staje się własnością Zamawiającego i będzie wykorzystane do </w:t>
        <w:tab/>
        <w:t>zgodnego z umową wykonania robót i do pokrycia roszczeń z tytułu rękoj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Ustawowy termin obowiązywania rękojmi zostaje rozszerzony na okres trzyletn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dzó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Funkcję inspektora nadzoru na budowie pełnić będzie Pan </w:t>
        <w:tab/>
        <w:t xml:space="preserve">……………………………… posiadający uprawnienia o nr …….. przynależący do </w:t>
        <w:tab/>
        <w:t>…………………. Okręgowej Izby Inżynierów Budownict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owiązki inspektora nadzoru określa ustawa z dnia 7 lipca 1994 r. Prawo </w:t>
        <w:tab/>
        <w:t>budowl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Inspektor nadzoru ma prawo przekazywać Wykonawcy dodatkowe rysunki i </w:t>
        <w:tab/>
        <w:t xml:space="preserve">instrukcje, jakie niezbędne są do wykonywania robót zgodnie z umową oraz do </w:t>
        <w:tab/>
        <w:t xml:space="preserve">usunięcia usterek w tych robotach, a Wykonawca ma obowiązek dostosować się do </w:t>
        <w:tab/>
        <w:t>tych dodatkowych rysunków i instruk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Wykonawca zobowiązuje się d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stosowania do pisemnych poleceń i wskazówek inspektora w trakcie </w:t>
        <w:tab/>
        <w:t>wykonywania przedmiotu umowy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zedkładania inspektorowi na jego pisemne żądanie zgłoszone w każdym </w:t>
        <w:tab/>
        <w:t xml:space="preserve">czasie trwania umowy, wszelkich dokumentów, materiałów i informacji </w:t>
        <w:tab/>
        <w:t>potrzebnych mu do oceny prawidłowości wykonania umow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Wykonawca zapewnia inspektorowi nadzoru pełną dostępność do robó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konawca na swój koszt ustanowi kierownika budowy w osobie Pana(i) </w:t>
        <w:tab/>
        <w:t xml:space="preserve">......................... posiadającego(j) uprawnienia budowlane do kierowania robotami </w:t>
        <w:tab/>
        <w:t xml:space="preserve">budowlanymi w specjalności .................................o nr </w:t>
        <w:br/>
        <w:t xml:space="preserve">            ............................................... który(a) </w:t>
        <w:tab/>
        <w:t xml:space="preserve">przynależy do ……………………….. </w:t>
        <w:br/>
        <w:t xml:space="preserve">            Obowiązki kierownika budowy określa ustawa z </w:t>
        <w:tab/>
        <w:t xml:space="preserve">dnia 7 lipca 1994 r. Prawo </w:t>
        <w:br/>
        <w:t xml:space="preserve">            budowla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soba wymieniona w ust. 1 działa w imieniu i na rachunek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wentualna zmiana kierownika budowy lub kierownika robót wymaga pisemnego </w:t>
        <w:tab/>
        <w:t xml:space="preserve">powiadomienia i zgody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zczegółowy zakres czynności osoby wymienionej w ust. 1, Wykonawca przekaże </w:t>
        <w:tab/>
        <w:t>Zamawiającemu w ciągu 1 (jednego) tygodnia od dnia rozpoczęcia robó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Wykonawcy w procesie bud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konawca na własny koszt zabezpiecza i odpowiada za warunki bezpieczeństwa </w:t>
        <w:tab/>
        <w:t>na placu bud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ykonawca zobowiązany jest do posiadania ubezpieczenia prowadzonej działalności </w:t>
        <w:tab/>
        <w:t xml:space="preserve">w zakresie realizowanym w ramach niniejszej umowy, przez okres, co najmniej od </w:t>
        <w:tab/>
        <w:t xml:space="preserve">daty podpisania umowy do czasu odbioru końcowego. Ubezpieczenie musi </w:t>
        <w:tab/>
        <w:t>obejmować, co najmniej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ubezpieczenie od odpowiedzialności cywilnej kontraktowej i deliktowej z tytułu </w:t>
        <w:tab/>
        <w:t xml:space="preserve">prowadzonej działalności w związku z realizacją niniejszej umowy na sumę </w:t>
        <w:tab/>
        <w:t xml:space="preserve">gwarancyjną w wysokości odpowiadającej, co najmniej wartości brutto umowy </w:t>
        <w:tab/>
        <w:t>– na jedno i wszystkie zdarzenia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w przypadku, gdy Wykonawca będzie korzystał z usług podwykonawcy, </w:t>
        <w:tab/>
        <w:t xml:space="preserve">umowę ubezpieczenia odpowiedzialności cywilnej należy rozszerzyć o </w:t>
        <w:tab/>
        <w:t xml:space="preserve">odpowiedzialność z tytułu szkód wyrządzonych przez podwykonawcę do </w:t>
        <w:tab/>
        <w:t xml:space="preserve">wysokości sumy gwarancyjnej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ykonawca przedstawi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mu kopię ww. polisy ubezpieczeniowej w </w:t>
        <w:tab/>
        <w:t xml:space="preserve">terminie 7 dni od podpisania umowy oraz przedstawi do wglądu na każdorazowe </w:t>
        <w:tab/>
        <w:t xml:space="preserve">wezwanie Zamawianego oryginały dowodów wpłat na powyższą polisę przez cały </w:t>
        <w:tab/>
        <w:t xml:space="preserve">okres obowiązywania umowy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Jeżeli Wykonawca nie przedstawi Zamawiającemu polisy, o której mowa w ust. 2  w </w:t>
        <w:tab/>
        <w:t xml:space="preserve">terminie nie przekraczającym 7 dni od podpisania umowy, to Zamawiający może </w:t>
        <w:tab/>
        <w:t xml:space="preserve">zawrzeć umowę ubezpieczeniową, do której polisę powinien był przedstawić </w:t>
        <w:tab/>
        <w:t xml:space="preserve">Wykonawca, zaś  koszty jakie poniósł opłacając składki ubezpieczeniowe może </w:t>
        <w:tab/>
        <w:t xml:space="preserve">potrącić z wynagrodzenia należnego Wykonawcy lub opłata z tytułu opłacenia polisy </w:t>
        <w:tab/>
        <w:t>ubezpieczeniowej będzie długiem do zapłacenia przez Wykonawc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W przypadku upływu terminu ważności ubezpieczenia Wykonawca zobowiązany jest </w:t>
        <w:tab/>
        <w:t xml:space="preserve">niezwłocznie do przedłużenia ubezpieczenia i doręczenia kserokopii polisy </w:t>
        <w:tab/>
        <w:t>Zamawiające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d chwili przekazania placu budowy aż do chwili odbioru końcowego Wykonawca </w:t>
        <w:tab/>
        <w:t>ponosi całkowitą odpowiedzialność za prowadzone roboty i budow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przypadku natrafienia na instalację lub urządzenia infrastruktury podziemnej </w:t>
        <w:tab/>
        <w:t xml:space="preserve">Wykonawca poinformuje o tym fakcie właściciela tego urządzenia w celu </w:t>
        <w:tab/>
        <w:t xml:space="preserve">sprawowania nadzoru nad rozwiązaniem powstałej kolizj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Wykonawca chroni przed uszkodzeniem wykonane przez siebie roboty, aż do </w:t>
        <w:tab/>
        <w:t>momentu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W razie uszkodzenia, zniszczenia, Wykonawca na swój koszt dokona naprawy i </w:t>
        <w:tab/>
        <w:t>doprowadzi roboty do stanu poprzedni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Wykonawca bez dodatkowego wynagrodzenia zobowiązuje się d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rządzenia i zabezpieczenia terenu bud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raz z zabezpieczeniami wynikającymi z przepisów BHP i ppoż., Wykonawca we własnym zakresie zapewni dostarczenie energii elektrycznej i wody na potrzeby realizacji zadania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pracowania planu bezpieczeństwa i ochrony zdrowia, uwzględniającego specyfikację obiektu budowlanego i warunki prowadzenia robót budowlanych zgodnie z rozporządzeniem Ministra Infrastruktury z dnia 23 czerwca 2003 r. w sprawie informacji dotyczącej bezpieczeństwa i ochrony zdrowia oraz planu bezpieczeństwa i ochrony zdrowia (Dz. U. Nr 120, poz. 1126);</w:t>
      </w:r>
    </w:p>
    <w:p>
      <w:pPr>
        <w:pStyle w:val="StandardowyStandardowy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egregowania, składowania, unieszkodliwiania odpadów oraz gruzu budowlanego, ich wywozu i opłat za czas ich składowania – opłaty wynikające z przepisów wykonawczych do ustawy z dnia 14.12.2012 r. o odpadach (Dz. U. z 2013 r. poz. 21);</w:t>
      </w:r>
    </w:p>
    <w:p>
      <w:pPr>
        <w:pStyle w:val="StandardowyStandardowy1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u, naprawy, montażu ogrodzeń lub innych elementów istniejących, zagospodarowania terenu uszkodzonych podczas realizacji robót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niszczenia lub uszkodzenia obiektu, jego części bądź urządzeń w toku realizacji – naprawienia ich i doprowadzenie do stanu pierwotnego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odpowiedzialności wobec osób trzecich za wszelkie szkody spowodowane w związku z prowadzonymi robotami i na placu budowy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wszelkich opłat i kar nałożonych przez właściwe podmioty, organy i instytucje za dokonane przez Wykonawcę: złamanie prawa, przekroczenie norm i przepisów w trakcie realizacji umowy oraz zawinione zaniedba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krywek w przypadku nie zgłoszenia robót do odbioru ulegających zakryciu lub zanikających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ozoru, a także właściwych warunków bezpieczeństwa i higieny pracy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terenu budowy w stanie wolnym od przeszkód komunikacyjnych oraz usuwania na bieżąco zbędnych materiałów, odpadów i śmieci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wstępu na teren budowy pracownikom organu nadzoru budowlanego i pracownikom jednostek sprawujących funkcje kontrolne oraz uprawnionym przedstawicielom Zamawiającego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budowy po zakończeniu robót i przekazania go Zamawiającemu najpóźniej do dnia odbioru końcowego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3)</w:t>
        <w:tab/>
        <w:t>dostarczania niezbędnych dokumentów potwierdzających parametry techniczne oraz wymagane normy stosowanych materiałów i urządzeń w tym, np. wyników oraz protokołów badań, sprawozdań i prób dotyczących realizowanego przedmiotu umowy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4)</w:t>
        <w:tab/>
        <w:t>kompletowania w trakcie realizacji robót wszelkiej dokumentacji zgodnie z przepisami Prawa budowlanego oraz przygotowania do odbioru końcowego kompletu protokołów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5)</w:t>
        <w:tab/>
        <w:t>terminowego wykonania i przekazania przedmiotu umowy oraz oświadczenia, że roboty ukończone przez niego są całkowicie zgodne z umową i  odpowiadają potrzebom, dla których są przewidziane według umow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 xml:space="preserve">niezwłocznego informowania Zamawiającego (inspektora nadzoru inwestorskiego) o problemach technicznych lub okolicznościach, które mogą wpłynąć na jakość robót </w:t>
        <w:tab/>
        <w:t>lub termin zakończenia robót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7)</w:t>
        <w:tab/>
        <w:t>udziału w corocznie przeprowadzanych przeglądach w okresie gwarancji i rękojmi;</w:t>
      </w:r>
    </w:p>
    <w:p>
      <w:pPr>
        <w:pStyle w:val="Tekstpodstawowy2"/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>
          <w:rFonts w:cs="Arial" w:ascii="Arial" w:hAnsi="Arial"/>
          <w:sz w:val="22"/>
          <w:szCs w:val="22"/>
        </w:rPr>
        <w:t>18)</w:t>
        <w:tab/>
        <w:t>innych prac związanych z procesem budowy, w tym przede wszystkim zapewnienie obsługi geodezyjnej polegającej na wytyczeniu obiektów oraz wykonaniu inwentaryzacji powykonawc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Wykonawca będzie niezwłocznie informował Zamawiającego o wszelkich istotnych </w:t>
        <w:tab/>
        <w:t xml:space="preserve">kwestiach dotyczących realizacji zamówienia. W szczególności Wykonawca jest </w:t>
        <w:tab/>
        <w:t xml:space="preserve">zobowiązany do niezwłocznego informowania Zamawiającego o konieczności </w:t>
        <w:tab/>
        <w:t xml:space="preserve">wykonania prac dodatkowych, a także o wszelkich szkodach powstałych podczas </w:t>
        <w:tab/>
        <w:t>realizacji przez niego przedmiotu umow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 xml:space="preserve">Wykonawca ponosi całkowitą odpowiedzialność za szkody powstałe, z przyczyn </w:t>
        <w:tab/>
        <w:t xml:space="preserve">leżących po jego Stronie lub po stronie osób i podmiotów z nim współpracujących, w </w:t>
        <w:tab/>
        <w:t xml:space="preserve">robotach wykonywanych u Zamawiającego przez Podwykonawców oraz za szkody </w:t>
        <w:tab/>
        <w:t>powstałe u osób trzeci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Wykonawca powinien niezwłocznie pisemnie poinformować Zamawiającego o </w:t>
        <w:tab/>
        <w:t xml:space="preserve">wszelkich okolicznościach, które mogą przeszkodzić prawidłowemu wykonaniu robót, </w:t>
        <w:tab/>
        <w:t xml:space="preserve">a także informować o zmianach i odstępstwach od przedłożonych projektów i </w:t>
        <w:tab/>
        <w:t xml:space="preserve">dokumentów, stanowiących podstawę umowy, których wprowadzenie może okazać </w:t>
        <w:tab/>
        <w:t xml:space="preserve">się konieczne. W takim przypadku Wykonawca ma obowiązek uzyskać na powyższe </w:t>
        <w:tab/>
        <w:t xml:space="preserve">zmiany i odstępstwa pisemną zgodę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Roboty, które nie będą odpowiadały obowiązującym przepisom lub wymaganiom </w:t>
        <w:tab/>
        <w:t xml:space="preserve">umownym, nie zostaną przez Zamawiającego odebrane bez prawa do </w:t>
        <w:tab/>
        <w:t xml:space="preserve">wynagrodzenia. Wykonawca jest zobowiązany w zależności od żądania </w:t>
        <w:tab/>
        <w:t xml:space="preserve">Zamawiającego, do dnia odbioru przedmiotu umowy, dokonać zmian tych robót, </w:t>
        <w:tab/>
        <w:t>usunąć je lub wykonać na nowo na swój kosz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Jeżeli w czasie wykonywania robót Wykonawca napotka na przeszkody nie </w:t>
        <w:tab/>
        <w:t xml:space="preserve">przewidziane przez projektanta niezwłocznie zawiadamia inspektora nadzoru na </w:t>
        <w:tab/>
        <w:t>piśmie dokonując również zapisu w dzienniku budow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iory robó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Strony ustalają, że przedmiotem odbioru końcowego jest odbiór bezusterkowy </w:t>
        <w:tab/>
        <w:t xml:space="preserve">wykonanego kompletnego przedmiotu zamówienia objętego niniejszą umową, </w:t>
        <w:tab/>
        <w:t xml:space="preserve">potwierdzony protokołem odbioru końcowego. Data podpisania bezusterkowego </w:t>
        <w:tab/>
        <w:t xml:space="preserve">protokołu odbioru końcowego przez Zamawiającego jest datą zakończenia realizacji </w:t>
        <w:tab/>
        <w:t xml:space="preserve">przedmiotu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biory robót będą odbywały się z zastosowaniem uregulowań rozporządzenia </w:t>
        <w:tab/>
        <w:t xml:space="preserve">Ministra Infrastruktury z dnia 2 września 2004 r. w sprawie szczegółowego zakresu i </w:t>
        <w:tab/>
        <w:t xml:space="preserve">formy dokumentacji projektowej, specyfikacji technicznych wykonania i odbioru robót </w:t>
        <w:tab/>
        <w:t xml:space="preserve">budowlanych oraz programu funkcjonalno-użytkowego (Dz.U. Nr 202, poz. 2072 z </w:t>
        <w:tab/>
        <w:t>późn.zm.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Przy wykonaniu przedmiotu umowy stosuje się:</w:t>
      </w:r>
    </w:p>
    <w:p>
      <w:pPr>
        <w:pStyle w:val="TextBody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odbiory częściowe dla robót zanikających lub podlegających zakryciu;</w:t>
      </w:r>
    </w:p>
    <w:p>
      <w:pPr>
        <w:pStyle w:val="TextBody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odbiór końcowy po zgłoszeniu gotowości do odbioru przez Wykonawcę po </w:t>
        <w:tab/>
        <w:t xml:space="preserve">zakończeniu wszystkich robót, przy czym odbiór ten może zostać dokonany </w:t>
        <w:br/>
        <w:t xml:space="preserve">         nie wcześniej niż w kwietniu 2014 r.;</w:t>
      </w:r>
    </w:p>
    <w:p>
      <w:pPr>
        <w:pStyle w:val="TextBody"/>
        <w:ind w:left="900" w:hanging="0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>całkowity odbiór przed zakończeniem okresu rękojm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Odbiór z ust. 2 pkt 3 wyznacza Zamawiający, zawiadamiając Wykonawcę nie później </w:t>
        <w:tab/>
        <w:t>niż na 5 dni przed wyznaczonym dniem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Odbiory z ust. 2 pkt 1  wyznacza Wykonawca zawiadamiając Zamawiającego i </w:t>
        <w:tab/>
        <w:t xml:space="preserve">inspektora nadzoru, co najmniej na 3 (trzy) dni przed wyznaczonym dniem z </w:t>
        <w:tab/>
        <w:t xml:space="preserve">uwzględnieniem terminów niezbędnych do przeprowadzenia odbioru i usunięcia </w:t>
        <w:tab/>
        <w:t>ewentualnych usterek stwierdzonych przy odbior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Gotowość do odbioru z ust. 2 pkt 2 Wykonawca zgłasza Zamawiającemu </w:t>
        <w:tab/>
        <w:t xml:space="preserve">zawiadamiając inspektora nadzoru z uwzględnieniem terminu, o którym mowa w ust. </w:t>
        <w:tab/>
        <w:t xml:space="preserve">7 oraz terminów wykonania przedmiotu zamówienia, o którym mowa w § 3. </w:t>
        <w:tab/>
        <w:t xml:space="preserve">Zawiadomienie dokonane winno być na piśmie, a termin biegnie od dnia, w którym </w:t>
        <w:tab/>
        <w:t xml:space="preserve">Zamawiający potwierdził fakt doręczenia zawiadomienia. Na tej podstawie </w:t>
        <w:tab/>
        <w:t>Zamawiający wyznacza dzień i godzinę odbiorów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Jeżeli odbiór nie został dokonany z winy Zamawiającego w terminie ustalonym w ust. </w:t>
        <w:tab/>
        <w:t xml:space="preserve">5 niniejszego paragrafu, mimo prawidłowego zawiadomienia o gotowości do odbioru </w:t>
        <w:tab/>
        <w:t xml:space="preserve">przez Wykonawcę, to Wykonawca nie pozostaje w zwłoce z wykonaniem </w:t>
        <w:tab/>
        <w:t>zobowiązania wynikającego z umowy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Zamawiający powoła komisję do przeprowadzenia odbioru częściowego i końcowego, </w:t>
        <w:tab/>
        <w:t xml:space="preserve">przy czym odbiory te nastąpią w terminie do 7 (siedmiu) dni, licząc od daty zgłoszenia </w:t>
        <w:tab/>
        <w:t xml:space="preserve">przez Wykonawcę gotowości do odbioru, z uwzględnieniem stosowania postanowień </w:t>
        <w:tab/>
        <w:t xml:space="preserve">§ 11 ust. 1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Przy odbiorze końcowym Wykonawca przekaże Zamawiającemu następujące </w:t>
        <w:tab/>
        <w:t>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opisaną i skompletowaną w dwóch egzemplarz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, kosztorys powykonawczy na ewentualne potrzeby rozliczenia dofinansowania, protokoły i zaświadczenia z przeprowadzonych prób i sprawdzeń, gwarancje producentów użytych materiałów, instrukcje użytkowania i inne dokumenty wymagane stosownymi przepis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i certyfikaty dopuszczenia do stosowania w budownictwie użytych do wykonania umowy materiałów, urządzeń i produktów oraz wyniki przeprowadzonych badań, pomiarów i prób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okumenty gwarancyjne na użyte materiały, urządzenia i produkty, na które producent udzielił gwarancji na okres dłuższy niż odpowiedzialność Wykonawcy z tytułu rękojm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dokumentacją geodezyjno-kartograf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Jeżeli odbiór nie został dokonany w ustalonych terminach z przyczyn dotyczących </w:t>
        <w:tab/>
        <w:t xml:space="preserve">Zamawiającego pomimo zgłoszenia gotowości odbioru, to Wykonawca nie pozostaje </w:t>
        <w:tab/>
        <w:t>w zwłoce ze spełnieniem zobowiązania wynikającego z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Jeżeli w toku czynności odbioru zostanie stwierdzone, że przedmiot odbioru nie </w:t>
        <w:tab/>
        <w:t xml:space="preserve">osiągnął gotowości do odbioru z powodu nie zakończenia robót lub ich wadliwego </w:t>
        <w:tab/>
        <w:t xml:space="preserve">wykonania, to Zamawiający odmówi odbioru z winy Wykonawcy. W takim wypadku </w:t>
        <w:tab/>
        <w:t>Wykonawca pozostaje w zwło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Usterki i braki stwierdzone przy odbiorz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ęściowym i końcowym, Wykonawca </w:t>
        <w:tab/>
        <w:t>usuwa na własny koszt w terminie nie dłuższym niż 3 (trzech) 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 usunięciu usterek i  braków Wykonawca zawiadamia pisemnie inspektora nadzoru, </w:t>
        <w:tab/>
        <w:t>jeżeli ich usunięcie nastąpiło przed wyznaczonym termin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Nie usunięcie usterek w terminie spowoduje ich usunięcie przez Zamawiającego na </w:t>
        <w:tab/>
        <w:t xml:space="preserve">koszt Wykonawcy. Poniesione wydatki Zamawiający potrąca z niezapłaconego </w:t>
        <w:tab/>
        <w:t xml:space="preserve">wynagrodzenia Wykonawc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razie stwierdzenia w toku czynności odbioru częściowego i końcowego albo w </w:t>
        <w:tab/>
        <w:t xml:space="preserve">okresie rękojmi wad lub naruszeń umowy, które nie nadają się do usunięcia, </w:t>
        <w:tab/>
        <w:t>Zamawiający może według swobodnego wyboru:</w:t>
      </w:r>
    </w:p>
    <w:p>
      <w:pPr>
        <w:pStyle w:val="TOMEK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w ustalonym terminie przedmiotu umowy odstąpić od umowy z winy Wykonawcy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dstąpienie od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Zamawiający może odstąpić od umowy w okresie, w jakim powinien być wykonany </w:t>
        <w:tab/>
        <w:t>przedmiot umowy (§ 3 ust. 1), jeżel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dotrzymuje terminów realizacji określonych w umowie, tj. w sposób nieprzerwany nie realizuje jej przez okres 14 dni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zasadnionego powodu nie przystąpił do robót lub wstrzymał roboty i nie podjął ich w terminie 7 dni od daty wynikającej z harmonogramu rzeczowo- czasowo - finansowego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mo uprzednich dwukrotnych zastrzeżeń ze strony Zamawiającego, Wykonawca nie wykonuje robót zgodnie z umową lub uporczywie zaniedbuje zobowiązania umowne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stąpił do likwidacji swojej firmy za wyjątkiem likwidacji przeprowadzonej w celu przekształcenia, został wydany nakaz zajęcia majątku Wykonawcy lub Wykonawca ogłosił zrzeczenie się swojego majątku na rzecz wierzycieli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 –odstąpienie od umowy w tym przypadku może nastąpić w terminie 30 dni od powzięcia wiadomości o powyższych okolicznośc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Inspektor nadzoru powinien w przypadku odstąpienia od umowy ustalić wartość robót </w:t>
        <w:tab/>
        <w:t>wykonanych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W wypadku, o którym mowa w ust. 1 pkt 5, Wykonawca może żądać wyłącznie </w:t>
        <w:tab/>
        <w:t>wynagrodzenia  należnego z tytułu wykonania części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Wykonawca może w okresie w jakim powinien być wykonany zakres umowy (§ 3 ust. </w:t>
        <w:tab/>
        <w:t>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ć od umowy w szczególności, gdy Zamawiający:</w:t>
      </w:r>
    </w:p>
    <w:p>
      <w:pPr>
        <w:pStyle w:val="TextBody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1)  </w:t>
        <w:tab/>
        <w:t>nie realizuje określonych umową obowiązków;</w:t>
      </w:r>
    </w:p>
    <w:p>
      <w:pPr>
        <w:pStyle w:val="TextBody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2)  </w:t>
        <w:tab/>
        <w:t>utrudnia lub odmawia bez uzasadnienia dokonania odbi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Odstąpienie następuje w terminie 14 dni po pisemnym zawiadomieniu.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dstąpienie należy uzasadnić wskazując przyczynę, a w przypadku Wykonawcy </w:t>
        <w:tab/>
        <w:t xml:space="preserve">konieczne jest wyznaczenie Zamawiającemu terminu do wypełnienia postanowień </w:t>
        <w:tab/>
        <w:t xml:space="preserve">umowy z informacją, że  po bezskutecznym upływie tego terminu Wykonawca odstąpi od </w:t>
        <w:tab/>
        <w:t>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dstąpienie od umowy przez Zamawiającego nie zwalnia Wykonawcy z zapłacenia </w:t>
        <w:tab/>
        <w:t>kary umow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ękojm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konawca odpowiada z tytułu rękojmi za wady wykonanego przedmiotu umowy (za </w:t>
        <w:tab/>
        <w:t xml:space="preserve">jakość wykonanych robót, użytych materiałów i urządzeń ). Odpowiedzialność z tytułu </w:t>
        <w:br/>
        <w:t xml:space="preserve">            rękojmi Strony rozszerzają na okres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, który liczy się od dnia odbioru końcowego </w:t>
        <w:tab/>
        <w:t xml:space="preserve">wykonanych i odebranych bezusterkowo robót chyba, że producent użytych </w:t>
        <w:tab/>
        <w:t>materiałów i urządzeń do wykonania przedmiotu umowy udziela gwarancji dłużs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ady w okresie rękojmi Wykonawca przystąpi do usuwania nie później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 w ciągu </w:t>
        <w:tab/>
        <w:t xml:space="preserve">48 godzin od zgłoszenia, chyba że warunki atmosferyczne uniemożliwiają usunięcie </w:t>
        <w:tab/>
        <w:t>wad wówczas usunięcie wad następuje w uzgodnionym przez Strony termi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zeglądy w okresie rękojmi dokonywane będą raz w roku w terminach </w:t>
        <w:tab/>
        <w:t>wyznaczonych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zed upływem okresu rękojmi Zamawiający zarządzi ostateczny odbiór robót, </w:t>
        <w:tab/>
        <w:t>zgodnie z § 10 ust. 2 pkt 3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ry umown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trony zastrzegają sobie stosowanie kar umownych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Wykonawca zapłaci Zamawiającemu karę umowną: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za zwłokę w wykonaniu kompletnego przedmiotu umowy – w wysokości 0,5% </w:t>
        <w:tab/>
        <w:t xml:space="preserve">wynagrodzenia ryczałtowego brutto za każdy dzień zwłoki licząc od </w:t>
        <w:tab/>
        <w:t>umownego terminu jego wykonania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za zwłokę w usunięciu wad stwierdzonych przy odbiorze i w okresie rękojmi w </w:t>
        <w:tab/>
        <w:t xml:space="preserve">wysokości 0,75 % wynagrodzenia ryczałtowego brutto za każdy dzień zwłoki </w:t>
        <w:tab/>
        <w:t>licząc od ustalonego przez strony terminu usunięcia wad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za odstąpienie od umowy przez Zamawiającego z przyczyn, za które ponosi </w:t>
        <w:tab/>
        <w:t xml:space="preserve">odpowiedzialność Wykonawca w wysokości 10 % wynagrodzenia </w:t>
        <w:tab/>
        <w:t>ryczałtowego brutt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Zamawiający zapłaci Wykonawcy karę umowną: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za zwłokę w dostarczeniu projektu budowlanego lub usunięciu wad </w:t>
        <w:tab/>
        <w:t xml:space="preserve">dokumentacji – w wysokości 0,5 % wynagrodzenia ryczałtowego brutto, za </w:t>
        <w:tab/>
        <w:t xml:space="preserve">każdy dzień zwłoki, licząc odpowiednio od terminu umownego na dostarczenie </w:t>
        <w:tab/>
        <w:t>projektu lub terminu wyznaczonego na usunięcie wad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za zwłokę w przekazaniu placu budowy lub umówionej jego części oraz </w:t>
        <w:tab/>
        <w:t xml:space="preserve">uniemożliwieniu rozpoczęcia prac – w wysokości 0,5 %  wynagrodzenia </w:t>
        <w:tab/>
        <w:t xml:space="preserve">ryczałtowego brutto za każdy dzień zwłoki lub przerwy licząc od umownego </w:t>
        <w:tab/>
        <w:t xml:space="preserve">terminu jego przekazania;  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za zwłokę w przeprowadzeniu odbioru – w wysokości 0,5 % wynagrodzenia </w:t>
        <w:tab/>
        <w:t xml:space="preserve">ryczałtowego brutto za każdy dzień zwłoki, licząc od dnia następnego po </w:t>
        <w:tab/>
        <w:t>terminie, w którym odbiór powinien być zakończony;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za odstąpienie od umowy przez Wykonawcę z przyczyn, za które ponosi </w:t>
        <w:tab/>
        <w:t xml:space="preserve">odpowiedzialność Zamawiający w wysokości 10 % wynagrodzenia </w:t>
        <w:tab/>
        <w:t xml:space="preserve">ryczałtowego brutto, za wyjątkiem wystąpienia sytuacji uregulowanej w art. </w:t>
        <w:tab/>
        <w:t>145 ust. 1 ustawy Prawo zamówień publicznych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Łączna wysokość kar ze wszystkich tytułów nie może przekraczać 20 % </w:t>
        <w:tab/>
        <w:t xml:space="preserve">wynagrodzenia ryczałtowego brutto. Jeżeli kara umowna nie pokrywa poniesionej </w:t>
        <w:tab/>
        <w:t>szkody, strony mogą dochodzić odszkodowania uzupełn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Jeżeli Wykonawca nie zakończy realizacji w terminach określonych umową, lub w </w:t>
        <w:tab/>
        <w:t xml:space="preserve">terminie przesuniętym zgodnie z niniejszymi warunkami, Zamawiający może potrącić </w:t>
        <w:tab/>
        <w:t xml:space="preserve">przewidzianą w umowie karę pieniężną z dowolnej należności Wykonawcy lub może </w:t>
        <w:tab/>
        <w:t xml:space="preserve">być ona długiem do wyegzekwowania bądź też może zostać ona pokryta z kwoty </w:t>
        <w:tab/>
        <w:t xml:space="preserve">zabezpieczenia należytego wykonania umowy. Zapłacenie lub potrącenie kary nie </w:t>
        <w:tab/>
        <w:t xml:space="preserve">zwalnia Wykonawcy z obowiązku dokończenia robót oraz innych zobowiązań </w:t>
        <w:tab/>
        <w:t xml:space="preserve">umow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Roszczenie o zapłatę kar umownych z tytułu zwłoki, za każdy dzień zwłoki staje się </w:t>
        <w:tab/>
        <w:t>wymagalne: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</w:t>
        <w:tab/>
        <w:t>za pierwszy dzień zwłoki  - w tym dniu;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 każdy następny rozpoczęty  dzień zwłoki – odpowiednio w każdym z tych dni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st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konawca może powierzyć, zgodnie z ofertą Wykonawcy, wykonanie części robót </w:t>
        <w:tab/>
        <w:t xml:space="preserve">lub usług podwykonawcom pod warunkiem, że posiadają oni kwalifikacje do ich </w:t>
        <w:tab/>
        <w:t xml:space="preserve">wykon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ykonawca za zgodą Zamawiającego może dokonać zmiany podwykonawców lub </w:t>
        <w:tab/>
        <w:t>wprowadzić nowego, nie wskazanego w oferci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rudnienie podwykonawcy dla </w:t>
        <w:tab/>
        <w:t xml:space="preserve">wykonania części robót nie zmienia zobowiązań Wykonawcy wobec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bCs/>
          <w:sz w:val="22"/>
          <w:szCs w:val="22"/>
        </w:rPr>
        <w:t xml:space="preserve">Wykonawca przedstawi Zamawiającemu umowę lub projekt umowy pomiędzy </w:t>
        <w:tab/>
        <w:t xml:space="preserve">Wykonawcą, a podwykonawcą, która w szczególności powinna zastrzegać spełnienie </w:t>
        <w:tab/>
      </w:r>
      <w:r>
        <w:rPr>
          <w:rFonts w:cs="Arial" w:ascii="Arial" w:hAnsi="Arial"/>
          <w:sz w:val="22"/>
          <w:szCs w:val="22"/>
        </w:rPr>
        <w:t xml:space="preserve">przez podwykonawcę wymagań związanych z rękojmią oraz zawierać zakres i termin </w:t>
        <w:tab/>
        <w:t xml:space="preserve">wykonania robót powierzonych podwykonawcy oraz kwotę wynagrodzenia za te </w:t>
        <w:tab/>
        <w:t>roboty i termin zapła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Jeżeli Zamawiający w terminie 7 (siedmiu) dni od przedstawienia mu przez </w:t>
        <w:tab/>
        <w:t xml:space="preserve">Wykonawcę umowy z podwykonawcą lub jej projektu dotyczącą wykonania robót </w:t>
        <w:tab/>
        <w:t xml:space="preserve">określonych w umowie lub projekcie, nie zgłosi na piśmie sprzeciwu lub zastrzeżeń, </w:t>
        <w:tab/>
        <w:t>uważa się, że wyraził zgodę na zawarci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Umowa pomiędzy Wykonawcą a podwykonawcą powinna być zawarta w formie </w:t>
        <w:tab/>
        <w:t xml:space="preserve">pisemnej pod rygorem nieważnoś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 przypadku powierzenia przez Wykonawcę realizacji robót podwykonawcy, </w:t>
        <w:tab/>
        <w:t xml:space="preserve">Wykonawca jest zobowiązany do dokonania we własnym zakresie zapłaty </w:t>
        <w:tab/>
        <w:t xml:space="preserve">wynagrodzenia należnego podwykonawcy z zachowaniem terminów płatności </w:t>
        <w:tab/>
        <w:t xml:space="preserve">określonych w umowie z podwykonawcą, które to terminy powinny przypadać przed </w:t>
        <w:tab/>
        <w:t>terminem wystawienia danej faktury dla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Jeżeli w terminie określonym w umowie z podwykonawcą Wykonawca nie dokona </w:t>
        <w:tab/>
        <w:t xml:space="preserve">w całości lub w części zapłaty wynagrodzenia podwykonawcy, a podwykonawca </w:t>
        <w:tab/>
        <w:t xml:space="preserve">zwróci się z żądaniem zapłaty tego wynagrodzenia bezpośrednio przez </w:t>
        <w:tab/>
        <w:t xml:space="preserve">Zamawiającego na podstawie art. 647¹ § 5 Kodeksu cywilnego i udokumentuje </w:t>
        <w:tab/>
        <w:t xml:space="preserve">zasadność takiego żądania fakturą </w:t>
        <w:tab/>
        <w:t xml:space="preserve">zaakceptowaną przez Wykonawcę i </w:t>
        <w:tab/>
        <w:t xml:space="preserve">dokumentami potwierdzającymi wykonanie i odbiór fakturowanych robót, </w:t>
        <w:tab/>
        <w:t xml:space="preserve">Zamawiający zapłaci na rzecz podwykonawcy kwotę będącą przedmiotem jego </w:t>
        <w:tab/>
        <w:t xml:space="preserve">żąd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Zamawiający dokona potrącenia powyższej kwoty z płatności przysługującej </w:t>
        <w:tab/>
        <w:t xml:space="preserve">Wykonawcy lub kwota ta będzie długiem do wyegzekwowania. </w:t>
        <w:br/>
        <w:t>9.</w:t>
        <w:tab/>
        <w:t xml:space="preserve">Wykonanie prac w podwykonawstwie nie zwalnia Wykonawcy z odpowiedzialności za </w:t>
        <w:br/>
        <w:tab/>
        <w:t xml:space="preserve">wykonanie obowiązków wynikających z umowy i obowiązujących przepisów prawa. </w:t>
        <w:tab/>
        <w:t>Wykonawca odpowiada za działania i zaniechania podwykonawców jak za włas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szelkie zmiany i uzupełnienia treści niniejszej umowy, wymagają aneksu </w:t>
        <w:tab/>
        <w:t>sporządzonego z zachowaniem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Zamawiający przewiduje możliwość dokonania zmian istotnych postanowień zawartej </w:t>
        <w:tab/>
        <w:t xml:space="preserve">umowy w stosunku do treści oferty na podstawie, której dokonano wyboru </w:t>
        <w:tab/>
        <w:t xml:space="preserve">Wykonawcy, na zasadach określonych w „Ogłoszeniu o zamówieniu” opublikowanym </w:t>
        <w:tab/>
        <w:t>na portalu Urzędu Zamówień Publicznych (w Biuletynie Zamówień Publicznych),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zmianie mogą ulec przesunięciu terminy wykonania zamówienia w przypadku: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przestojów i opóźnień zawinionych przez Zamawiającego, np. przesunięcie terminu przekazania placu budowy;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działania siły wyższej (np. klęski żywiołowej, strajki lokalne), mającej bezpośredni wpływ na terminowość wykonywania robót;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wystąpienia warunków atmosferycznych lub warunków gruntowo wodnych uniemożliwiających wykonywanie robót lub spełnienie wymogów technologicznych – fakt ten musi mieć </w:t>
        <w:tab/>
        <w:t xml:space="preserve">odzwierciedlenie w dzienniku budowy i musi być potwierdzony przez </w:t>
        <w:tab/>
        <w:t>inspektora nadzoru,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ystąpienia kolizji z niezinwentaryzowanymi instalacjami sieci i budowli podziemnych oraz innego uzbrojenia podziemnego;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wystąpienia znalezisk skutkujących koniecznością wstrzymania robót;</w:t>
      </w:r>
    </w:p>
    <w:p>
      <w:pPr>
        <w:pStyle w:val="TextBody"/>
        <w:tabs>
          <w:tab w:val="clear" w:pos="708"/>
          <w:tab w:val="left" w:pos="216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wystąpienia konieczności zmian w dokumentacji lub wykonania dokumentacji zamiennej,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wystąpienia błędów lub istotnych wad dokumentacji projektowej skutkujących koniecznością dokonania poprawek lub uzupełnień, jeżeli uniemożliwia to lub istotnie wstrzymuje realizację określonego rodzaju robót mających wpływ na zmianę terminu realizacji;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konieczności wykonania zamówienia dodatkowego w rozumieniu art. 67 ust. 1 pkt 5) ustawy Prawo zamówień publicznych (tekst jedn.: Dz. U. z 2013 r. Poz. 907 ze zmianami), którego realizacja będzie miała wpływ na harmonogram i termin wykonania przedmiotu umowy,</w:t>
      </w:r>
    </w:p>
    <w:p>
      <w:pPr>
        <w:pStyle w:val="TextBody"/>
        <w:tabs>
          <w:tab w:val="clear" w:pos="708"/>
          <w:tab w:val="left" w:pos="2160" w:leader="none"/>
        </w:tabs>
        <w:ind w:left="2160" w:hanging="720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konieczności udzielenia zamówienia uzupełniającego w rozumieniu art. 67 ust. 1 pkt 6) ustawy Prawo zamówień publicznych (tekst jedn.: Dz. U. z 2013 r. Poz. 907 ze zmianami), którego realizacja będzie miała wpływ na harmonogram i termin wykonania przedmiotu umowy,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</w:t>
        <w:tab/>
        <w:t>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konieczności uzyskania decyzji lub uzgodnień, mogących spowodować wstrzymanie robót, konieczności wykonania dodatkowych badań i ekspertyz;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  <w:tab/>
        <w:t>przedłużającej się niezależnej od Wykonawcy procedury udzielenia niniejszego zamówienia, np. w związku z ewentualnym odwołan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ł) </w:t>
        <w:tab/>
        <w:t xml:space="preserve">wystąpienia okoliczności, których Strony umowy nie były w stanie </w:t>
        <w:tab/>
        <w:tab/>
        <w:tab/>
        <w:t>przewidzieć, pomimo zachowania należytej staranności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mianie może ulec forma zabezpieczenia należytego wykonania umowy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zmianie może ulec wysokość wynagrodzenia w przypadku zmiany w okresie </w:t>
        <w:tab/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ywania umowy stawki podatku VAT (wartość netto pozostaje bez </w:t>
        <w:tab/>
        <w:t>zmian)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zmieniony może zostać kierownik budowy, po uprzednim wykazaniu, że </w:t>
        <w:tab/>
        <w:t>spełnia on warunki określone w SIWZ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  <w:t xml:space="preserve">zmianie może ulec podwykonawca bądź może zostać wprowadzony nowy </w:t>
        <w:tab/>
        <w:t xml:space="preserve">podwykonawca – na wniosek Wykonawcy i za zgodą Zamawiającego, nowy </w:t>
        <w:tab/>
        <w:t xml:space="preserve">podwykonawca musi spełniać warunki określone dla pierwotnie wybranego </w:t>
        <w:tab/>
        <w:t>podwykonawcy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ponadto Zamawiający przewiduje możliwość dokonania zmian postanowień </w:t>
        <w:tab/>
        <w:t xml:space="preserve">zawartej umowy, w stosunku do treści oferty na podstawie, której dokonano </w:t>
        <w:tab/>
        <w:t xml:space="preserve">wyboru Wykonawcy, jeżeli zajdzie którykolwiek z niżej wymienionych </w:t>
        <w:tab/>
        <w:t>warunków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zajdzie konieczność wprowadzenia zmian w dokumentacji projektowej, </w:t>
        <w:tab/>
        <w:t xml:space="preserve">sposobie lub technologii wykonania przedmiotu umowy, a co się z tym </w:t>
        <w:tab/>
        <w:t>wiąże zastosowaniem robót zamiennych,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miany sposobu wykonania zamówienia, materiałów, urządzeń i produktów, gdy wykorzystanie materiałów, urządzeń</w:t>
      </w:r>
      <w:r>
        <w:rPr>
          <w:rFonts w:cs="Arial" w:ascii="Arial" w:hAnsi="Arial"/>
          <w:color w:val="000000"/>
          <w:sz w:val="22"/>
          <w:szCs w:val="22"/>
        </w:rPr>
        <w:t xml:space="preserve"> i produktów przewidzianych w dokumentacji </w:t>
        <w:tab/>
        <w:t>projektowej lub ofercie stanie się niemożliwe bądź podyktowane będzie usprawnieniem procesu budowy, postępem technologicznym, zwiększeniem bezpieczeństwa na budowie, zmianami obowiązujących przepisów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  <w:tab/>
        <w:t xml:space="preserve">gdy zaistnieje inna </w:t>
      </w:r>
      <w:r>
        <w:rPr>
          <w:rFonts w:cs="Arial" w:ascii="Arial" w:hAnsi="Arial"/>
          <w:sz w:val="22"/>
          <w:szCs w:val="22"/>
        </w:rPr>
        <w:t xml:space="preserve">okoliczność prawna, ekonomiczna lub techniczna, </w:t>
        <w:tab/>
        <w:t xml:space="preserve">za którą żadna ze stron nie ponosi odpowiedzialności, </w:t>
      </w:r>
      <w:r>
        <w:rPr>
          <w:rFonts w:cs="Arial" w:ascii="Arial" w:hAnsi="Arial"/>
          <w:color w:val="000000"/>
          <w:sz w:val="22"/>
          <w:szCs w:val="22"/>
        </w:rPr>
        <w:t xml:space="preserve">skutkująca </w:t>
        <w:tab/>
        <w:t xml:space="preserve">brakiem możliwości należytego wykonania umowy, zgodnie ze </w:t>
        <w:tab/>
        <w:t xml:space="preserve">specyfikacją </w:t>
        <w:tab/>
        <w:t xml:space="preserve">istotnych warunków zamówienia – Zamawiający </w:t>
        <w:tab/>
        <w:t xml:space="preserve">dopuszcza możliwość zmiany umowy, a w szczególności terminu </w:t>
        <w:tab/>
        <w:t>realizacji zamówienia i warunków płatnośc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Fakt zaistnienia w/w okoliczności podlegać będzie każdorazowo ocenie </w:t>
        <w:tab/>
        <w:t>Zamawiającego. Wszelkie zmiany umowy wymagają obopólnej zgody Stro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 xml:space="preserve">Jeżeli jedno z postanowień niniejszej Umowy jest lub będzie bezskuteczne, nie </w:t>
        <w:tab/>
        <w:t xml:space="preserve">narusza to mocy obowiązującej pozostałych postanowień. W miejsce </w:t>
        <w:tab/>
        <w:t xml:space="preserve">bezskutecznego postanowienia Umowy Strony zobowiązane są do uzgodnienia </w:t>
        <w:tab/>
        <w:t xml:space="preserve">takiego postanowienia, które sensem i celem najbliższe będzie temu postanowieniu, </w:t>
        <w:tab/>
        <w:t xml:space="preserve">z punktu widzenia celu, dla którego Umowa niniejsza została zawarta i któremu ma </w:t>
        <w:tab/>
        <w:t>służyć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9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ła wyżs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</w:r>
      <w:r>
        <w:rPr>
          <w:rFonts w:cs="Arial" w:ascii="Arial" w:hAnsi="Arial"/>
          <w:sz w:val="22"/>
          <w:szCs w:val="22"/>
        </w:rPr>
        <w:t xml:space="preserve">Strony będą zwolnione od odpowiedzialności za niewykonanie lub nienależyte </w:t>
        <w:tab/>
        <w:t xml:space="preserve">wykonanie zobowiązań wynikających z umowy, o ile niewykonanie lub nienależyte </w:t>
        <w:tab/>
        <w:t xml:space="preserve">wykonanie zobowiązania nastąpiło wskutek siły wyższej w rozumieniu Kodeksu </w:t>
        <w:tab/>
        <w:t>cywi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trona, która zamierza żądać zwolnienia z odpowiedzialności z powodu siły wyższej </w:t>
        <w:tab/>
        <w:t xml:space="preserve">zobowiązana jest powiadomić drugą Stronę na piśmie, bez zbędnej zwłoki, o jej </w:t>
        <w:tab/>
        <w:t>zajściu i usta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aistnienie siły wyższej powinno być udokumentowane przez Stronę powołującą się </w:t>
        <w:tab/>
        <w:t>na nią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Wykonawca nie może przelać wierzytelności z tytułu wynagrodzenia za wykonany i </w:t>
        <w:tab/>
        <w:t xml:space="preserve">odebrany przedmiot umowy bez pisemnej zgody Zamawiającego. Zakaz </w:t>
        <w:tab/>
        <w:t xml:space="preserve">przeniesienia wierzytelności z tytułu wynagrodzenia Wykonawcy bez pisemnej zgody </w:t>
        <w:tab/>
        <w:t xml:space="preserve">Zamawiającego Wykonawca również wpisze na wystawioną przez siebie fakturę za </w:t>
        <w:tab/>
        <w:t>wykonanie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Wszelkie zawiadomienia, korespondencja oraz dokumentacja przekazywana w </w:t>
        <w:tab/>
        <w:t xml:space="preserve">związku z niniejszą umową między stronami będzie sporządzana na piśmie i </w:t>
        <w:tab/>
        <w:t xml:space="preserve">podpisana przez stronę zawiadamiającą. Zawiadomienia mogą być przesyłane </w:t>
        <w:tab/>
        <w:t>telefaksem, doręczane osobiście, przesyłane kurierem lub lis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awiadomienia będą wysyłane na adresy siedzib, adresy poczty elektronicznej i </w:t>
        <w:tab/>
        <w:t xml:space="preserve">numery telefaksów podane przez strony. Każda ze stron zobowiązana jest do </w:t>
        <w:tab/>
        <w:t xml:space="preserve">informowania drugiej strony o każdej zmianie miejsca zamieszkania, siedziby, adresu </w:t>
        <w:tab/>
        <w:t xml:space="preserve">poczty elektronicznej lub numeru telefaksu. Jeżeli strona nie powiadomiła o zmianie </w:t>
        <w:tab/>
        <w:t xml:space="preserve">miejsca zamieszkania, siedziby , adresu poczty elektronicznej lub numeru telefaksu, </w:t>
        <w:tab/>
        <w:t xml:space="preserve">zawiadomienia wysłane na ostatni znany adres zamieszkania, siedziby lub numer </w:t>
        <w:tab/>
        <w:t>telefaksu, strony uznają za doręcz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Powiadamianie każdej ze stron umowy jest ważne tylko wtedy, kiedy odbywa się na </w:t>
        <w:tab/>
        <w:t xml:space="preserve">piśmie. Powiadomienie będzie ważne tylko wtedy, kiedy zostanie doręczone </w:t>
        <w:tab/>
        <w:t>adresatow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Wszelkie spory wynikłe w związku z realizacją umowy, strony zobowiązują się </w:t>
        <w:tab/>
        <w:t xml:space="preserve">rozwiązywać w drodze wspólnych negocjacji, a przypadku niemożności ustalenia </w:t>
        <w:tab/>
        <w:t>kompromisu rozstrzygane będą przez właściwy rzeczowo sąd w Toru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 sprawach nieuregulowanych niniejszą umową będą miały zastosowanie przepisy </w:t>
        <w:tab/>
        <w:t>Kodeksu cywilnego, Prawa budowlanego oraz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Załącznikami do umowy stanowiącymi jej integralną część są:</w:t>
      </w:r>
    </w:p>
    <w:p>
      <w:pPr>
        <w:pStyle w:val="Tekstpodstawowy3"/>
        <w:ind w:left="1080" w:hanging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1) </w:t>
        <w:tab/>
        <w:t>Oferta Wykonawcy;</w:t>
      </w:r>
    </w:p>
    <w:p>
      <w:pPr>
        <w:pStyle w:val="Tekstpodstawowy3"/>
        <w:ind w:left="1080" w:hanging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2) </w:t>
        <w:tab/>
        <w:t>SIWZ z załącznikami;</w:t>
      </w:r>
    </w:p>
    <w:p>
      <w:pPr>
        <w:pStyle w:val="Tekstpodstawowy3"/>
        <w:ind w:left="108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3) </w:t>
        <w:tab/>
        <w:t>Harmonogram rzeczowo – czasowo - finans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Umowę sporządzono w trzech jednobrzmiących egzemplarzach, z których dwa </w:t>
        <w:tab/>
        <w:t xml:space="preserve">egzemplarze otrzymuje Zamawiający, a jeden Wykonawc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cs="Tahoma"/>
      <w:lang w:val="pl-PL" w:bidi="ar-SA"/>
    </w:rPr>
  </w:style>
  <w:style w:type="character" w:styleId="ZnakZnak">
    <w:name w:val=" Znak Znak"/>
    <w:qFormat/>
    <w:rPr>
      <w:rFonts w:cs="Tahoma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rFonts w:cs="Times New Roman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0:00Z</dcterms:created>
  <dc:creator>Anna Feeser-Bering</dc:creator>
  <dc:description/>
  <cp:keywords/>
  <dc:language>en-US</dc:language>
  <cp:lastModifiedBy>Anna Feeser-Bering</cp:lastModifiedBy>
  <cp:lastPrinted>2013-10-30T12:51:00Z</cp:lastPrinted>
  <dcterms:modified xsi:type="dcterms:W3CDTF">2013-11-05T10:27:00Z</dcterms:modified>
  <cp:revision>6</cp:revision>
  <dc:subject/>
  <dc:title/>
</cp:coreProperties>
</file>