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-456565</wp:posOffset>
            </wp:positionV>
            <wp:extent cx="1176655" cy="67818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9" t="-667" r="-46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-635000</wp:posOffset>
            </wp:positionV>
            <wp:extent cx="454025" cy="91630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8" t="-185" r="-36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3705</wp:posOffset>
            </wp:positionH>
            <wp:positionV relativeFrom="paragraph">
              <wp:posOffset>-575310</wp:posOffset>
            </wp:positionV>
            <wp:extent cx="743585" cy="85661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5920</wp:posOffset>
            </wp:positionH>
            <wp:positionV relativeFrom="paragraph">
              <wp:posOffset>-448310</wp:posOffset>
            </wp:positionV>
            <wp:extent cx="1104900" cy="710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EŚĆ III. – OPIS, RODZAJ I ZAKRES PRZEDMIOTU ZAMÓWIE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zwa zadania nadana przez Zamawiająceg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Budowa małej infrastruktury turystycznej przy Jeziorze Chełmżyńskim w miejscowości Struż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. </w:t>
        <w:tab/>
        <w:t xml:space="preserve">Sygnatura sprawy: </w:t>
      </w:r>
      <w:r>
        <w:rPr>
          <w:rFonts w:cs="Arial" w:ascii="Arial" w:hAnsi="Arial"/>
          <w:b/>
        </w:rPr>
        <w:t>OSO.271.24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III. </w:t>
        <w:tab/>
        <w:t>Przedmiot zamówienia:</w:t>
      </w:r>
    </w:p>
    <w:p>
      <w:pPr>
        <w:pStyle w:val="TextBody"/>
        <w:ind w:left="720" w:hanging="720"/>
        <w:rPr/>
      </w:pPr>
      <w:r>
        <w:rPr>
          <w:b w:val="false"/>
          <w:i w:val="false"/>
        </w:rPr>
        <w:t xml:space="preserve">1. </w:t>
        <w:tab/>
      </w:r>
      <w:r>
        <w:rPr>
          <w:b w:val="false"/>
          <w:i w:val="false"/>
          <w:sz w:val="22"/>
          <w:szCs w:val="22"/>
        </w:rPr>
        <w:t xml:space="preserve">Przedmiotem zamówienia jest realizacja zadania pod nazwą </w:t>
      </w:r>
      <w:r>
        <w:rPr>
          <w:i w:val="false"/>
          <w:sz w:val="22"/>
          <w:szCs w:val="22"/>
        </w:rPr>
        <w:t>,,</w:t>
      </w:r>
      <w:r>
        <w:rPr>
          <w:bCs w:val="false"/>
          <w:i w:val="false"/>
          <w:color w:val="000000"/>
          <w:sz w:val="22"/>
          <w:szCs w:val="22"/>
        </w:rPr>
        <w:t>Budowa małej infrastruktury turystycznej przy Jeziorze Chełmżyńskim w miejscowości Strużal</w:t>
      </w:r>
      <w:r>
        <w:rPr>
          <w:i w:val="false"/>
          <w:sz w:val="22"/>
          <w:szCs w:val="22"/>
        </w:rPr>
        <w:t xml:space="preserve">”. </w:t>
      </w:r>
      <w:r>
        <w:rPr>
          <w:b w:val="false"/>
          <w:i w:val="false"/>
          <w:sz w:val="22"/>
          <w:szCs w:val="22"/>
        </w:rPr>
        <w:t>Przedmiot zamówienia przewidywany jest do realizacji w ramach projektu współfinansowanego ze środków Unii Europejskiej - Program Zrównoważony rozwój sektora rybołówstwa i nadbrzeżnych obszarów rybackich 2007 - 2013, w ramach środka 4.1.  Rozwój obszarów zależnych od rybactw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rzedmiot zamówienia należy wykonać zgodnie z postanowieniami umownymi wraz </w:t>
        <w:tab/>
        <w:t>ze specyfikacją istotnych warunków zamówienia oraz załączony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umentacją projektową sporządzoną przez firmę OSA Biuro Projektowe Sp. z. o.o. ul. Wspólna 23, 61-479 Poznań oraz pozwoleniem na budowę wydanym przez Starostę Toruńsk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ą techniczną wykonania i odbioru robó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dmiarem robót, który ma charakter pomocni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Zakres robót obejmuje m. in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Budowę sezonowego budynku sanitariatów o konstrukcji tradycyjnej z dachem skoś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wymiarach 6,22m x 2,89m i wysokości 4,34m. Budynek należy wyposażyć w instalację wodno-kanalizacyjną wraz z bezodpływowym szczelnym zbiornikiem na ścieki oraz instalację elektryczn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yłącza wodociągowego do budynku sanitarnego o długości 24 mb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twardzeń terenu obejmujących budowę parkingu oraz ciągów pieszych o następujących powierzchni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arking z płyt ażurowych –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iągi piesze żwirowe -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Wykonanie terenów zielonych tj. nasadzeń drzew i krzewów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 xml:space="preserve">Wykonanie małej infrastruktury turystycznej obejmujące montaż elementów małej architektury tj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wka betonowo drewniana – sztuk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 na śmieci betonowy – sztuk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ata w formie barki wraz z kominkiem – sztuk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 drewniane – sztuk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na ognisko – sztuk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zabaw składający się z bujaka – sztuk 2, huśtawki – sztuk 1, domku wieży – sztuk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ojak na rowery – sztuk 5;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Budowę drewnianego </w:t>
      </w:r>
      <w:r>
        <w:rPr>
          <w:rFonts w:cs="Arial" w:ascii="Arial" w:hAnsi="Arial"/>
          <w:iCs/>
          <w:sz w:val="22"/>
          <w:szCs w:val="22"/>
        </w:rPr>
        <w:t>pomostu wędkarsko rekreacyjnego</w:t>
      </w:r>
      <w:r>
        <w:rPr>
          <w:rFonts w:cs="Arial" w:ascii="Arial" w:hAnsi="Arial"/>
          <w:sz w:val="22"/>
          <w:szCs w:val="22"/>
        </w:rPr>
        <w:t xml:space="preserve"> o długości całkowitej pomostu 24,5 mb wraz z częścią cumowniczą. Pomost należy wyposażyć w pachołki cumownicze, w dolną półkę, balustradę, drabinkę i koło ratunkow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Zakres robót w ramach ustalonego wynagrodzenia obejmuje ponadt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enie zniszczeń powstałych w trakcie robó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oraz doprowadzenie pozostałego terenu po zakończeniu robót do stanu pierwot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right="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(mapa zasadnicza 1:500 obejmującą cały zakres robót), w 3 egzemplarzach i złożenie materiałów (2 egzemplarzy) Powiatowym Ośrodku Dokumentacji Geodezyjno-Kartograficznej w Toruniu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  <w:sz w:val="22"/>
          <w:szCs w:val="22"/>
        </w:rPr>
        <w:t>inne prace związane z procesem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Poza robotami bezpośrednio wynikającymi z dokumentacji projektowej przedmiot </w:t>
        <w:tab/>
        <w:t xml:space="preserve">umowy obejmuje również wszystko to, co z technicznego punktu widzenia jest i okaże </w:t>
        <w:tab/>
        <w:t xml:space="preserve">się niezbędne do zrealizowania przedsięwzięcia inwestycyjnego opisanego w </w:t>
        <w:tab/>
        <w:t>dokumentacji projektowo-przedmiar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Wykonawca w celu prawidłowej oceny zakresu robót niezbędnych do realizacji </w:t>
        <w:tab/>
        <w:t>przedmiotu umowy przeprowadzi wizję lokalną miejsca robót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dokumentacji projektowej znajdują się znaki towarowe lub nazwy własne, to uznać należy, że świadczą one o jakości materiałów/urządzeń/produktów i mają jedynie charakter pomocniczy dla określenia podstawowych parametrów i cech zastosowanych materiałów/urządzeń/produktów. W takim przypadku Zamawiający informuje, że dopuszcza składanie ofert, których poszczególne materiały/ urządzenia/produkty wymienione w dokumentacji projektowej mogą być zastąpione materiałami/urządzeniami/produktami równoważnymi. Za materiały/urządzenia/ produkty równoważne Zamawiający uzna te, które posiadają nie gorsze parametry techniczne,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oferowania materiałów/urządzeń/ produktów równoważnych, Wykonawca jest zobowiązany do załączenia do oferty wykazu wyspecyfikowanych wszystkich tych materiałów/urządzeń/produktów wraz z podaniem nazwy producenta, nazwę oferowanego materiału/urządzenia/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45212140-9 -  Obiekty rekreacyj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45000000-7 – Roboty budowla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45112710-5 – Roboty w zakresie kształtowania terenów zielonych,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45112720-8 – Roboty w zakresie kształtowania terenów sportowych i rekreacyjnych,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45233222-1 – Roboty budowlane w zakresie układania chodników i asfaltowania,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45111200-0 </w:t>
      </w:r>
      <w:r>
        <w:rPr>
          <w:b w:val="false"/>
          <w:bCs w:val="false"/>
          <w:i w:val="false"/>
          <w:sz w:val="22"/>
          <w:szCs w:val="22"/>
        </w:rPr>
        <w:t>–</w:t>
      </w:r>
      <w:r>
        <w:rPr>
          <w:b w:val="false"/>
          <w:i w:val="false"/>
          <w:sz w:val="22"/>
          <w:szCs w:val="22"/>
        </w:rPr>
        <w:t xml:space="preserve"> Roboty w zakresie przygotowania terenu pod budowę i roboty ziemne</w:t>
      </w:r>
      <w:r>
        <w:rPr>
          <w:b w:val="false"/>
          <w:bCs w:val="false"/>
          <w:i w:val="false"/>
          <w:sz w:val="22"/>
          <w:szCs w:val="22"/>
        </w:rPr>
        <w:t>,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45112723-9 – Roboty w zakresie kształtowania placów zabaw,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45241300-1 – Roboty budowlane w zakresie mol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Szczegółowy opis przedmiotu zamówienia został opisany w dokumentacji projektowej, specyfikacjach technicznych wykonania i odbioru robót oraz przedmiarze robót, który ma charakter pomocniczy. W/w dokumentację można pobrać ze strony internetowej pod adresem: </w:t>
      </w:r>
      <w:hyperlink r:id="rId6">
        <w:r>
          <w:rPr>
            <w:rStyle w:val="InternetLink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w zakładce: zamówienia publicz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ahoma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ip.gminachelmz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4:00Z</dcterms:created>
  <dc:creator>Anna Feeser-Bering</dc:creator>
  <dc:description/>
  <cp:keywords/>
  <dc:language>en-US</dc:language>
  <cp:lastModifiedBy>Anna Feeser-Bering</cp:lastModifiedBy>
  <cp:lastPrinted>2013-10-07T08:53:00Z</cp:lastPrinted>
  <dcterms:modified xsi:type="dcterms:W3CDTF">2013-11-05T10:30:00Z</dcterms:modified>
  <cp:revision>7</cp:revision>
  <dc:subject/>
  <dc:title>CZEŚĆ III</dc:title>
</cp:coreProperties>
</file>