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/186/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0 lutego 2004 rok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budżetu Gminy Chełmża na rok 2004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Na podstawie art. 18 ust. 2 pkt. 4, pkt 9 lit. „d”, pkt 10 ustawy z dnia 8 marca 1990r. o samorządzie gminnym (Dz. U. z 2001r. Nr 142, poz. 1591 z 2002r., Nr 23, poz. 220, Nr 62, poz. 558, Nr 113, poz. 984, Nr 153, poz. 1271 i Nr 214 poz. 1806 oraz z 2003r. Nr 80, poz. 717 i Nr 162, poz. 1568); art. 109, art.110, art. 116 ust. 1, art. 124, art. 128 ust. 2 pkt 1 i 2, art. 134 ust. 3 ustawy z dnia 26 listopada 1998r. o finansach publicznych (Dz. U. z 2003r. Nr 15, poz. 148, Nr 45, poz. 391, Nr 65, poz. 594, Nr 96, poz. 874, Nr 166, poz. 1611, Nr 189, poz. 1851); art. 420 ustawy z dnia 27 kwietnia 2001r. Prawo ochrony środowiska (Dz. U. Nr 62 poz. 627 i Nr 115, poz. 1229, z 2002r. Nr 74, poz. 676, Nr 173, poz. 984, Nr 153, poz. 1271 i Nr 233, poz. 1957 oraz 2003r. Nr 46, poz. 392, Nr 80, poz. 717 i 721, Nr 162, poz. 1568, Nr 175, poz. 1693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Uchwala się budżet Gminy Chełmża na rok 2004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§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stala się dochody budżetu gminy w wysokości       </w:t>
        <w:tab/>
        <w:tab/>
      </w:r>
      <w:r>
        <w:rPr>
          <w:rFonts w:cs="Times New Roman" w:ascii="Times New Roman" w:hAnsi="Times New Roman"/>
          <w:sz w:val="24"/>
          <w:szCs w:val="24"/>
        </w:rPr>
        <w:t>15.209.1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załącznikiem Nr 1 do uchwały w tym 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otacje celowe otrzymane z budżetu państwa na realizacj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ń bieżących i inwestycyjnych z zakresu administr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ządowej oraz innych zadań zleconych gminie                         </w:t>
        <w:tab/>
        <w:tab/>
        <w:t xml:space="preserve">      657.191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odnie z załącznikiem Nr 4 do uchw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§ 631, 2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otacje celowe otrzymane z budżetu państwa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dania bieżące realizowane przez gminę na podsta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rozumień z organami administracji rządowej                           </w:t>
        <w:tab/>
        <w:t xml:space="preserve">          2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załącznikiem Nr 4 do uchwały (§ 202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subwencja ogólna </w:t>
        <w:tab/>
        <w:tab/>
        <w:tab/>
        <w:tab/>
        <w:tab/>
        <w:tab/>
        <w:tab/>
        <w:t xml:space="preserve">   7.063.415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teg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zęść oświatowa </w:t>
        <w:tab/>
        <w:tab/>
        <w:tab/>
        <w:tab/>
        <w:tab/>
        <w:tab/>
        <w:tab/>
        <w:tab/>
        <w:t xml:space="preserve">   4.900.3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zęść wyrównawcza</w:t>
        <w:tab/>
        <w:tab/>
        <w:tab/>
        <w:tab/>
        <w:tab/>
        <w:t xml:space="preserve">                           2.163.025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stala się wydatki budżetu gminy w wysokości       </w:t>
        <w:tab/>
        <w:tab/>
        <w:t xml:space="preserve"> </w:t>
      </w:r>
      <w:r>
        <w:rPr>
          <w:b/>
          <w:sz w:val="24"/>
          <w:szCs w:val="24"/>
        </w:rPr>
        <w:t>16.359.1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nikiem Nr 2 do uchwały  w tym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wynagrodzenia ( § 4010, 4040 )</w:t>
        <w:tab/>
        <w:tab/>
        <w:tab/>
        <w:tab/>
        <w:t xml:space="preserve">                           5.149.45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pochodne od wynagrodzeń (§ 4110, 4120, 4140)</w:t>
        <w:tab/>
        <w:tab/>
        <w:tab/>
        <w:t xml:space="preserve">   1.137.139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otacje z budżetu (Zał. Nr 16)</w:t>
        <w:tab/>
        <w:tab/>
        <w:tab/>
        <w:tab/>
        <w:tab/>
        <w:tab/>
        <w:t xml:space="preserve">      305.5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wydatki bieżące </w:t>
        <w:tab/>
        <w:tab/>
        <w:tab/>
        <w:tab/>
        <w:tab/>
        <w:tab/>
        <w:tab/>
        <w:tab/>
        <w:t xml:space="preserve">   4.013.111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wydatki majątkowe (§6050, 6052, 6059)</w:t>
        <w:tab/>
        <w:tab/>
        <w:tab/>
        <w:tab/>
        <w:t xml:space="preserve">   5.503.9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) obsługa długu publicznego </w:t>
        <w:tab/>
        <w:tab/>
        <w:tab/>
        <w:tab/>
        <w:tab/>
        <w:t xml:space="preserve">   </w:t>
        <w:tab/>
        <w:t xml:space="preserve">      250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1.Ustala się deficyt budżetu w wysokości                  </w:t>
        <w:tab/>
        <w:tab/>
        <w:t xml:space="preserve">   </w:t>
      </w:r>
      <w:r>
        <w:rPr>
          <w:b/>
          <w:sz w:val="24"/>
          <w:szCs w:val="24"/>
        </w:rPr>
        <w:t>1.15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zgodnie z załącznikiem Nr 3 do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Źródłem pokrycia deficytu budżetowego będz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kredyt bankowy –     85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) pożyczka –                300.000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 .</w:t>
      </w:r>
      <w:r>
        <w:rPr>
          <w:sz w:val="24"/>
          <w:szCs w:val="24"/>
        </w:rPr>
        <w:t>Ustala się przychody budżetu gminy w wysokości 1.933.152 zł i rozchody budżetu gminy w wysokości 783.152 zł zgodnie z załącznikiem Nr 3 do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>Limit wydatków w wysokości 5.798.600 zł na zadania inwestycyjne do realizacji w roku budżetowym określa załącznik Nr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Wydatki związane z wieloletnim planem  inwestycyjnym okreś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łącznik Nr 7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roku budżetowym –   5.634.3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następnych latach –  17.594.800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 8. </w:t>
      </w:r>
      <w:r>
        <w:rPr>
          <w:sz w:val="24"/>
          <w:szCs w:val="24"/>
        </w:rPr>
        <w:t xml:space="preserve">Wydatki na projekty realizowane ze środków pochodzących z funduszy strukturalnych i Funduszu Spójności Unii Europejskiej określa Załącznik Nr 7 w roku budżetowym – 2.252.3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>Prognozuje się łączną kwotę długu na koniec roku budżetowego w wysokości 2.453.875 zł zgodnie z załącznikiem Nr 8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>Ustala się przychody i wydatki Gospodarstwa Pomocniczego przy Urzędzie Gminy  w Chełmży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przychody                                        789.759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wydatki                                           789.759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>Ustala się przychody i wydatki środka specjalnego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przychody                                        134.880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wydatki                                            169.626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 z załącznikiem Nr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>Zatwierdza się przychody i wydatki Gminnego Funduszu Ochrony Środowiska i Gospodarki Wodnej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przychody                                          8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wydatki                                              8.000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1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>Ustala się wydatki jednostek pomocniczych gminy w wysokości 51.000 zł zgodnie z załącznikiem  Nr 13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  <w:r>
        <w:rPr>
          <w:sz w:val="24"/>
          <w:szCs w:val="24"/>
        </w:rPr>
        <w:t xml:space="preserve">Ustala się plan finansowy dochodów związanych z realizacją zadań z zakresu administracji rządowej w wysokości 18.000 zł zgodnie z załącznikiem Nr 14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  <w:r>
        <w:rPr>
          <w:sz w:val="24"/>
          <w:szCs w:val="24"/>
        </w:rPr>
        <w:t>Ustala się dochody z tytułu wydawania zezwoleń na sprzedaż napojów alkoholowych i wydatki na realizację zadań określonych w gminnym programie profilaktyki i rozwiązywania problemów alkoholowych w wysokości 68.000 zł zgodnie z załącznikiem Nr 15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  <w:r>
        <w:rPr>
          <w:sz w:val="24"/>
          <w:szCs w:val="24"/>
        </w:rPr>
        <w:t>Upoważnia się Wójta Gminy do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Dokonywania zmian w planie wydatków bieżących i majątkowych z wyłączeniem przeniesień między działami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Przekazania uprawnień do dokonywania przeniesień planowanych wydatków między paragrafami ( 4410 – Podróże służbowe krajowe, 4210 – Zakup materiałów i wyposażenia, 4260 – Zakup energii, 4300 – Zakup usług pozostałych, 4430 – Różne opłaty i składki) w planie finansowym Gospodarstwa Pomocnicz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Zaciągnięcia kredytów i pożyczek do wysokości 1.000.000 zł na pokrycie występującego w ciągu roku niedoboru budżet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Zaciągania zobowiązań powodujących skutki finansowe w następnych latach budżetowych do wysokości 500.000 z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) Lokowania wolnych środków budżetowych na rachunkach w innych bankach niż bank obsługujący rachunki Gminy uwzględniając oferowane oprocentowanie lok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  <w:r>
        <w:rPr>
          <w:sz w:val="24"/>
          <w:szCs w:val="24"/>
        </w:rPr>
        <w:t xml:space="preserve">Wykonanie uchwały powierza się Wójtowi Gmin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8.</w:t>
      </w:r>
      <w:r>
        <w:rPr>
          <w:sz w:val="24"/>
          <w:szCs w:val="24"/>
        </w:rPr>
        <w:t>Uchwała podlega ogłoszeniu w Dzienniku Urzędowym Województwa Kujawsko – Pomorskiego i wchodzi w życie z mocą obowiązującą od 1 stycznia 2004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3/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5 grudnia 2003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projektu budżetu na 2004 rok z informacją dodatkową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Na podstawie art. 52 ust. 1 ustawy z dnia 8 marca 1990r. o samorządzie gminnym (Dz. U. z 2001r. Nr 142, poz. 1591 z późn. zm.) oraz art. 119, 120 ustawy z dnia 26 listopada 1998 roku o finansach publicznych (tekst jednolity Dz. U. z 2003r. Nr 15, poz. 148 z późn. zm.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ąć projekt budżetu Gminy Chełmża na 2004 rok obejmujący dochody i wydatki wraz z informacją dodatkową stanowiący załącznik do zarządzenia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</w:t>
      </w:r>
      <w:r>
        <w:rPr>
          <w:rFonts w:cs="Times New Roman" w:ascii="Times New Roman" w:hAnsi="Times New Roman"/>
          <w:b w:val="false"/>
          <w:sz w:val="24"/>
          <w:szCs w:val="24"/>
        </w:rPr>
        <w:t>Projekt budżetu Gminy Chełmża na 2004 rok przekazać Przewodniczącemu Rady Gminy i Regionalnej Izbie Obrachunkowej w Toruni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/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6 listopada 2003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podstawowych parametrów do projektu budżetu gminy na 2004 rok. 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r. o samorządzie gminnym (Dz. U. z 2001r. Nr 142, poz. 1591 z późn. zm.) § 3 ust. 2 Uchwały Rady Gminy Chełmża Nr V/25/94 z dnia 18 listopada 1994r. w sprawie procedury uchwalania budżetu Gminy Chełmż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ąć podstawowe parametry do opracowania projektu Gminy Chełmża na 2004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zrost dochodów do 2,5% w podziale na główne źródła dochodów w stosunku do przewidywanego wykonania 2003 roku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zrost stawek podatkowych obowiązujących w 2003r. o 2,5%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ubwencja ogólna – planowane kwoty poszczególnych części subwencji ogólnej powinny być ustalone zgodnie z zawiadomieniem Ministra Finans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otacje celowe z budżetu państwa winny być przyjęte w wysokościach wynikających z zawiadomienia Wojewody Kujawsko – Pomorskiego o przyznanych dotacjach z budżetu pa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pozostałe dotacje – planowane kwoty winny być przyjęte w wysokościach wynikających z zawartych porozumień i um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udziały w podatkach stanowiących dochód budżetu państwa winny być planowane zgodnie z zawiadomieniem Ministra Finan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dochody z majątku gminy – planowane będą na podstawie zawartych umów dzierżawy, najmu oraz decyzji dotyczących opłat z tytułu wieczystego użytkowa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rzychody realizowane przez Gospodarstwo Pomocnicze winny być planowane na podstawie świadczonych usług i cen jednostkowy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zrost wydatków do 2,5% przy założeniu, że podstawą planowania wydatków budżetowych jest przewidywane wykonanie 2003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średnioroczny wskaźnik wzrostu wynagrodzeń w sferze oświatowej wyniesie 3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średnioroczny wzrost przeciętnego wynagrodzenia w sferze administracji samorządowej i podległych jednostek organizacyjnych wyniesie do 2,5%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datki z tytułu wynagrodzenia za inkaso łącznego zobowiązania pieniężnego oraz podatku od posiadania psów ustala się w wysokości 8% planowanych podat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pis na Rady Sołeckie – 5% planowanego podatku rolnego od osób prawnych i fizycz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ydatki z tytułu dodatkowych wynagrodzeń rocznych planuje się w wysokości 8,5% przewidywanego wykonania pła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składki na ubezpieczenia społeczne planuje się w wysokości 17,23% podstawy wymiar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ydatki na Fundusz Pracy planowane są w wysokości 2,45% podstawy wymiaru składki na ubezpieczenie społecz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odpisy na ZFŚS dla sfery budżetowej ustala się w wysokości 8% planowanego funduszu płac dla nauczycieli (po odbruttowieniu tj. 6,5%). Administracja i obsługa 806 zł na 1 etat kalkulacyjny.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la się rezerwę budżetową do 1% wydatków budżetu zgodnie z art. 116 ust. 4 ustawy z dnia 26 listopada 1998r. o finansach publicznych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skaźniki ustalone w § 1 mają zastosowanie do jednostek organizacyjnych gminy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anie uchwały powierza się Skarbnikowi Gminy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rządzenie wchodzi w życie z dniem podjęci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44:00Z</dcterms:created>
  <dc:creator>m</dc:creator>
  <dc:description/>
  <dc:language>en-US</dc:language>
  <cp:lastModifiedBy>Kasa</cp:lastModifiedBy>
  <cp:lastPrinted>2003-01-07T08:36:00Z</cp:lastPrinted>
  <dcterms:modified xsi:type="dcterms:W3CDTF">2004-02-23T09:10:00Z</dcterms:modified>
  <cp:revision>29</cp:revision>
  <dc:subject/>
  <dc:title>PROJEKT </dc:title>
</cp:coreProperties>
</file>