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załączników do budżetu na 2004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/>
      </w:pPr>
      <w:r>
        <w:rPr/>
        <w:t xml:space="preserve">Załącznik Nr 1   – Dochody......................................................................... str.   1 </w:t>
      </w:r>
    </w:p>
    <w:p>
      <w:pPr>
        <w:pStyle w:val="Subtitle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Załącznik Nr 2   – Wydatki...........................................................................str.   5 </w:t>
      </w:r>
    </w:p>
    <w:p>
      <w:pPr>
        <w:pStyle w:val="Heading1"/>
        <w:jc w:val="both"/>
        <w:rPr/>
      </w:pPr>
      <w:r>
        <w:rPr/>
        <w:t>.</w:t>
      </w:r>
    </w:p>
    <w:p>
      <w:pPr>
        <w:pStyle w:val="Heading1"/>
        <w:jc w:val="both"/>
        <w:rPr/>
      </w:pPr>
      <w:r>
        <w:rPr/>
        <w:t>Załącznik Nr 3   – Przychody i rozchody......................................................str.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łącznik Nr 4   – Dotacje na zadania zlecone i powierzone........................str. 1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łącznik Nr 5   – Wydatki zadań zleconych i powierzonych......................str. 1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łącznik Nr 6   – Wykaz zadań inwestycyjnych........................................ str. 2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łącznik Nr 7   – Wieloletni program inwestycyjny do 2006 roku.............str. 2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łącznik Nr 8   – Prognoza długu................................................................str. 6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łącznik Nr 9   – Plan spłaty zobowiązań...................................................str. 6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Załącznik Nr 10 – Przychody i wydatki Gospodarstwa Pomocniczego prz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Urzędzie Gminy w Chełmży...........................................str. 6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łącznik Nr 11 – Przychody i wydatki środka specjalnego........................str. 6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łącznik Nr 12 – Przychody i wydatki GFOŚ i GW...................................str. 6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 Nr 13 – Wydatki jednostek pomocniczych...................................str. 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 Nr 14 – Plan finansowy dochodów Budżetu Państwa..................str. 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łącznik Nr 15 – Plan dochodów i wydatków związanych z realizacj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rzeciwdziałania alkoholizmowi.....................................str. 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 Nr 16 – Wykaz dotacji udzielanych z budżetu ........................... str. 7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łącznik Nr 17 – Objaśnienia do budżetu....................................................str.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00:00Z</dcterms:created>
  <dc:creator>m</dc:creator>
  <dc:description/>
  <dc:language>en-US</dc:language>
  <cp:lastModifiedBy>Kasa</cp:lastModifiedBy>
  <cp:lastPrinted>2004-02-24T13:13:00Z</cp:lastPrinted>
  <dcterms:modified xsi:type="dcterms:W3CDTF">2004-02-24T12:13:00Z</dcterms:modified>
  <cp:revision>11</cp:revision>
  <dc:subject/>
  <dc:title>Wykaz załączników do budżetu na 2003 rok</dc:title>
</cp:coreProperties>
</file>