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 xml:space="preserve">CZĘŚĆ II SIWZ . – WZÓR UMOWY W SPRAWIE ZAMÓWIENIA PUBLICZNEG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: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Na każdą część przedmiotu zamówienia  zostanie zawarta odrębna umowa.</w:t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.............. 2014 r. w Chełmży, pomiędz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Chełmża reprezentowaną  przez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Jacka Czarneckiego  -  Wójta Gminy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rasygnatą Skarbnika Gminy  -   Marty Rygielski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879-24-58-798,  Nr Regon 871118709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dres do korespondencji: Urząd Gminy Chełmża, ul. Wodna 2, 87-140 Chełmża, </w:t>
        <w:br/>
        <w:t xml:space="preserve">zwaną w dalszej części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 tel./fax. ........................... NIP ................................  REGON  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prezentowanym(ną) przez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prowadzeniu postępowania o udzielenie zamówienia publicznego w trybie przetargu nieograniczonego na podstawie art. 39 ustawy z dnia 29 stycznia 2004 r. Prawo zamówień publicznych (Dz.U. z 2013 r. poz. 907 z późn.zm.), Strony zawierają umowę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Cs/>
          <w:sz w:val="22"/>
          <w:szCs w:val="22"/>
        </w:rPr>
        <w:t xml:space="preserve">dostawa materiałów budowlanych </w:t>
      </w:r>
      <w:r>
        <w:rPr>
          <w:rFonts w:cs="Arial" w:ascii="Arial" w:hAnsi="Arial"/>
          <w:sz w:val="22"/>
          <w:szCs w:val="22"/>
        </w:rPr>
        <w:t>w asortymencie i ilościach wskazanych w SIWZ – Część III – Specyfikacji zamawianych materiałów</w:t>
      </w:r>
      <w:r>
        <w:rPr>
          <w:rFonts w:cs="Arial" w:ascii="Arial" w:hAnsi="Arial"/>
          <w:bCs/>
          <w:sz w:val="22"/>
          <w:szCs w:val="22"/>
        </w:rPr>
        <w:t>, a także</w:t>
      </w:r>
      <w:r>
        <w:rPr>
          <w:rFonts w:cs="Arial" w:ascii="Arial" w:hAnsi="Arial"/>
          <w:sz w:val="22"/>
          <w:szCs w:val="22"/>
        </w:rPr>
        <w:t xml:space="preserve"> w ofercie złożonej w wyniku ogłoszonego postępowania o udzielen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rzedmiot zamówienia składa się dostawa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nie danej części zamówienia nastąpi po wyborze oferty w zależności na jaką część zostanie złożona oferta )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ęść I – materiałów brukarskich, betonu konstrukcyjnego (mokrego), bloczków betonowych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zęść II – betonu towarowego (sypkiego)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zęść III – stali zbrojeni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zęść IV – materiałów budowlanych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Szczegółowy opis przedmiotu zamówienia – zakres rzeczowo-ilościowy zamówienia określają niżej wymienione dokumenty stanowiące integralną część niniejszej umowy:</w:t>
      </w:r>
    </w:p>
    <w:p>
      <w:pPr>
        <w:pStyle w:val="ListParagraph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ecyfikacja Istotnych Warunków Zamówienia wraz z załącznikami;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  z dnia ……2014 r. wraz z załącznikami zawierająca ceny  </w:t>
      </w:r>
    </w:p>
    <w:p>
      <w:pPr>
        <w:pStyle w:val="ListParagraph"/>
        <w:ind w:lef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stkowe  poszczególnych asortymen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widziane w specyfikacji ilości asortymentów są ilościami szacunkowymi, co oznacza, że mogą one ulec zmniejszeniu. W przypadku zakupu mniejszej ilości Wykonawca nie będzie miał z tego tytułu żadnego roszczenia wobec Zamawiające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i miejsce dostawy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1. Termin realizacji zamówienia obejmuje okres od podpisania umowy do dnia 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31 grudnia 2014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stawa realizowana będzie na koszt Wykonawcy niezwłocznie, jednak nie później niż w ciągu 3 dni od przekazania przez Zamawiającego jednostkowego zlecenia (dopuszcza się zgłoszenie faxem, mailem lub poprzez  telefoniczne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niższe zapisy dot. danej części zamówienia i dostosowane zostaną w umowie właściwej odpowiednio do danej części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zęść I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Dostawa odbywać się będzie do następujących miejscowości: Nawra, Kończewice, Szerokopas, Kuczwały, Witkowo, Zelgn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. Ilości, terminy oraz faktyczne miejsce dostawy (spośród miejscowości podanych w ust. 3 ) określone zostaną w jednostkowych zleceniach, pod bieżące potrzeby Zamawiającego. Zakłada się w miarę możliwości dostawę pełnymi transportami. </w:t>
        <w:br/>
        <w:t>Część II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3. Ilości, terminy oraz faktyczne miejsce dostawy  - teren Gminy Chełmża, określone zostaną w jednostkowych zleceniach, pod bieżące potrzeby Zamawiając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zęść III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3. Dostawa odbywać się będzie do następujących miejscowości: Kuczwały, Witkowo, Zelgno. </w:t>
      </w:r>
      <w:r>
        <w:rPr>
          <w:rFonts w:cs="Arial" w:ascii="Arial" w:hAnsi="Arial"/>
          <w:sz w:val="22"/>
          <w:szCs w:val="22"/>
        </w:rPr>
        <w:t>Zakłada się dostawę materiałów jednorazowo do każdej miejscowości.</w:t>
      </w:r>
      <w:r>
        <w:rPr/>
        <w:t xml:space="preserve"> 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right="5" w:hanging="0"/>
        <w:rPr>
          <w:rStyle w:val="FontStyle14"/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4. Terminy oraz faktyczne miejsce dostawy (spośród miejscowości podanych w ust. 3) określone zostaną w jednostkowym  zlece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V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3. Ilości, terminy oraz faktyczne miejsce dostawy  - teren Gminy Chełmża określone zostaną w  jednostkowych zleceniach, pod bieżące potrze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w ramach dostawy zapewnia rozładunek dostarczonego materiału.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right="5" w:hanging="0"/>
        <w:rPr/>
      </w:pPr>
      <w:r>
        <w:rPr>
          <w:rStyle w:val="FontStyle14"/>
          <w:rFonts w:cs="Arial" w:ascii="Arial" w:hAnsi="Arial"/>
        </w:rPr>
        <w:t>6. Wykonawca ponosi pełną odpowiedzialność za dostarczane przedmiotu umowy w trakcie jego transportu, w tym za uszkodzenie, zniszczenie, utratę dostarczanego asortymen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a sprzedane wyroby budowlane Wykonawca wyda Zamawiającemu przy dostawie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atesty i </w:t>
      </w:r>
      <w:r>
        <w:rPr>
          <w:rFonts w:cs="Arial" w:ascii="Arial" w:hAnsi="Arial"/>
          <w:color w:val="000000"/>
          <w:sz w:val="22"/>
          <w:szCs w:val="22"/>
        </w:rPr>
        <w:t>aprobaty techniczne potwierdzające jakość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powiedzialność Wykonawcy z tytułu rękojmi za wady sprzedanych materiałów budowlanych nie może skończyć się przed upływem odpowiedzialności wykonawcy robót budowlanych z tytułu rękojmi, który posłużył się zakupionymi materiałami. Na podstawie art. 558 Kc.  strony rozszerzają odpowiedzialność Wykonawcy w tym zakresie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obą upoważnioną do kontaktów między Wykonawcą a Zamawiającym są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1) ze strony Wykonawcy Pan/Pani …………………………………………………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Zamawiającego Pan Krystian Małek, Pan Łukasz Kowalski oraz Pan Krzysztof Makowieck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1. Zamawiającemu przysługuje prawo odmówić odbioru części lub całości przedmiotu zamówienia, jeżeli dostarczony przedmiot zamówienia będzie niekompletny, niezgodny ze specyfikacją, złożoną ofertą, posiadać będzie wady albo ślady zewnętrznego uszkodzenia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2.Jeżeli w czasie dostawy materiału Zamawiający stwierdzi braki ilościowe lub wady materiału, zobowiązany jest złożyć reklamację Wykonawcy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3.Wykonawca dokona wymiany dostarczonych materiałów niezgodnych rodzajem, rozmiarem lub ilością w stosunku do zamówienia najpóźniej w terminie 2 dni od momentu reklamacji, złożonej na piśmie przez Zamawiającego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4.Przy zgłaszaniu reklamacji Zamawiający zobowiązany jest oświadczyć na jakich warunkach przejmuje materiały lub odmawia ich przyjęcia i stawia materiały do dyspozycji Wykonawcy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5.Zamawiającemu przysługuje prawo postawienia materiału do dyspozycji Wykonawcy, jeżeli materiały nie odpowiadają wymaganiom jakościowym  określonym przez Zamawiającego oraz jeżeli wady materiału uniemożliwiają użycie go zgodnie z przeznaczeniem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nagrodzenie Wykonawcy za wykonanie przedmiotu umowy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§ 1, wyniesie …………………… zł brut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należnym podatkiem VAT </w:t>
      </w:r>
      <w:r>
        <w:rPr>
          <w:rFonts w:cs="Arial" w:ascii="Arial" w:hAnsi="Arial"/>
          <w:i/>
          <w:sz w:val="22"/>
          <w:szCs w:val="22"/>
        </w:rPr>
        <w:t>(odrębne dla każdej części przedmiotu zamówienia, na podstawie złożonej oferty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2. Ceny jednostkowe za poszczególny asortyment zawiera formularz cenowy dołączony do oferty stanowiącej załącznik do niniejszej umowy i pozostają niezmienne w okresie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, o którym mowa w ust. 1,  zawiera wszelkie koszty związane z realizacją niniejszej umowy, w szczególności koszty dostarczenia i  rozładunku, w miejscach wskazanych w § 3 ust. 3 i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ystawi fakturę na Gminę Chełmża, NIP 879-24-58-798 po każdej dostawie odpowiednio do ilości i rodzaju dostarczonego asortyment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5. Zapłata następować będzie w terminie </w:t>
      </w:r>
      <w:r>
        <w:rPr>
          <w:rFonts w:cs="Arial" w:ascii="Arial" w:hAnsi="Arial"/>
          <w:b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od daty otrzymania faktur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Wykonawcy wskazany na fakturz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dz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apłaty strony ustal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Za dokonanie nieterminowej płatności faktury, Wykonawca ma prawo naliczyć odsetki ustaw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przypadku zmiany w okresie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umowy stawki podatku VAT, wynagrodzenie brutto ulegnie zmianie stosownie do zmiany tej stawki, przy czym wynagrodzenie netto pozostaje bez zmi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Zamawiający nie przewiduje udzielenia zalicz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. Wykonawca nie może przelać wierzytelności z tytułu wynagrodzenia za wykonany i odebrany przedmiot umowy bez pisemnej zgody Zamawiającego. Zakaz przeniesienia wierzytelności z tytułu wynagrodzenia Wykonawcy bez pisemnej zgody Zamawiającego Wykonawca również wpisze na wystawioną przez siebie fakturę za wykonanie przedmiotu zamówie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1. W przypadku powierzenia realizacji części zamówienia podwykonawcom, Wykonawca zobowiązany jest do doręczenia Zamawiającemu wraz z fakturą dokumentów potwierdzających zapłatę wynagrodzenia podwykonawcom, którego wierzytelność jest częścią składową tej faktury o dokonaniu terminowej zapłaty na rzecz tego podwykonawcy.  </w:t>
      </w:r>
    </w:p>
    <w:p>
      <w:pPr>
        <w:pStyle w:val="TextBody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stąpienie od umowy i kary umow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odpowiedzialność za niewykonanie lub nienależyte wykonanie przedmiotu umowy na zasadach określonych w Kodeksie cywilnym oraz w niniejszej um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może odstąpić od umowy na zasadach określonych w Kodeksie cywilnym, a ponadto w przypadku wystąpienia istotnej okoliczności powodującej, że wykonanie umowy nie będzie leżało w interesie publicznym, czego nie można było przewidzieć w chwili zawarcia umowy (art. 145 ustawy – Prawo zamówień publicznych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 przypadku wystąpienia okoliczności wskazanych w ust. 2 następowało będzie w oparciu o oświadczenie Zamawiającego, które powinno być pod rygorem nieważności sporządzone w formie pisemnej i zawierać uzasadnie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color w:val="000000"/>
          <w:sz w:val="22"/>
          <w:szCs w:val="22"/>
        </w:rPr>
        <w:t>Zamawiający może natychmiast odstąpić od umowy, gdy Wykonawca nie realizuje dostawy bez uzasadnionych przyczyn mimo wezwania złożonego na piśmie przez Zamawiającego.</w:t>
      </w:r>
    </w:p>
    <w:p>
      <w:pPr>
        <w:pStyle w:val="Akapitzlist"/>
        <w:widowControl w:val="false"/>
        <w:shd w:fill="FFFFFF" w:val="clear"/>
        <w:autoSpaceDE w:val="false"/>
        <w:ind w:left="0" w:right="11" w:hanging="0"/>
        <w:jc w:val="both"/>
        <w:rPr/>
      </w:pPr>
      <w:r>
        <w:rPr>
          <w:rFonts w:cs="Arial" w:ascii="Arial" w:hAnsi="Arial"/>
          <w:spacing w:val="4"/>
        </w:rPr>
        <w:t>5. Zamawiający może żądać od Wykonawcy kar umowny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5" w:right="11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przypadku niewykonania umowy przez Wykonawcę lub odstąpienia od umowy w całości lub w części przez Zamawiającego z przyczyn leżących po stronie Wykonawcy, Wykonawca zapłaci Zamawiającemu karę umowną w wysokości 10% wynagrodzenia brutto za asortyment, którego dotyczyć będzie niewykonanie lub odstąpienie od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5" w:right="11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przypadku stwierdzenia nienależytego wykonania umowy Wykonawca zapłaci Zamawiającemu karę umowną w wysokości 10% wynagrodzenia brutto za asortyment, którego dotyczyć będzie nienależyte wykonanie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5" w:right="11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 przypadku niewykonania umowy w terminie, o którym mowa w § 3 ust. 2, lub nieusunięcia w terminie stwierdzonych wad lub niezgodności, Wykonawca zapłaci Zamawiającemu karę umowną, w wysokości 0,5% wynagrodzenia brutto za asortyment, którego dotyczyć będzie opóźnienie, za każdy dzień opóźnienia, jednak nie więcej niż 20% wynagrodzenia brutto, o którym mowa w § 4 ust. 1 niniejszej umowy;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4) w  wysokości 1.000,00 zł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orazowego braku zapłaty lub nieterminowej zapłaty wynagrodzenia należnego podwykonawc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orazowego nieprzedłożenia poświadczonej za zgodność z    oryginałem kopii umowy o podwykonawstwo lub jej zmi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ku zmiany umowy o podwykonawstwo w zakresie terminu zapłaty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6. Wykonawca wyraża zgodę na potrącanie kar umownych z wynagrodzenia mu przysługującemu w związku z realizacją niniejszej umowy lub kary będą stanowiły należność do wyegzekwowania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7. Jeżeli wysokość zastrzeżonej kary umownej nie pokryje poniesionej szkody, Zamawiający może dochodzić odszkodowania uzupełniającego.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8. Strony nie ponoszą odpowiedzialności za niewykonanie lub nieprawidłowe wykonanie umowy z powodu siły wyższej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st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może powierzyć wykonanie części zamówienia podwykonawcy/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a zgodą Zamawiającego może dokonać zmiany podwykonawcy/ów, zrezygnować z udziału podwykonawcy w realizacji części zamówienia, wskazania innego zakresu podwykonawstwa,  wykonania zamówienia przy pomocy podwykonawców pomimo niewskazania w postępowaniu żadnej części zamówienia przeznaczonej do wykonania w ramach podwykonawstwa. Zatrudnienie podwykonawcy dla wykonania części zamówienia nie zmienia zobowiązań Wykonawcy wobec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ykonawca lub podwykonawca przedkłada Zamawiającemu poświadczoną za zgodność z oryginałem kopię zawartej umowy, a także kopie ewentualnych aneksów do umowy pomiędzy Wykonawcą a podwykonawcą </w:t>
      </w:r>
      <w:r>
        <w:rPr>
          <w:rFonts w:cs="Arial" w:ascii="Arial" w:hAnsi="Arial"/>
          <w:sz w:val="22"/>
          <w:szCs w:val="22"/>
        </w:rPr>
        <w:t>w terminie 7 dni od dnia jej zawar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apłaty wynagrodzenia podwykonawcy przewidziany w umowie o podwykonawstwo nie może być dłuższy niż 30 dni od dnia doręczenia Wykonawcy, faktury lub rachunku, potwierdzających wykonanie zleconej podwykonawcy dostawy lub usłu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termin zapłaty wynagrodzenia jest dłuższy niż określony w ust. 4, Zamawiający informuje o tym Wykonawcę i wzywa go do doprowadzenia do zmiany tej umowy lub ewentualnego aneksu pod rygorem wystąpienia o zapłatę kary umownej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Niezgłoszenie zastrzeżeń do przedłożonej </w:t>
      </w:r>
      <w:r>
        <w:rPr>
          <w:rFonts w:cs="Arial" w:ascii="Arial" w:hAnsi="Arial"/>
          <w:bCs/>
          <w:sz w:val="22"/>
          <w:szCs w:val="22"/>
        </w:rPr>
        <w:t xml:space="preserve">kopii umowy, a także kopii ewentualnych aneksów do umowy pomiędzy Wykonawcą, a podwykonawcą, </w:t>
      </w:r>
      <w:r>
        <w:rPr>
          <w:rFonts w:cs="Arial" w:ascii="Arial" w:hAnsi="Arial"/>
          <w:sz w:val="22"/>
          <w:szCs w:val="22"/>
        </w:rPr>
        <w:t xml:space="preserve">w terminie 7 dni, uważa się za ich akceptację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Zamawiający dokonuje bezpośredniej zapłaty wymagalnego wynagrodzenia przysługującego podwykonawcy, który zawarł przedłożoną Zamawiającemu umowę o podwykonawstwo, której przedmiotem są dostawy lub usługi, w przypadku uchylenia się od obowiązku zapłaty przez Wykonawc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ynagrodzenie, o którym mowa w ust. 7, dotyczy wyłącznie należności powstałych po przedłożeniu Zamawiającemu poświadczonej za zgodność z oryginałem kopii umowy o podwykonawstwo lub jej ewentualnych aneksów, której przedmiotem są dostawy lub usłu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ezpośrednia zapłata obejmuje wyłącznie należne wynagrodzenie, bez odsetek, należnych pod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Przed dokonaniem bezpośredniej zapłaty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W przypadku zgłoszenia uwag, o których mowa w ust. 10, w terminie wskazanym przez Zamawiającego, zamawiający może:</w:t>
      </w:r>
    </w:p>
    <w:p>
      <w:pPr>
        <w:pStyle w:val="Normal"/>
        <w:numPr>
          <w:ilvl w:val="1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1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1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W przypadku dokonania bezpośredniej zapłaty podwykonawcy, Zamawiający potrąca kwotę wypłaconego wynagrodzenia z wynagrodzenia należnego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nieczność wielokrotnego dokonywania bezpośredniej zapłaty podwykonawcy lub konieczność dokonania bezpośrednich zapłat na sumę większą niż 5% wartości umowy w sprawie zamówienia publicznego może stanowić podstawę do odstąpienia od umowy w sprawie zamówienia publicznego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Umowa pomiędzy Wykonawcą, a podwykonawcą powinna być zawarta w formie pisemnej     pod rygorem nieważności. 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5. Wykonawca jest odpowiedzialny za działania, uchybienia lub zaniedbania podwykonawców i ich pracowników w takim samym stopniu, jakby to były działania, uchybienia lub zaniedbania jego własne jak i jego pracowników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Umowa z podwykonawcą powinna stanowić w szczególności, 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kres i przedmiot prac objętych umową z podwykonawcą musi być zbieżny z przedmiotem i zakresem prac określonym w umowie pomiędzy Zamawiającym a Wykonawcą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ermin zapłaty wynagrodzenia podwykonawcy przewidziany w umowie </w:t>
        <w:br/>
        <w:t xml:space="preserve">           o podwykonawstwo nie może być dłuższy niż 30 dni od dnia doręczenia Wykonawcy, </w:t>
        <w:br/>
        <w:t xml:space="preserve">           faktury lub rachunku, potwierdzających wykonanie zleconej podwykonawcy dostawy </w:t>
        <w:br/>
        <w:t xml:space="preserve">           lub usługi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ypłata przez Wykonawcę wynagrodzenia podwykonawcy nie może być uzależniona </w:t>
        <w:br/>
        <w:t xml:space="preserve">           od otrzymania wypłaty wymagalnego wynagrodzenia od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spełnienie powyższych warunków spowoduje zgłoszenie przez Zamawiającego odpowiednio sprzeciw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um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niniejszej umowy, wymagają anek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ego  z zachowaniem formy pisemnej pod rygorem nieważ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dokonania zmian istotnych postano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ie może ulec przesunięciu termin realizacji zamówienia oraz termin dostaw  w przypad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i opóźnień zawinionych przez Zamawia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siły wyższej np. (klęski żywiołowej, strajki lokalne),   </w:t>
        <w:br/>
        <w:t>mającej bezpośredni wpływ na terminowość wykonywania prac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czyn niezależnych od Wykonawcy lub Zamawiającego, które to przyczyny każda ze stron musi udokumentować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ów atmosferycznych uniemożliwiających wykonanie dostawy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może ulec wysokość wynagrodzenia w przypadku zmiany w  okresie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umowy stawki podatku VAT (wartość netto pozostaje bez zmian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rezygnacji przez Zamawiającego z realizacji części przedmiotu umowy w takim przypadku wynagrodzenie przysługujące Wykonawcy zostanie pomniejszone, natomiast Zamawiający zapłaci za zrealizowane dotychczas dosta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zmianie mogą ulec przewidziane ilości dostawy danego asortymentu do miejscowości podanych przez Zamawiającego specyfikacji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 zgodą Zamawiającego może dokonać zmiany podwykonawcy/ów, zrezygnować z udziału podwykonawcy w realizacji części zamówienia, wskazania innego zakresu podwykonawstwa,  wykonania zamówienia przy pomocy podwykonawców pomimo niewskazania w postępowaniu żadnej części zamówienia przeznaczonej do wykonania w ramach podwykonawstwa, zatrudnienie podwykonawcy dla wykonania części zamówienia nie zmienia zobowiązań Wykonawcy wobec Zamawiając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akt zaistnienia w/w okoliczności podlegać będzie każdorazowo ocenie Zamawiającego. Wszelkie zmiany umowy wymagają  obopólnej zgody stron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ła wyższa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istnienie siły wyższej powinno być udokumentowane przez Stronę powołującą się na n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 miejsca zamieszkania, siedziby , adresu poczty elektronicznej lub numeru telefaksu, zawiadomienia wysłane na ostatni znany adres zamieszkania, siedziby lub numer telefaksu, Strony uznają za doręcz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sprawach nieuregulowanych niniejszą umową będą miały zastosowanie przepisy Kodeksu cywilnego oraz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Załącznikami do umowy stanowiącymi jej integralną część są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1) Oferta Wykonawcy z załącznikami;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2) SIWZ z załącznika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Umowę sporządzono w trzech jednobrzmiących egzemplarzach, z których dwa egzemplarze otrzymuje Zamawiający, a jeden Wykonaw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AWIAJĄCY       </w:t>
        <w:tab/>
        <w:tab/>
        <w:tab/>
        <w:tab/>
        <w:tab/>
        <w:tab/>
        <w:t xml:space="preserve"> WYKONAWCA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55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6:00Z</dcterms:created>
  <dc:creator>Anna Feeser-Bering</dc:creator>
  <dc:description/>
  <cp:keywords/>
  <dc:language>en-US</dc:language>
  <cp:lastModifiedBy>Bering</cp:lastModifiedBy>
  <dcterms:modified xsi:type="dcterms:W3CDTF">2014-03-06T16:56:00Z</dcterms:modified>
  <cp:revision>3</cp:revision>
  <dc:subject/>
  <dc:title/>
</cp:coreProperties>
</file>