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ZĘŚĆ III SIWZ  –  SPECYFIKACJA ZAMAWIANYCH MATERIAŁÓW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UWZGLĘDNIAJĄCA PODZIAŁ ZAMÓWIENIA NA CZĘŚCI ( PAKIETY )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OD I DO I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postępowania:   SUKCESYWNA   DOSTAWA MATERIAŁÓW BUDOWL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mówienie podzielono na cztery części ( pakiety), z których każda stanowi odrębny przedmiot zamówienia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Informacje wspólne dla wszystkich części</w:t>
      </w:r>
    </w:p>
    <w:p>
      <w:pPr>
        <w:pStyle w:val="Tekstpodstawowy2"/>
        <w:spacing w:lineRule="auto" w:line="240"/>
        <w:rPr/>
      </w:pPr>
      <w:r>
        <w:rPr/>
        <w:t xml:space="preserve">Termin realizacji zamówienia obejmuje okres od podpisania umowy do dnia </w:t>
      </w:r>
      <w:r>
        <w:rPr>
          <w:b/>
        </w:rPr>
        <w:t xml:space="preserve"> 31 grudnia 2014 r. 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Dostawa odbywać się będzie na  koszt Wykonawcy oraz jego transportem, a także obejmować będzie rozładunek.</w:t>
      </w:r>
    </w:p>
    <w:p>
      <w:pPr>
        <w:pStyle w:val="Tekstpodstawowy2"/>
        <w:spacing w:lineRule="auto" w:line="240"/>
        <w:rPr/>
      </w:pPr>
      <w:r>
        <w:rPr/>
        <w:t>Szczegółowy zakres przedmiotu zamówienia w asortymencie i w szacunkowej ilości określono poniżej.</w:t>
      </w:r>
    </w:p>
    <w:p>
      <w:pPr>
        <w:pStyle w:val="Tekstpodstawowy2"/>
        <w:spacing w:lineRule="auto" w:line="240"/>
        <w:rPr>
          <w:b/>
          <w:b/>
        </w:rPr>
      </w:pPr>
      <w:r>
        <w:rPr/>
        <w:t>Przewidziane poniżej szacunkowe ilości są ilościami planowanymi, co oznacza, że mogą one ulec zmniejszeniu. W przypadku zakupu mniejszej ilości danego asortymentu Wykonawca nie będzie miał z tego tytułu żadnego rosz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Część I</w:t>
      </w:r>
      <w:r>
        <w:rPr/>
        <w:t xml:space="preserve"> – </w:t>
      </w:r>
      <w:r>
        <w:rPr>
          <w:b/>
        </w:rPr>
        <w:t xml:space="preserve">DOSTAWA MATERIAŁÓW BRUKARSKICH, BETONU KONSTRUKCYJNEGO, BLOCZKÓW BETONOWYC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ECYFIKACJA ZAMAWIANYCH MATERIAŁ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Materiały brukarskie z dostawą do</w:t>
      </w:r>
      <w:r>
        <w:rPr>
          <w:b/>
          <w:color w:val="FF0000"/>
        </w:rPr>
        <w:t xml:space="preserve"> </w:t>
      </w:r>
      <w:r>
        <w:rPr/>
        <w:t>w miejscowości Nawra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38"/>
        <w:gridCol w:w="20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Szacunkowa il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tka betonowa grafitowa 10 x 20 cm o grubości 8 c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tka betonowa szara 10 x 20 cm o grubości 8 c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tka betonowa szara 10 x 20 cm  grubości 6 c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zeża betonowe o wymiarach 8 x 30 x 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 m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awężnik betonowy 15 x 30 x 100 c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0 m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ornik betonowy 12 x 25 x 100 c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0 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B) Materiały brukarskie z dostawą  do miejscowości Kończewice i Szerokopas.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38"/>
        <w:gridCol w:w="20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zacunkowa 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zeża betonowe o wymiarach 8 x 30 x 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26,00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tka betonowa szara 10 x 20 cm o grubości 6 c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,2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left="-18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</w:rPr>
        <w:t>C)</w:t>
      </w:r>
      <w:r>
        <w:rPr>
          <w:b/>
          <w:color w:val="FF0000"/>
        </w:rPr>
        <w:t xml:space="preserve"> </w:t>
      </w:r>
      <w:r>
        <w:rPr>
          <w:b/>
        </w:rPr>
        <w:t xml:space="preserve">Beton konstrukcyjny (  mokry)  z dostawą </w:t>
      </w:r>
      <w:r>
        <w:rPr>
          <w:b/>
          <w:color w:val="FF0000"/>
        </w:rPr>
        <w:t xml:space="preserve"> </w:t>
      </w:r>
      <w:r>
        <w:rPr>
          <w:b/>
        </w:rPr>
        <w:t>i pompowaniem</w:t>
      </w:r>
      <w:r>
        <w:rPr>
          <w:b/>
          <w:color w:val="FF0000"/>
        </w:rPr>
        <w:t xml:space="preserve"> </w:t>
      </w:r>
      <w:r>
        <w:rPr>
          <w:b/>
        </w:rPr>
        <w:t>do</w:t>
      </w:r>
      <w:r>
        <w:rPr>
          <w:b/>
          <w:color w:val="FF0000"/>
        </w:rPr>
        <w:t xml:space="preserve"> </w:t>
      </w:r>
      <w:r>
        <w:rPr/>
        <w:t>miejscowości Kuczwały, Witkowo, Zelgno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38"/>
        <w:gridCol w:w="20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zacunkowa 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ton B-20  wraz dostawą i pompowani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4,00 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 tym dostawa do miejscowości: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)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Kuczwał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0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)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Witkow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00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Zelgn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00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>
          <w:b/>
        </w:rPr>
        <w:t>D) Bloczki betonowe z dostawą do</w:t>
      </w:r>
      <w:r>
        <w:rPr>
          <w:b/>
          <w:color w:val="FF0000"/>
        </w:rPr>
        <w:t xml:space="preserve"> </w:t>
      </w:r>
      <w:r>
        <w:rPr/>
        <w:t>miejscowości Witkowo, Zelgno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38"/>
        <w:gridCol w:w="20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zacunkowa 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loczki betonowe B6  25 x 14 x 38 c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 700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 tym dostawa do miejscowości: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)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Witkow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60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Zelgn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740 szt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ość i terminy oraz faktyczne miejsce dostawy (spośród wyżej podanych miejscowości) określone zostaną w jednostkowych zleceniach, pod bieżące potrzeby Zamawiającego. Zakłada się w miarę możliwości dostawę pełnymi transportami. </w:t>
        <w:br/>
        <w:t>Dostawa odbędzie się niezwłocznie, jednak nie później niż w ciągu 3 dni od przekazania przez Zamawiającego jednostkowego zlecenia . Zlecenie przekazywane będzie np. faksem, mailem lub poprzez telefoniczne zgłoszen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Część II</w:t>
      </w:r>
      <w:r>
        <w:rPr/>
        <w:t xml:space="preserve"> – </w:t>
      </w:r>
      <w:r>
        <w:rPr>
          <w:b/>
        </w:rPr>
        <w:t>DOSTAWA BETONU TOWAROWEGO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ECYFIKACJA ZAMAWIANYCH MATERIA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Beton towarowy ( sypki ) z dostawą na teren gminy Chełmża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38"/>
        <w:gridCol w:w="19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acunkowa 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ton B-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,00 t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ton B-7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5,00 ton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ton B-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0,00 t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ość, terminy oraz faktyczne miejsce dostawy - teren Gminy Chełmża. określone zostaną w jednostkowych zleceniach, pod bieżące potrzeby Zamawiająceg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wyliczenia ceny oferty przyjąć należy, średnią ilość kilometrów od Miasta Chełmża do faktycznego miejsca dostawy znajdującego się na terenie Gminy Chełmża – 15 km.</w:t>
      </w:r>
    </w:p>
    <w:p>
      <w:pPr>
        <w:pStyle w:val="Normal"/>
        <w:rPr/>
      </w:pPr>
      <w:r>
        <w:rPr/>
        <w:t xml:space="preserve">Dostawa odbędzie się niezwłocznie, jednak nie później niż w ciągu 3 dni od przekazania przez Zamawiającego jednostkowego zlecenia . Zlecenie przekazywane będzie np. faksem, mailem lub poprzez telefoniczne zgłoszeni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>Część III – DOSTAWA STALI ZBROJENIOW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ECYFIKACJA ZAMAWIANYCH MATERIAŁ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l zbrojeniowa z dostawą </w:t>
      </w:r>
      <w:r>
        <w:rPr>
          <w:b/>
          <w:color w:val="FF0000"/>
        </w:rPr>
        <w:t xml:space="preserve"> </w:t>
      </w:r>
      <w:r>
        <w:rPr>
          <w:b/>
        </w:rPr>
        <w:t>do</w:t>
      </w:r>
      <w:r>
        <w:rPr>
          <w:b/>
          <w:color w:val="FF0000"/>
        </w:rPr>
        <w:t xml:space="preserve"> </w:t>
      </w:r>
      <w:r>
        <w:rPr>
          <w:b/>
        </w:rPr>
        <w:t>miejscowości Kuczwały, Witkowo, Zelg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38"/>
        <w:gridCol w:w="19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acunkowa 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l zbrojeniowa A-III  </w:t>
            </w:r>
            <w:r>
              <w:rPr>
                <w:rFonts w:cs="Arial" w:ascii="Arial" w:hAnsi="Arial"/>
              </w:rPr>
              <w:t>ø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480,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l zbrojeniowa A-0  </w:t>
            </w:r>
            <w:r>
              <w:rPr>
                <w:rFonts w:cs="Arial" w:ascii="Arial" w:hAnsi="Arial"/>
              </w:rPr>
              <w:t>ø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05,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 tym dostawa do miejscowości: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)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czwały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-III  </w:t>
            </w:r>
            <w:r>
              <w:rPr>
                <w:rFonts w:cs="Arial" w:ascii="Arial" w:hAnsi="Arial"/>
              </w:rPr>
              <w:t>ø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40,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-0  </w:t>
            </w:r>
            <w:r>
              <w:rPr>
                <w:rFonts w:cs="Arial" w:ascii="Arial" w:hAnsi="Arial"/>
              </w:rPr>
              <w:t>ø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5,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)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Witkow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-III  </w:t>
            </w:r>
            <w:r>
              <w:rPr>
                <w:rFonts w:cs="Arial" w:ascii="Arial" w:hAnsi="Arial"/>
              </w:rPr>
              <w:t>ø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,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-0  </w:t>
            </w:r>
            <w:r>
              <w:rPr>
                <w:rFonts w:cs="Arial" w:ascii="Arial" w:hAnsi="Arial"/>
              </w:rPr>
              <w:t>ø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70,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)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Zelgn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-III  </w:t>
            </w:r>
            <w:r>
              <w:rPr>
                <w:rFonts w:cs="Arial" w:ascii="Arial" w:hAnsi="Arial"/>
              </w:rPr>
              <w:t>ø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40,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-0  </w:t>
            </w:r>
            <w:r>
              <w:rPr>
                <w:rFonts w:cs="Arial" w:ascii="Arial" w:hAnsi="Arial"/>
              </w:rPr>
              <w:t>ø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,0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y oraz faktyczne miejsce dostawy ( spośród wyżej podanych miejscowości) określone zostaną w jednostkowym zleceniu.</w:t>
      </w:r>
    </w:p>
    <w:p>
      <w:pPr>
        <w:pStyle w:val="Normal"/>
        <w:rPr/>
      </w:pPr>
      <w:r>
        <w:rPr/>
        <w:t xml:space="preserve">Zakłada się dostawę materiałów jednorazowo do każdej miejscowości.  </w:t>
      </w:r>
    </w:p>
    <w:p>
      <w:pPr>
        <w:pStyle w:val="Normal"/>
        <w:rPr/>
      </w:pPr>
      <w:r>
        <w:rPr/>
        <w:br/>
        <w:t xml:space="preserve">Dostawa odbędzie się niezwłocznie, jednak nie później niż w ciągu 3 dni od przekazania przez Zamawiającego jednostkowego zlecenia . Zlecenie przekazywane będzie np. faksem, mailem lub poprzez telefoniczne zgłosz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Część IV – DOSTAWA MATERIAŁÓW BUDOWLANYC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ECYFIKACJA ZAMAWIANYCH MATERIAŁÓW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Materiały budowlane z dostawą na teren gminy Chełmż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18"/>
        <w:gridCol w:w="2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cunkowa 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zki z betonu komórkowego odmiany 600 o wym. 24 x 24 x 60 c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0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zki z betonu komórkowego odmiany 600 o wym. 12 x 24 x 60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0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gła pełna 12 x 25 x 6,5c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0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j do gazobetonu ( zaprawa cienkowarstwowa) „SOLBET” lub równoważ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do przyklejania styropianu „GŁAZ” lub równoważ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do zatapiania siatki zbrojeniowej „</w:t>
            </w:r>
            <w:r>
              <w:rPr>
                <w:bCs/>
              </w:rPr>
              <w:t>MAPETHERM</w:t>
            </w:r>
            <w:r>
              <w:rPr/>
              <w:t>” lub równoważ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tka zbrojeniowa z włókna szklanego do styropia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ramatura - 105 g/m2, rozmiar oczek 7x7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nt Portlancki 3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pno budowlane hydratyzow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 termozgrzewalna podkładowa gr. 4,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 termozgrzewalna SBS wierzchniego krycia gr. 4,2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izolacja „DYSPERBIT DN” lub równowa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zolacja przeciwwodna  „ARBOLEX - AQUA STOP” lub równowa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0 kg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ia kubełkowa gr. 0,5 mm i wys. 100c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6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opian twardy EPS 100 gr. 10 cm, [ 0,038 W/mK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ropian EPS 70  gr.12cm [ 0,038 W/mK ] </w:t>
            </w:r>
          </w:p>
          <w:p>
            <w:pPr>
              <w:pStyle w:val="Normal"/>
              <w:rPr/>
            </w:pPr>
            <w:r>
              <w:rPr/>
              <w:t>- krawędzie frezowane na zakł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ipsowo – kartonowa gr. 12m,120x260cm, biał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 sztu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ość, terminy oraz faktyczne miejsce dostawy - teren Gminy Chełmża. określone zostaną w jednostkowych zleceniach, pod bieżące potrzeby Zamawiająceg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wyliczenia ceny oferty przyjąć należy, średnią ilość kilometrów od Miasta Chełmża do faktycznego miejsca dostawy znajdującego się na terenie Gminy Chełmża – 15 km.</w:t>
      </w:r>
    </w:p>
    <w:p>
      <w:pPr>
        <w:pStyle w:val="Normal"/>
        <w:rPr/>
      </w:pPr>
      <w:r>
        <w:rPr/>
        <w:t xml:space="preserve">Dostawa odbędzie się niezwłocznie, jednak nie później niż w ciągu 3 dni od przekazania przez Zamawiającego jednostkowego zlecenia . Zlecenie przekazywane będzie np. faksem, mailem lub poprzez telefoniczne zgłoszenie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4:00Z</dcterms:created>
  <dc:creator>Krystian Malek</dc:creator>
  <dc:description/>
  <cp:keywords/>
  <dc:language>en-US</dc:language>
  <cp:lastModifiedBy>Anna Feeser-Bering</cp:lastModifiedBy>
  <cp:lastPrinted>2014-03-03T10:47:00Z</cp:lastPrinted>
  <dcterms:modified xsi:type="dcterms:W3CDTF">2014-03-06T13:23:00Z</dcterms:modified>
  <cp:revision>33</cp:revision>
  <dc:subject/>
  <dc:title/>
</cp:coreProperties>
</file>