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ZĘŚĆ III SIWZ  –  SPECYFIKACJA ZAMAWIANYCH MATERIAŁÓW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 xml:space="preserve">UWZGLĘDNIAJĄCA PODZIAŁ ZAMÓWIENIA NA CZĘŚCI ( PAKIETY )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OD I DO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ostępowania:   SUKCESYWNA   DOSTAWA MATERIAŁÓW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ówienie podzielono na dwie części ( pakiety), z których każda stanowi odrębny przedmiot zamówienia </w:t>
      </w:r>
    </w:p>
    <w:p>
      <w:pPr>
        <w:pStyle w:val="Tekstpodstawowy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rPr>
          <w:b/>
          <w:b/>
        </w:rPr>
      </w:pPr>
      <w:r>
        <w:rPr>
          <w:b/>
        </w:rPr>
        <w:t>Informacje wspólne dla wszystkich części</w:t>
      </w:r>
    </w:p>
    <w:p>
      <w:pPr>
        <w:pStyle w:val="Tekstpodstawowy21"/>
        <w:spacing w:lineRule="auto" w:line="240"/>
        <w:rPr/>
      </w:pPr>
      <w:r>
        <w:rPr/>
        <w:t xml:space="preserve">Termin realizacji zamówienia obejmuje okres od podpisania umowy do dnia </w:t>
      </w:r>
      <w:r>
        <w:rPr>
          <w:b/>
        </w:rPr>
        <w:t xml:space="preserve"> 30 listopada 2014 r. </w:t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  <w:t>Dostawa odbywać się będzie na  koszt Wykonawcy oraz jego transportem, a także obejmować będzie rozładunek.</w:t>
      </w:r>
    </w:p>
    <w:p>
      <w:pPr>
        <w:pStyle w:val="Tekstpodstawowy21"/>
        <w:spacing w:lineRule="auto" w:line="240"/>
        <w:rPr/>
      </w:pPr>
      <w:r>
        <w:rPr/>
        <w:t>Szczegółowy zakres przedmiotu zamówienia w asortymencie i w szacunkowej ilości określono poniżej.</w:t>
      </w:r>
    </w:p>
    <w:p>
      <w:pPr>
        <w:pStyle w:val="Tekstpodstawowy21"/>
        <w:spacing w:lineRule="auto" w:line="240"/>
        <w:rPr/>
      </w:pPr>
      <w:r>
        <w:rPr/>
        <w:t>Przewidziane poniżej szacunkowe ilości są ilościami planowanymi, co oznacza, że mogą one ulec zmniejszeniu. W przypadku zakupu mniejszej ilości danego asortymentu Wykonawca nie będzie miał z tego tytułu żadnego roszczenia.</w:t>
      </w:r>
    </w:p>
    <w:p>
      <w:pPr>
        <w:pStyle w:val="Normal"/>
        <w:rPr>
          <w:b/>
          <w:b/>
        </w:rPr>
      </w:pPr>
      <w:r>
        <w:rPr>
          <w:b/>
        </w:rPr>
        <w:t>Część I– DOSTAWA STALI ZBROJENIOW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CYFIKACJA ZAMAWIANYCH MATERIAŁ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l zbrojeniowa z dostawą </w:t>
      </w:r>
      <w:r>
        <w:rPr>
          <w:b/>
          <w:color w:val="FF0000"/>
        </w:rPr>
        <w:t xml:space="preserve"> </w:t>
      </w:r>
      <w:r>
        <w:rPr>
          <w:b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miejscowości Kuczwały, Witkowo, Zel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8"/>
        <w:gridCol w:w="20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zacunkowa 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 zbrojeniowa A-III  </w:t>
            </w:r>
            <w:r>
              <w:rPr>
                <w:rFonts w:cs="Arial" w:ascii="Arial" w:hAnsi="Arial"/>
              </w:rPr>
              <w:t>ø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48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 zbrojeniowa A-0  </w:t>
            </w:r>
            <w:r>
              <w:rPr>
                <w:rFonts w:cs="Arial" w:ascii="Arial" w:hAnsi="Arial"/>
              </w:rPr>
              <w:t>ø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5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tym dostawa do miejscowości: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czwał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III  </w:t>
            </w:r>
            <w:r>
              <w:rPr>
                <w:rFonts w:cs="Arial" w:ascii="Arial" w:hAnsi="Arial"/>
              </w:rPr>
              <w:t>ø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4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0  </w:t>
            </w:r>
            <w:r>
              <w:rPr>
                <w:rFonts w:cs="Arial" w:ascii="Arial" w:hAnsi="Arial"/>
              </w:rPr>
              <w:t>ø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5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itkow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III  </w:t>
            </w:r>
            <w:r>
              <w:rPr>
                <w:rFonts w:cs="Arial" w:ascii="Arial" w:hAnsi="Arial"/>
              </w:rPr>
              <w:t>ø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0  </w:t>
            </w:r>
            <w:r>
              <w:rPr>
                <w:rFonts w:cs="Arial" w:ascii="Arial" w:hAnsi="Arial"/>
              </w:rPr>
              <w:t>ø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7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Zelgn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III  </w:t>
            </w:r>
            <w:r>
              <w:rPr>
                <w:rFonts w:cs="Arial" w:ascii="Arial" w:hAnsi="Arial"/>
              </w:rPr>
              <w:t>ø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4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0  </w:t>
            </w:r>
            <w:r>
              <w:rPr>
                <w:rFonts w:cs="Arial" w:ascii="Arial" w:hAnsi="Arial"/>
              </w:rPr>
              <w:t>ø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,0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oraz faktyczne miejsce dostawy ( spośród wyżej podanych miejscowości) określone zostaną w jednostkowym zleceniu.</w:t>
      </w:r>
    </w:p>
    <w:p>
      <w:pPr>
        <w:pStyle w:val="Normal"/>
        <w:rPr/>
      </w:pPr>
      <w:r>
        <w:rPr/>
        <w:t xml:space="preserve">Zakłada się dostawę materiałów jednorazowo do każdej miejscowości.  </w:t>
      </w:r>
    </w:p>
    <w:p>
      <w:pPr>
        <w:pStyle w:val="Normal"/>
        <w:rPr/>
      </w:pPr>
      <w:r>
        <w:rPr/>
        <w:br/>
        <w:t xml:space="preserve">Dostawa odbędzie się niezwłocznie, jednak nie później niż w ciągu 3 dni od przekazania przez Zamawiającego jednostkowego zlecenia . Zlecenie przekazywane będzie np. faksem, mailem lub poprzez telefoniczne zgłosz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II – DOSTAWA MATERIAŁÓW BUDOWLANY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CYFIKACJA ZAMAWIANYCH MATERIAŁÓW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ateriały budowlane z dostawą na teren gminy Chełmż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18"/>
        <w:gridCol w:w="2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cunkowa 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loczki z betonu komórkowego odmiany 600 o wym. 24 x 24 x 60 cm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00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zki z betonu komórkowego odmiany 600 o wym. 12 x 24 x 60 c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40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gła pełna 12 x 25 x 6,5cm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00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ej do gazobetonu ( zaprawa cienkowarstwowa) „SOLBET” lub równoważny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ej do przyklejania styropianu „GŁAZ” lub równoważ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ej do zatapiania siatki zbrojeniowej „</w:t>
            </w:r>
            <w:r>
              <w:rPr>
                <w:bCs/>
              </w:rPr>
              <w:t>MAPETHERM</w:t>
            </w:r>
            <w:r>
              <w:rPr/>
              <w:t>” lub równoważ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tka zbrojeniowa z włókna szklanego do styropia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ramatura - 105 g/m2, rozmiar oczek 7x7 m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ment Portlancki 35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pno budowlane hydratyzowa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a termozgrzewalna podkładowa gr. 4,0 m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0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a termozgrzewalna SBS wierzchniego krycia gr. 4,2 m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0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ydroizolacja „DYSPERBIT DN” lub równoważ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7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zolacja przeciwwodna  „ARBOLEX - AQUA STOP” lub równoważ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lia kubełkowa gr. 0,5 mm i wys. 100cm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ropian twardy EPS 100 gr. 10 cm, [ 0,038 W/mK ]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yropian EPS 70  gr.12cm [ 0,038 W/mK ] </w:t>
            </w:r>
          </w:p>
          <w:p>
            <w:pPr>
              <w:pStyle w:val="Normal"/>
              <w:rPr/>
            </w:pPr>
            <w:r>
              <w:rPr/>
              <w:t>- krawędzie frezowane na zakła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0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yta gipsowo – kartonowa gr. 12m,120x260cm, biał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30 sztu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, terminy oraz faktyczne miejsce dostawy - teren Gminy Chełmża. określone zostaną w jednostkowych zleceniach, pod bieżące potrzeby Zamawiająceg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wyliczenia ceny oferty przyjąć należy, średnią ilość kilometrów od Miasta Chełmża do faktycznego miejsca dostawy znajdującego się na terenie Gminy Chełmża – 15 km.</w:t>
      </w:r>
    </w:p>
    <w:p>
      <w:pPr>
        <w:pStyle w:val="Normal"/>
        <w:rPr/>
      </w:pPr>
      <w:r>
        <w:rPr/>
        <w:t xml:space="preserve">Dostawa odbędzie się niezwłocznie, jednak nie później niż w ciągu 3 dni od przekazania przez Zamawiającego jednostkowego zlecenia . Zlecenie przekazywane będzie np. faksem, mailem lub poprzez telefoniczne zgłosz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4:00Z</dcterms:created>
  <dc:creator>Krystian Malek</dc:creator>
  <dc:description/>
  <cp:keywords/>
  <dc:language>en-US</dc:language>
  <cp:lastModifiedBy>Anna Feeser-Bering</cp:lastModifiedBy>
  <cp:lastPrinted>2014-03-20T07:45:00Z</cp:lastPrinted>
  <dcterms:modified xsi:type="dcterms:W3CDTF">2014-03-20T06:45:00Z</dcterms:modified>
  <cp:revision>3</cp:revision>
  <dc:subject/>
  <dc:title/>
</cp:coreProperties>
</file>