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96646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EŚĆ III. – OPIS, RODZAJ I ZAKRES PRZEDMIOTU ZAMÓWIENI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BOTY BUDOWLA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aptacja budynku przy ul. Paderewskiego – etap II </w:t>
        <w:br/>
        <w:t>– termomodernizacja budyn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. </w:t>
        <w:tab/>
        <w:t xml:space="preserve">Sygnatura sprawy: </w:t>
      </w:r>
      <w:r>
        <w:rPr>
          <w:rFonts w:cs="Arial" w:ascii="Arial" w:hAnsi="Arial"/>
          <w:b/>
        </w:rPr>
        <w:t>OSO.271.10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Zakres robót obejmuje m. 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stniejącej stolarki okiennej i drzwiowej wraz parapetami zewnętrznymi montaż nowej stolarki okiennej i drzwiowej wraz parapetami zewnętrznymi w ilościach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kna PCV - 39 szt.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i w:val="false"/>
          <w:sz w:val="22"/>
          <w:szCs w:val="22"/>
        </w:rPr>
        <w:t>drzwi  aluminiowe - 3 szt.,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    </w:t>
      </w:r>
      <w:r>
        <w:rPr>
          <w:b w:val="false"/>
          <w:i w:val="false"/>
          <w:sz w:val="22"/>
          <w:szCs w:val="22"/>
        </w:rPr>
        <w:t xml:space="preserve">a także wykonanie obróbki wewnętrznej i malowania;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emontaż istniejącego pokrycia dachu z papy asfaltowej oraz wykonanie nowego pokrycia papą asfaltową w układzie dwuwarstwowym wraz z wykonaniem nowych obróbek blacharskich oraz wymianą rynien i rur spustowych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mianę  instalacji odgromowej z wykonaniem pomiaru skuteczności ochrony instalacji odgromowej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nie rozbiórki komina oraz przybudówki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nie docieplenia stropu poddasza wełną mineralną grubości 20 cm na całej powierzchni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i w:val="false"/>
          <w:sz w:val="22"/>
          <w:szCs w:val="22"/>
        </w:rPr>
        <w:t>wykonanie docieplenia stropu nad piwnicą wełną mineralną grubości 12 cm</w:t>
      </w:r>
      <w:r>
        <w:rPr>
          <w:b w:val="false"/>
          <w:i w:val="false"/>
          <w:color w:val="FF0000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a całej powierzchni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nie docieplenia ścian zewnętrznych budynku metodą lekką mokrą styropianem grubości 15 cm;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nie na części elewacji frontowej i szczytowych okładziny z płyty elewacyjnej z włóknocementu w systemie elewacji wentylowanej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nie remontu istniejących schodów zewnętrznych wraz z wymianą balustrad na nowe, w tym jednej ze stali nierdzewnej z wypełnieniem ze szkła bezpiecznego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i w:val="false"/>
          <w:sz w:val="22"/>
          <w:szCs w:val="22"/>
        </w:rPr>
        <w:t>rozbudowę istniejącej kotłowni gazowej w związku z</w:t>
      </w:r>
      <w:r>
        <w:rPr>
          <w:b w:val="false"/>
          <w:i w:val="false"/>
          <w:color w:val="FF0000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montażem na dachu budynku zestawu solarnego na potrzeby przygotowania ciepłej wody użytkowej z zastosowaniem kolektorów płaski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akres robót w ramach ustalonego wynagrodzenia obejmuje ponadt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right="43" w:hanging="360"/>
        <w:rPr/>
      </w:pPr>
      <w:r>
        <w:rPr>
          <w:rFonts w:cs="Arial" w:ascii="Arial" w:hAnsi="Arial"/>
          <w:sz w:val="22"/>
          <w:szCs w:val="22"/>
        </w:rPr>
        <w:t>naprawienie wszelkich zniszczeń powstałych w trakcie robó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e oraz doprowadzenie pozostałego terenu po zakończeniu robót do stanu pierwot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kumentacji techniczno-rozruchowej z instrukcjami BHP - zgodnie z obowiązującymi przepisami - dla rozbudowanej kotłowni, która przeznaczona będzie dla użytkowni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regulacji i rozruchu instalacji, przeszkolenia użytkownika w sprawie użytkowania oraz przekazania instrukcji obsługi i eksploatacji rozbudowanej   kotłown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prace związane z procesem budowy.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zakresie demontażu stolarki okiennej Zamawiający wskaże Wykonawcy okna i drzwi, które należy zdemontować w taki sposób, aby mogły zostać ponownie wykorzystane na potrzeby Zamawiającego. Materiały te będą stanowiły własność Zamawiając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robotami bezpośrednio wynikającymi z dokumentacji projektowej przedmiot umowy obejmuje również wszystko to, co z technicznego punktu widzenia jest i okaże się niezbędne do zrealizowania przedsięwzięcia inwestycyjnego opisanego w dokumentacji projektowo-przedmiar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zedmiot zamówienia jest realizowany w ramach projektu współfinansowanego ze środków Unii Europejskiej w ramach Regionalnego Programu Operacyjnego Województwa Kujawsko – Pomorskiego na lata 2007 - 2013 działanie 2.3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zwój infrastruktury w zakresie ochrony powietrz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należy wykonać zgodnie z postanowieniami umownymi, ze specyfikacją istotnych warunków zamówienia, złożoną ofertą, zasadami sztuki budowlanej, obowiązującymi normami, przepisami i  </w:t>
      </w:r>
      <w:r>
        <w:rPr>
          <w:rFonts w:cs="Arial" w:ascii="Arial" w:hAnsi="Arial"/>
          <w:sz w:val="22"/>
          <w:szCs w:val="22"/>
        </w:rPr>
        <w:t xml:space="preserve">technologiami producentów materiałów i urządzeń </w:t>
        <w:br/>
        <w:t>zastosowanych przy realizacji</w:t>
      </w:r>
      <w:r>
        <w:rPr>
          <w:rFonts w:cs="Arial" w:ascii="Arial" w:hAnsi="Arial"/>
          <w:color w:val="000000"/>
          <w:sz w:val="22"/>
          <w:szCs w:val="22"/>
        </w:rPr>
        <w:t xml:space="preserve"> zamówienia oraz załączony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>projektem budowlanym branży budowlanej wykonanym przez Elżbietę Grochocką prowadzącą działalność pod nazwą  Pracownia Projektowa „Ambit”, ul. Chrobrego 85, 87-100 Toruń oraz projektem budowlanym wykonawczym opracowanym przez Zakład Inżynierii Środowiska Jacek Miklas, ul. Armii Krajowej 12/18, 88-100 Inowrocław;</w:t>
      </w:r>
    </w:p>
    <w:p>
      <w:pPr>
        <w:pStyle w:val="Normal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 projektem budowlanym branży sanitarnej opracowanym przez Biuro Usług Projektowych Instalacji Sanitarnych INSAN Mirosław Hejbudzki, ul. Rydygiera 21, </w:t>
        <w:br/>
        <w:t>87-100 Toruń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)    pozwoleniem na roboty budowlane nr AB.6740.1.108.2011.KM z dnia 17.11.2011 r. </w:t>
        <w:br/>
        <w:t xml:space="preserve">          zmienionym decyzją nr AB.6740.1.72.2012.KM z dnia 04.10.2012 r. wydanym przez </w:t>
        <w:br/>
        <w:t xml:space="preserve">           Starostę Toruński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 </w:t>
        <w:tab/>
        <w:t xml:space="preserve">specyfikacjami technicznymi  wykonania i odbioru robót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) </w:t>
        <w:tab/>
        <w:t>przedmiarami robót mającymi jednie charakter pomocnicz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lorystykę elewacji i stolarki okiennej przedstawia projekt budowlany termomodernizacji obiektu jednak przed przystąpieniem do robót budowlanych Wykonawca przedstawi Zamawiającemu do akceptacji próbki kolorów i materiałów planowanych do montażu i użycia  m. in.  płyty elewacyjnej z włóknocementu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arb, okien it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projekcie paleta barw stanowi wzór i element pomocniczy do doboru kolorów które zostaną zastosowane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dokumentacji projektowej znajdują się znaki towarowe lub nazwy własne, to uznać należy że świadczą one o jakości materiałów/urządzeń/rozwiązań i mają jedynie charakter pomocniczy dla określenia podstawowych parametrów i cech zastosowanych materiałów/urządzeń/rozwiązań. W takim przypadku Zamawiający informuje, że dopuszcza składanie ofert, których poszczególne materiały/ urządzenia/rozwiązania wymienione w dokumentacji projektowej mogą być zastąpione materiałami/urządzeniami/rozwiązaniami równoważnymi. Za urządzenia równoważne Zamawiający uzna te, które posiadają  nie gorsze parametry techniczne, niż te które wskazują nazwy własne, a zastosowanie ich w żaden sposób nie wpłynie na prawidłowe funkcjonowanie rozwiązań technicznych przewidzianych w dokumentacji projektowej lub takie, dla których minimalne parametry techniczne zostały określone w projekcie budowlanym i specyfikacji technicznej 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rzypadku zaoferowania urządzeń równoważnych, Wykonawca jest zobowiązany do załączenia do oferty wykazu wyspecyfikowanych wszystkich tych urządzeń wraz z podaniem nazwy producenta, dokładnego i jednoznacznego typu urządzenia oraz załączenia dokumentów określających parametry techniczne np. aprobata techniczna, karta katalogowa producenta zawierająca parametry techniczne ujęte w dokumentacji projektowej, certyfikaty, atesty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V. </w:t>
        <w:tab/>
        <w:t>Kody i nomenklatura Wspólnego Słownika Zamówień (CPV)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4"/>
          <w:numId w:val="2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- Roboty budowlane</w:t>
      </w:r>
    </w:p>
    <w:p>
      <w:pPr>
        <w:pStyle w:val="TextBody"/>
        <w:rPr/>
      </w:pPr>
      <w:r>
        <w:rPr>
          <w:b w:val="false"/>
          <w:bCs w:val="false"/>
          <w:i w:val="false"/>
        </w:rPr>
        <w:t xml:space="preserve">45.33.11.00-7 -  Instalowanie centralnego ogrzewania 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45.33.11.10-0  - Instalowanie kotłów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 xml:space="preserve">VI. </w:t>
        <w:tab/>
        <w:t xml:space="preserve">Szczegółowy opis przedmiotu zamówienia został opisany w dokumentacji projektowej, specyfikacjach technicznych wykonania i odbioru robót oraz przedmiarach robót. W/w dokumentację można pobrać ze strony internetowej   pod adresem: </w:t>
      </w:r>
      <w:hyperlink r:id="rId3">
        <w:r>
          <w:rPr>
            <w:rStyle w:val="InternetLink"/>
          </w:rPr>
          <w:t>www.bip.gminachelmza.pl</w:t>
        </w:r>
      </w:hyperlink>
      <w:r>
        <w:rPr>
          <w:b w:val="false"/>
          <w:i w:val="false"/>
        </w:rPr>
        <w:t xml:space="preserve">  w zakładce: zamówienia publiczne 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0"/>
      <w:numFmt w:val="decimalZero"/>
      <w:lvlText w:val="%1.%2"/>
      <w:lvlJc w:val="left"/>
      <w:pPr>
        <w:tabs>
          <w:tab w:val="num" w:pos="1605"/>
        </w:tabs>
        <w:ind w:left="1605" w:hanging="1605"/>
      </w:pPr>
      <w:rPr/>
    </w:lvl>
    <w:lvl w:ilvl="2">
      <w:start w:val="0"/>
      <w:numFmt w:val="decimalZero"/>
      <w:lvlText w:val="%1.%2.%3"/>
      <w:lvlJc w:val="left"/>
      <w:pPr>
        <w:tabs>
          <w:tab w:val="num" w:pos="1605"/>
        </w:tabs>
        <w:ind w:left="1605" w:hanging="1605"/>
      </w:pPr>
      <w:rPr/>
    </w:lvl>
    <w:lvl w:ilvl="3">
      <w:start w:val="0"/>
      <w:numFmt w:val="decimalZero"/>
      <w:lvlText w:val="%1.%2.%3.%4"/>
      <w:lvlJc w:val="left"/>
      <w:pPr>
        <w:tabs>
          <w:tab w:val="num" w:pos="1605"/>
        </w:tabs>
        <w:ind w:left="1605" w:hanging="1605"/>
      </w:pPr>
      <w:rPr/>
    </w:lvl>
    <w:lvl w:ilvl="4">
      <w:start w:val="7"/>
      <w:numFmt w:val="decimal"/>
      <w:lvlText w:val="%1.%2.%3.%4-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.%2.%3.%4-%5.%6"/>
      <w:lvlJc w:val="left"/>
      <w:pPr>
        <w:tabs>
          <w:tab w:val="num" w:pos="1605"/>
        </w:tabs>
        <w:ind w:left="1605" w:hanging="1605"/>
      </w:pPr>
      <w:rPr/>
    </w:lvl>
    <w:lvl w:ilvl="6">
      <w:start w:val="1"/>
      <w:numFmt w:val="decimal"/>
      <w:lvlText w:val="%1.%2.%3.%4-%5.%6.%7"/>
      <w:lvlJc w:val="left"/>
      <w:pPr>
        <w:tabs>
          <w:tab w:val="num" w:pos="1605"/>
        </w:tabs>
        <w:ind w:left="1605" w:hanging="1605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1:00Z</dcterms:created>
  <dc:creator>Anna Feeser-Bering</dc:creator>
  <dc:description/>
  <cp:keywords/>
  <dc:language>en-US</dc:language>
  <cp:lastModifiedBy>Anna Feeser-Bering</cp:lastModifiedBy>
  <cp:lastPrinted>2013-09-12T09:26:00Z</cp:lastPrinted>
  <dcterms:modified xsi:type="dcterms:W3CDTF">2014-06-04T12:02:00Z</dcterms:modified>
  <cp:revision>31</cp:revision>
  <dc:subject/>
  <dc:title>CZEŚĆ III</dc:title>
</cp:coreProperties>
</file>