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</w:rPr>
        <w:t>CZEŚĆ III – ISTOTNE POSTANOWIENIA UMOWY KREDYTOW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wyniku postępowania o zamówienie publiczne Bank udziela Gminie Chełmża </w:t>
        <w:br/>
        <w:t xml:space="preserve">   (Zamawiającemu-Kredytobiorcy) kredytu długoterminowego w wysokości </w:t>
        <w:br/>
        <w:t xml:space="preserve">   1.133.000,00 zł ( słownie: jeden milion sto trzydzieści trzy tysiące złotych 00/100) </w:t>
        <w:br/>
        <w:t xml:space="preserve">   na finansowanie planowanego deficytu budżetowego Gminy Chełmż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redyt przeznaczony jest na sfinansowanie następujących zadań inwestycyjnych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Zagospodarowanie terenu przy świetlicy wiejskiej w Bielczynach (LGD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Zagospodarowanie terenu zabytkowego parku wokół pałacu w Brąchnówku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gospodarowanie terenu przy świetlicy w Browini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Zagospodarowanie przestrzeni rekreacyjno-kulturowej przy Pastorówce</w:t>
        <w:br/>
        <w:t xml:space="preserve">        w Zelgni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Zagospodarowanie terenu przy Poniatówce w Sławkowi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Projek II - Modernizacja dróg gminnych 2013-2015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Budowa kanalizacji sanitarnej tłocznej w m. Nawra – Bogusławki – Kończewice</w:t>
        <w:br/>
        <w:t xml:space="preserve">        -etap II oraz budowa sieci wodociągowej z podłączeniem wodociągowym</w:t>
        <w:br/>
        <w:t xml:space="preserve">        i przyłączem kanalizacji sanitarnej w m. Głuchow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. Przewidywany termin uruchomienia kredytu – 01 grudzień 2014 r. Uruchomienie </w:t>
        <w:br/>
        <w:t xml:space="preserve">    kredytu nastąpi przelewem na rachunek bieżący wskazany przez Zamawiającego. </w:t>
        <w:br/>
        <w:t xml:space="preserve">    Zamawiający przewiduje możliwość wcześniejszego terminu uruchomienia </w:t>
        <w:br/>
        <w:t xml:space="preserve">     kredytu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 Okres kredytowania do 29 grudnia 2023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kres karencji w spłacie kredytu do 30 marc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Spłata kapitału następować będzie w latach 2017-2023 w ratach według </w:t>
        <w:br/>
        <w:t xml:space="preserve">    harmonogramu spłat kredytu stanowiącego część III SIWZ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6. Zamawiający przewiduje możliwość przedterminowej spłaty zaciągniętego kredytu </w:t>
        <w:br/>
        <w:t xml:space="preserve">    lub jego części bez ponoszenia jakichkolwiek obciążeń z tego tytułu, bez </w:t>
        <w:br/>
        <w:t xml:space="preserve">    powiadamiania banku o zamiarze dokonania takiej spłaty oraz zgody banku na jej </w:t>
        <w:br/>
        <w:t xml:space="preserve">    dokonanie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7. Zamawiający przewiduje możliwość zmiany harmonogramu spłaty kredytu w </w:t>
        <w:br/>
        <w:t xml:space="preserve">    przypadku skrócenia okresu spłaty przez Zamawiającego bez konsekwencji </w:t>
        <w:br/>
        <w:t xml:space="preserve">    zachowania wartości odsetek za kredytowanie, bez powiadamiania banku o </w:t>
        <w:br/>
        <w:t xml:space="preserve">    zamiarze dokonania takiej zmiany oraz zgody banku na jej dokonani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8. Kredyt nie może być obciążony innymi opłatami i prowizjam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 xml:space="preserve">9. </w:t>
      </w:r>
      <w:r>
        <w:rPr>
          <w:rFonts w:cs="Arial" w:ascii="Arial" w:hAnsi="Arial"/>
        </w:rPr>
        <w:t xml:space="preserve">Oprocentowanie kredytu liczone wg zmiennej stawki WIBOR 1M powiększone o </w:t>
        <w:br/>
        <w:t xml:space="preserve">     stałą marż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nku (stawka WIBOR 1M – stawka ustalana na okres 1 – </w:t>
        <w:br/>
        <w:t xml:space="preserve">     pierwszego dnia miesiąca w wysokości stawki WIBOR 1M z ostatniego dnia  </w:t>
        <w:br/>
        <w:t xml:space="preserve">     miesiąca lub ostatniego dnia roboczego przed tą datą, jeżeli w danym dniu nie ma </w:t>
        <w:br/>
        <w:t xml:space="preserve">     notowania i mająca zastosowanie do odsetek naliczonych począwszy od 1-go </w:t>
        <w:br/>
        <w:t xml:space="preserve">     dnia następnego miesiąca)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Forma zabezpieczenia kredytu : weksel in blanco wraz z deklaracją wekslową</w:t>
      </w:r>
      <w:r>
        <w:rPr>
          <w:rFonts w:cs="Arial" w:ascii="Arial" w:hAnsi="Arial"/>
          <w:b/>
          <w:bCs/>
        </w:rPr>
        <w:t xml:space="preserve"> </w:t>
        <w:br/>
        <w:t xml:space="preserve">      </w:t>
      </w:r>
      <w:r>
        <w:rPr>
          <w:rFonts w:cs="Arial" w:ascii="Arial" w:hAnsi="Arial"/>
        </w:rPr>
        <w:t xml:space="preserve">przekazany Wykonawcy w dniu podpisania umowy ( Zamawiający podpisze </w:t>
        <w:br/>
        <w:t xml:space="preserve">      oświadczenie o poddaniu się egzekucji)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1. Jeżeli wystąpi jednorazowa prowizja bankowa, wówczas płatna ona będzie    </w:t>
        <w:br/>
        <w:t xml:space="preserve">      jednorazowo w dniu uruchomienia kredyt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2. Odsetki od kwoty wykorzystanego kredytu naliczane w okresach miesięcznych na </w:t>
        <w:br/>
        <w:t xml:space="preserve">      koniec każdego miesiąca płatne ostatniego dnia roboczego każdego miesiąca. </w:t>
        <w:br/>
        <w:t xml:space="preserve">      Pierwsza spłata odsetek od kredytu nastąpi 30 grudnia 2014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Do wyliczenia odsetek od kredytu należy zastosować kalendarz rzeczywisty </w:t>
        <w:br/>
        <w:t xml:space="preserve">      365/366 dni. Naliczanie odsetek odbywać się będzie za rzeczywistą liczbę dni w </w:t>
        <w:br/>
        <w:t xml:space="preserve">      danym miesiąc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Rozliczenia między Zamawiającym a Wykonawcą będą dokonywane w złotych </w:t>
        <w:br/>
        <w:t xml:space="preserve">       polskich [PLN]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15. Zamawiający nie będzie ponosił żadnych opłat z tytułu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a) rezygnacji z części kredytu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b) zmiany spłaty rat kapitałowych w zakresie kwot i terminów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c) wcześniejszej spłaty kredytu lub jego części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d) prolongaty w spłacie kredytu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e) innych kosztów związanych z realizacją kredytu nie wymienionych w ofercie </w:t>
        <w:br/>
        <w:t xml:space="preserve">          Bank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6. W sprawach nieuregulowanych umową będą miały zastosowanie przepisy ustawy Prawo zamówień publicznych, Kodeksu cywilnego, prawa bankowego oraz wekslowego i czek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7.Zmiany do umowy do swej ważności będą wymagały formy pisemnej w postaci aneksu  podpisanego przez obie strony i mogą nastąpić w sytuacji: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a) rezygnacji z części kredytu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b) zmiany spłaty rat kapitałowych w zakresie kwot i terminów,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c) wcześniejszej spłaty kredytu lub jego części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d) prolongaty w spłacie kredytu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e) innych nie wymienionych zmian korzystnych dla Zamawiającego.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f) zmiany terminu uruchomienia kredytu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g) zmiany podwykonawcy lub wprowadzenia nowego podwykonawcy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>Umowa nie może być sprzeczna z ustawą prawo zamówień publicznych, istotnymi postanowieniami umowy zawartymi w specyfikacji istotnych warunków zamówienia oraz prawem bankowym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6:00Z</dcterms:created>
  <dc:creator>Anna Feeser-Bering</dc:creator>
  <dc:description/>
  <cp:keywords/>
  <dc:language>en-US</dc:language>
  <cp:lastModifiedBy>Anna Feeser-Bering</cp:lastModifiedBy>
  <dcterms:modified xsi:type="dcterms:W3CDTF">2014-09-12T11:19:00Z</dcterms:modified>
  <cp:revision>22</cp:revision>
  <dc:subject/>
  <dc:title/>
</cp:coreProperties>
</file>