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SIWZ . – WZÓR UMOWY W SPRAWIE ZAMÓWIENIA PUBLICZNEGO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Umowa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.............. 2015 r. w Chełmży, pomiędz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Chełmża reprezentowaną  przez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Jacka Czarneckiego  -  Wójta Gminy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 kontrasygnatą Skarbnika Gminy  -   Marty Rygielski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879-24-58-798,  Nr Regon 871118709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dres do korespondencji: Urząd Gminy Chełmża, ul. Wodna 2, 87-140 Chełmża, </w:t>
        <w:br/>
        <w:t xml:space="preserve">zwaną w dalszej części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 ....................................................................................... tel./fax. ........................... NIP ................................  REGON  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eprezentowanym(ną) przez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wanym(ą)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prowadzeniu postępowania o udzielenie zamówienia publicznego w trybie przetargu nieograniczonego na podstawie art. 39 ustawy z dnia 29 stycznia 2004 r. Prawo zamówień publicznych (Dz.U. z 2013 r. poz. 907 z późn.zm.), Strony zawierają umowę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modernizacja sześciu oddziałów przedszkolnych, zlokalizowanych: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Szkole Podstawowej w Zelgnie  – 2 oddziały przedszkolne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Szkole Podstawowej w Sławkowie   – 1 oddział przedszkolny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zkole Podstawowej w Kończewicach – 2 oddziały przedszkolne – 1 oddział  przedszkolny w Kończewicach i 1 oddział przedszkolny w Głuchowie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Szkole Podstawowej w Grzywnie   – 1 oddział przedszkolny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zez dostosowanie pomieszczeń i ich wyposażenie. </w:t>
      </w:r>
    </w:p>
    <w:p>
      <w:pPr>
        <w:pStyle w:val="Defaul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realizacji przedmiotu zamówienia  Zamawiający zamawia, a Wykonawca zobowiązuje się wykonać w oddziałach przedszkolnych wymienionych w ust. 1 zakres zamówienia określony w </w:t>
      </w:r>
      <w:r>
        <w:rPr>
          <w:rFonts w:cs="Arial" w:ascii="Arial" w:hAnsi="Arial"/>
          <w:bCs/>
          <w:iCs/>
          <w:sz w:val="22"/>
          <w:szCs w:val="22"/>
        </w:rPr>
        <w:t>Części III SIWZ – Szczegółowa specyfikacja przedmiotu zamówienia (opis) obejmujący: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wyposażenie 6 oddziałów przedszkolnych w asortyment do utrzymania czystości , doposażenie kuchni, sprzęt ICT i multimedialny;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miot zamówienia jest realizowany w ramach projektu „Modernizujemy oddziały przedszkolne w Gminie Chełmża”, współfinansowanego przez Unię Europejską w ramach Europejskiego Funduszu Społecznego, Program Operacyjny Kapitał Ludzki, Działanie 9.1 Wyrównywanie szans edukacyjnych i zapewnienie wysokiej jakości usług edukacyjnych świadczonych w systemie oświaty, Poddziałanie 9.1.1 Zmniejszanie nierówności w stopniu upowszechnienia edukacji przedszkolnej.</w:t>
      </w:r>
    </w:p>
    <w:p>
      <w:pPr>
        <w:pStyle w:val="Default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ramach realizacji umowy Wykonawca dostarczy wszystkie fabrycznie nowe i nieużywane zamawiane artykuły do poszczególnych oddziałów przedszkolnych własnym transportem oraz dokona ich rozładunku, montażu i instalacji w miejscu wskazanym przez  przedstawiciela zamawiającego w zestawach ilościowo-rodzajowych z przeznaczeniem dla poszczególnego oddziału przedszkolnego  zgodnie z zapisam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zczegółowej specyfikacji przedmiotu zamówienia.</w:t>
      </w:r>
    </w:p>
    <w:p>
      <w:pPr>
        <w:pStyle w:val="Tekstpodstawowywcity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Wykonawca dostarczy Zamawiającemu w terminie 3 dni od zawarcia umowy specyfikację cenową zawierającą ceny jednostkowe brutto i wartość brutto danego asortymentu zawartego w Części III SIWZ - Szczegółowej specyfikacji przedmiotu zamówienia. Powyższa specyfikacja cenowa jest niezbędna do rozliczenia przez Zamawiającego dotacji ze środków U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Style61"/>
        <w:tabs>
          <w:tab w:val="clear" w:pos="708"/>
          <w:tab w:val="left" w:pos="355" w:leader="none"/>
        </w:tabs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61"/>
        <w:tabs>
          <w:tab w:val="clear" w:pos="708"/>
          <w:tab w:val="left" w:pos="355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FontStyle14"/>
          <w:rFonts w:cs="Arial" w:ascii="Arial" w:hAnsi="Arial"/>
        </w:rPr>
        <w:t xml:space="preserve">Wykonawca oświadcza, że przedmiot zamówienia objęty niniejszą umową nie jest dotknięty żadną wadą fizyczną, a także żadną wadą prawną, w szczególności nie jest obciążony prawami osób trzecich. </w:t>
      </w:r>
    </w:p>
    <w:p>
      <w:pPr>
        <w:pStyle w:val="Style61"/>
        <w:tabs>
          <w:tab w:val="clear" w:pos="708"/>
          <w:tab w:val="left" w:pos="355" w:leader="none"/>
        </w:tabs>
        <w:rPr>
          <w:rFonts w:ascii="Arial" w:hAnsi="Arial" w:cs="Arial"/>
          <w:sz w:val="22"/>
          <w:szCs w:val="22"/>
        </w:rPr>
      </w:pPr>
      <w:r>
        <w:rPr>
          <w:rStyle w:val="FontStyle14"/>
          <w:rFonts w:cs="Arial" w:ascii="Arial" w:hAnsi="Arial"/>
        </w:rPr>
        <w:t>2.</w:t>
      </w:r>
      <w:r>
        <w:rPr>
          <w:rStyle w:val="FontStyle14"/>
          <w:rFonts w:cs="Arial" w:ascii="Arial" w:hAnsi="Arial"/>
          <w:color w:val="FF0000"/>
        </w:rPr>
        <w:t xml:space="preserve"> </w:t>
      </w:r>
      <w:r>
        <w:rPr>
          <w:rStyle w:val="FontStyle14"/>
          <w:rFonts w:cs="Arial" w:ascii="Arial" w:hAnsi="Arial"/>
        </w:rPr>
        <w:t>Wykonawca zapewnia, że przedmiot zamówienia będzie spełniać wymagania wynikające z obowiązujących przepisów prawa oraz będzie zgodny z obowiązującymi normami, a także będzie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-3261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</w:rPr>
        <w:t xml:space="preserve">fabrycznie nowy i  nieużywany; 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-3261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</w:rPr>
        <w:t>posiadać odpowiednie certyfikaty, atesty, świadectwa jakości oraz dopuszczone do stosowania w placówkach oświatowych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-3261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  <w:color w:val="000000"/>
        </w:rPr>
        <w:t xml:space="preserve">posiadać dołączone instrukcje i materiały dotyczące użytkowania w   </w:t>
      </w:r>
      <w:r>
        <w:rPr>
          <w:rStyle w:val="FontStyle14"/>
          <w:rFonts w:cs="Arial" w:ascii="Arial" w:hAnsi="Arial"/>
        </w:rPr>
        <w:t>języku polskim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-3261" w:leader="none"/>
        </w:tabs>
        <w:spacing w:lineRule="auto" w:line="24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  <w:color w:val="000000"/>
        </w:rPr>
        <w:t xml:space="preserve">w przypadku programów komputerowych  dołączone zostaną dokumenty potwierdzające udzielenie licencji, natomiast dla systemu operacyjnego dostarczona zostanie naklejka producenta systemu operacyjnego  świadcząca o udzieleniu licencji;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-3261" w:leader="none"/>
        </w:tabs>
        <w:spacing w:lineRule="auto" w:line="240"/>
        <w:jc w:val="left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  <w:color w:val="000000"/>
        </w:rPr>
        <w:t>sprzęt ICT,  multimedialny i elektryczny trwałe oznaczony nazwą producenta, wskazaniem typu, oznakowaniem CE, numerem fabrycznym.</w:t>
      </w:r>
    </w:p>
    <w:p>
      <w:pPr>
        <w:pStyle w:val="Style71"/>
        <w:tabs>
          <w:tab w:val="clear" w:pos="708"/>
          <w:tab w:val="left" w:pos="278" w:leader="none"/>
        </w:tabs>
        <w:ind w:right="5" w:hanging="278"/>
        <w:rPr/>
      </w:pPr>
      <w:r>
        <w:rPr>
          <w:rStyle w:val="FontStyle14"/>
          <w:rFonts w:cs="Arial" w:ascii="Arial" w:hAnsi="Arial"/>
        </w:rPr>
        <w:t xml:space="preserve">3. Wykonawca ponosi pełną odpowiedzialność za zabezpieczenie wyposażenia w trakcie transportu. </w:t>
      </w:r>
    </w:p>
    <w:p>
      <w:pPr>
        <w:pStyle w:val="Normal"/>
        <w:autoSpaceDE w:val="false"/>
        <w:ind w:left="3540" w:firstLine="708"/>
        <w:jc w:val="both"/>
        <w:rPr>
          <w:rStyle w:val="FontStyle14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  <w:br/>
      </w:r>
      <w:r>
        <w:rPr>
          <w:rFonts w:cs="Arial" w:ascii="Arial" w:hAnsi="Arial"/>
          <w:b/>
          <w:bCs/>
          <w:u w:val="single"/>
        </w:rPr>
        <w:t>Termin realizacji i miejsce dostaw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1. Przedmiot zamówienia należy wykonać w terminie </w:t>
      </w:r>
      <w:r>
        <w:rPr>
          <w:rFonts w:cs="Arial" w:ascii="Arial" w:hAnsi="Arial"/>
          <w:b/>
          <w:bCs/>
          <w:color w:val="000000"/>
        </w:rPr>
        <w:t xml:space="preserve">do  </w:t>
      </w:r>
      <w:r>
        <w:rPr>
          <w:rFonts w:cs="Arial" w:ascii="Arial" w:hAnsi="Arial"/>
          <w:b/>
          <w:bCs/>
        </w:rPr>
        <w:t>15 d</w:t>
      </w:r>
      <w:r>
        <w:rPr>
          <w:rFonts w:cs="Arial" w:ascii="Arial" w:hAnsi="Arial"/>
          <w:b/>
          <w:bCs/>
          <w:color w:val="000000"/>
        </w:rPr>
        <w:t xml:space="preserve">ni / do 10 dni </w:t>
      </w:r>
      <w:r>
        <w:rPr>
          <w:rFonts w:cs="Arial" w:ascii="Arial" w:hAnsi="Arial"/>
          <w:color w:val="000000"/>
        </w:rPr>
        <w:t xml:space="preserve">od zawarcia umowy </w:t>
      </w:r>
      <w:r>
        <w:rPr>
          <w:rFonts w:cs="Arial" w:ascii="Arial" w:hAnsi="Arial"/>
          <w:bCs/>
        </w:rPr>
        <w:t xml:space="preserve"> tj. do dnia </w:t>
      </w:r>
      <w:r>
        <w:rPr>
          <w:rFonts w:cs="Arial" w:ascii="Arial" w:hAnsi="Arial"/>
          <w:b/>
          <w:bCs/>
        </w:rPr>
        <w:t>………….2015 r</w:t>
      </w:r>
      <w:r>
        <w:rPr>
          <w:rFonts w:cs="Arial" w:ascii="Arial" w:hAnsi="Arial"/>
          <w:bCs/>
        </w:rPr>
        <w:t xml:space="preserve">. – data bezusterkowego odbioru kompletnego przedmiotu zamówienia </w:t>
      </w:r>
      <w:r>
        <w:rPr>
          <w:rFonts w:cs="Arial" w:ascii="Arial" w:hAnsi="Arial"/>
          <w:bCs/>
          <w:i/>
        </w:rPr>
        <w:t>(faktyczny termin wykonania zostanie określony w umowie w zależności od zaoferowanego przez Wykonawcę w złożonej ofercie) 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dostarczy przedmiot zamówienia do oddziałów przedszkolnych wskazanych w § 1  ust. 1 od poniedziałku do piątku w godzinach od 8.00 do 14.00, po wcześniejszym uzgodnieniu terminu z dyrektorem szkoły. O ustalonych terminach dostawy Wykonawca powiadomi Zamawiającego </w:t>
      </w:r>
      <w:r>
        <w:rPr>
          <w:rFonts w:cs="Arial" w:ascii="Arial" w:hAnsi="Arial"/>
          <w:bCs/>
          <w:sz w:val="22"/>
          <w:szCs w:val="22"/>
        </w:rPr>
        <w:t xml:space="preserve">faxem nr 56 675 60 79 lub e-mailem na adres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kpodlaszewska@gminachelmza.p l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uzgodni termin realizacji umowy w sposób nie kolidujący z prowadzonymi w szkole zajęciami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dotrzymanie terminu wykonania umowy strony uznają datę bezusterkowego protokolarnego odbioru przedmiotu zamówienia przez Zamawiającego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odbiór przedmiotu umowy składać się będą protokoły odbioru podpisane przez dyrektora każdej szkoły oraz przez Zamawiającego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emu przysługuje prawo odmowy odbioru części lub całości przedmiotu zamówienia, jeżeli dostarczony przedmiot zamówienia będzie niekompletny, niezgodny ze specyfikacją, złożoną ofertą, posiadać będzie wady albo ślady zewnętrznego uszkodzen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 okoliczność zaistnienia sytuacji, o której mowa w ust. 5, Zamawiający niezwłocznie powiadomi o tym fakcie Wykonawcę, po czym strony sporządzą protokół rozbieżności,  w którym: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ind w:left="720" w:right="79" w:hanging="36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zawarty zostanie wykaz stwierdzonych wad lub niezgodności dostarczonego przedmiotu umowy  z postanowieniami specyfikacji, oferty i niniejszej umowy;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ind w:left="720" w:right="79" w:hanging="360"/>
        <w:jc w:val="both"/>
        <w:rPr/>
      </w:pPr>
      <w:r>
        <w:rPr>
          <w:rFonts w:cs="Arial" w:ascii="Arial" w:hAnsi="Arial"/>
          <w:spacing w:val="-18"/>
        </w:rPr>
        <w:t>określony zostanie nieprzekraczalny 5- dniowy termin i sposób usunięcia stwierdzonych wad i niezgodności.</w:t>
      </w:r>
    </w:p>
    <w:p>
      <w:pPr>
        <w:pStyle w:val="Akapitzlist"/>
        <w:widowControl w:val="false"/>
        <w:shd w:fill="FFFFFF" w:val="clear"/>
        <w:autoSpaceDE w:val="false"/>
        <w:ind w:left="0"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</w:rPr>
        <w:t>7. J</w:t>
      </w:r>
      <w:r>
        <w:rPr>
          <w:rFonts w:cs="Arial" w:ascii="Arial" w:hAnsi="Arial"/>
        </w:rPr>
        <w:t>eżeli Wykonawca nie stawi się do sporządzenia lub podpisania protokołu rozbieżności w terminie wskazanym przez Zamawiającego, Zamawiający sporządzi protokół rozbieżności jednostronnie, zawiadamiając o tym Wykonawcę oraz wzywając go do usunięcia wad, nieprawidłowości lub niezgodności w terminie wskazanym w tym protokole.</w:t>
      </w:r>
    </w:p>
    <w:p>
      <w:pPr>
        <w:pStyle w:val="Style61"/>
        <w:tabs>
          <w:tab w:val="clear" w:pos="708"/>
          <w:tab w:val="left" w:pos="-3261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8. Wraz z przekazaniem przedmiotu zamówienia Wykonawca zobowiązany jest przekazać w języku polskim niezbędne atesty, certyfikaty i gwarancje, instrukcje, a w przypadku </w:t>
      </w:r>
      <w:r>
        <w:rPr>
          <w:rFonts w:cs="Arial" w:ascii="Arial" w:hAnsi="Arial"/>
          <w:color w:val="000000"/>
          <w:sz w:val="22"/>
          <w:szCs w:val="22"/>
        </w:rPr>
        <w:t>programów komputerowych licencj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</w:rPr>
        <w:t>Dla systemów operacyjnych dołączone zostaną naklejki producenta systemu operacyjnego  świadczące o udzieleniu lic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. Osobą upoważnioną do kontaktów między Wykonawcą a Zamawiającym są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</w:rPr>
        <w:t xml:space="preserve">1) ze strony Wykonawcy Pan/Pani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ze strony Zamawiającego Pani Katarzyna Podlaszewska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Strony ustal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, </w:t>
      </w:r>
      <w:r>
        <w:rPr>
          <w:rFonts w:eastAsia="TimesNewRoman;Arial Unicode MS" w:cs="Arial" w:ascii="Arial" w:hAnsi="Arial"/>
        </w:rPr>
        <w:t>że</w:t>
      </w:r>
      <w:r>
        <w:rPr>
          <w:rFonts w:cs="Arial" w:ascii="Arial" w:hAnsi="Arial"/>
        </w:rPr>
        <w:t xml:space="preserve"> wynagrodzenie Wykonawcy z tytułu realizacji niniejszej umowy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dzie miało </w:t>
      </w:r>
      <w:r>
        <w:rPr>
          <w:rFonts w:cs="Arial" w:ascii="Arial" w:hAnsi="Arial"/>
          <w:b/>
        </w:rPr>
        <w:t>form</w:t>
      </w:r>
      <w:r>
        <w:rPr>
          <w:rFonts w:eastAsia="TimesNewRoman;Arial Unicode MS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ryczał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nagrodzenie Wykonawcy za wykonanie przedmiotu umowy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ego w § 1, wyniesie …………………… zł brut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raz z należnym podatkiem VAT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Ceny jednostkowe za poszczególny asortyment zawiera specyfikacja cenowa udostępniona przez Wykonawcę zgodnie z zapisami § 1 ust. 5 stanowiąca załącznik do niniejszej umowy. Wysokość wynagrodzenia nie ulegnie zmianie w okresie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Wynagrodzenie, o którym mowa w ust. 2,  zawiera wszelkie koszty związane z realizacją niniejszej umowy, w szczególności koszty dostarczenia i  rozładunku, w miejscu wskazanym w § 3 ust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Wykonawca wystawi fakturę na Gminę Chełmża, NIP 879-24-58-798 po wykonaniu całości zakresu przewidzianego umową w oparciu o podpisane przez obydwie strony oraz dyrektora każdej ze szkół bezusterkowe protokoły odbioru (4 protokoły)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5. Zapłata nastąpi w terminie </w:t>
      </w:r>
      <w:r>
        <w:rPr>
          <w:rFonts w:cs="Arial" w:ascii="Arial" w:hAnsi="Arial"/>
          <w:b/>
          <w:sz w:val="22"/>
          <w:szCs w:val="22"/>
        </w:rPr>
        <w:t>do 7 dni</w:t>
      </w:r>
      <w:r>
        <w:rPr>
          <w:rFonts w:cs="Arial" w:ascii="Arial" w:hAnsi="Arial"/>
          <w:sz w:val="22"/>
          <w:szCs w:val="22"/>
        </w:rPr>
        <w:t xml:space="preserve"> od daty otrzymania prawidłowo wystawionej faktur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dokonanych odbiora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 na rachunek bankowy Wykonawcy wskazany na fakturz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dz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apłaty strony ustal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bCs/>
          <w:sz w:val="22"/>
          <w:szCs w:val="22"/>
        </w:rPr>
        <w:t>obciążenia rachunku Zamawiającego kwotą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 dokonanie nieterminowej płatności faktury, Wykonawca ma prawo naliczyć odsetki ustawowe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. W przypadku zmiany w okresie 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ywania umowy stawki podatku VAT, wynagrodzenie brutto ulegnie zmianie stosownie do zmiany tej stawki, przy czym wynagrodzenie netto pozostaje bez zmi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Zamawiający nie przewiduje udzielenia zalicz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10. Wykonawca nie może przelać wierzytelności z tytułu wynagrodzenia za wykonany i odebrany przedmiot umowy bez pisemnej zgody Zamawiającego. Zakaz przeniesienia wierzytelności z tytułu wynagrodzenia Wykonawcy bez pisemnej zgody Zamawiającego Wykonawca również wpisze na wystawioną przez siebie fakturę za wykonanie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1. W przypadku powierzenia realizacji części zamówienia podwykonawcom, Wykonawca zobowiązany jest do doręczenia Zamawiającemu w dniu podpisania protokołów</w:t>
      </w:r>
      <w:r>
        <w:rPr>
          <w:rFonts w:cs="Arial" w:ascii="Arial" w:hAnsi="Arial"/>
          <w:bCs/>
          <w:color w:val="000000"/>
        </w:rPr>
        <w:t xml:space="preserve"> bezusterkowego odbioru przedmiotu zamówienia </w:t>
      </w:r>
      <w:r>
        <w:rPr>
          <w:rFonts w:cs="Arial" w:ascii="Arial" w:hAnsi="Arial"/>
          <w:color w:val="000000"/>
        </w:rPr>
        <w:t xml:space="preserve"> we wszystkich szkołach stanowiących podstawę do wystawienia faktury VAT, dokumentów potwierdzających zapłatę wynagrodzenia podwykonawcom którego wierzytelność jest częścią składową wystawionej faktury o dokonaniu terminowej zapłaty na rzecz tego podwykonawcy wraz z oświadczeniem podwykonawcy potwierdzającym otrzymanie terminowej zapłaty wymagalnego wynagrodzenia. Zamawiający zatrzyma z należności Wykonawcy kwotę w wysokości równej wynagrodzeniu należnemu podwykonawcy do czasu otrzymania od niego rozliczenia. W takim przypadku Zamawiający nie pozostaje w zwłoce w zapłacie.  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warancja</w:t>
      </w:r>
    </w:p>
    <w:p>
      <w:pPr>
        <w:pStyle w:val="Style61"/>
        <w:tabs>
          <w:tab w:val="clear" w:pos="708"/>
          <w:tab w:val="left" w:pos="6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 Wykonawca udzieli Zamawiającemu gwarancji na okres nie krótszy niż podany w   </w:t>
      </w:r>
      <w:r>
        <w:rPr>
          <w:rFonts w:cs="Arial" w:ascii="Arial" w:hAnsi="Arial"/>
          <w:bCs/>
          <w:iCs/>
          <w:sz w:val="22"/>
          <w:szCs w:val="22"/>
        </w:rPr>
        <w:t xml:space="preserve">Szczegółowej specyfikacji przedmiotu zamówienia (opis) w zakresie w jakim została ona wskazana przez Zamawiającego dla danego asortymentu. </w:t>
      </w:r>
      <w:r>
        <w:rPr>
          <w:rFonts w:cs="Arial" w:ascii="Arial" w:hAnsi="Arial"/>
          <w:sz w:val="22"/>
          <w:szCs w:val="22"/>
        </w:rPr>
        <w:t xml:space="preserve">Dokument/dokumenty gwarancji Wykonawca wyda Zamawiającemu przy odbiorach.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FontStyle14"/>
          <w:rFonts w:cs="Arial" w:ascii="Arial" w:hAnsi="Arial"/>
        </w:rPr>
        <w:t xml:space="preserve">Okres gwarancji rozpoczyna swój bieg od daty podpisania przez strony </w:t>
      </w:r>
      <w:r>
        <w:rPr>
          <w:rFonts w:cs="Arial" w:ascii="Arial" w:hAnsi="Arial"/>
          <w:sz w:val="22"/>
          <w:szCs w:val="22"/>
        </w:rPr>
        <w:t>bezusterkowego protokołu odbioru przedmiotu zamówie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3. Jeżeli w okresie gwarancji dostarczony asortyment okaże się wadliwy, Wykonawca zobowiązuje się do jego naprawienia lub, gdy naprawa okaże się niemożliwa, do jego wymiany na nowy, wolny od wad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4. Warunki serwisu gwarancyjnego: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zas reakcji (rozumiany jako potwierdzenie przyjęcia zgłoszenia do realizacji przekazane Zamawiającemu za pomocą faksu, meila) nie dłuży niż 48 godzin od momentu zgłoszenia usterki;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zas skutecznej naprawy nie dłuższy niż 14 dni liczonych od momentu zgłoszenia usterki;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rzypadku dwukrotnej usterki tego samego elementu przedmiotu umowy Wykonawca zobowiązany jest do wymiany wadliwego elementu na nowy wolny od wa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4"/>
        </w:rPr>
        <w:t xml:space="preserve">5. Okres gwarancji ulega automatycznemu przedłużeniu o okres naprawy, tj. czas liczony od zgłoszenia do usunięcia usterki. W przypadku wymiany wadliwego </w:t>
      </w:r>
      <w:r>
        <w:rPr>
          <w:rFonts w:cs="Arial" w:ascii="Arial" w:hAnsi="Arial"/>
        </w:rPr>
        <w:t xml:space="preserve">asortymentu </w:t>
      </w:r>
      <w:r>
        <w:rPr>
          <w:rFonts w:cs="Arial" w:ascii="Arial" w:hAnsi="Arial"/>
          <w:spacing w:val="4"/>
        </w:rPr>
        <w:t>gwarancja biegnie od początk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6. Transport elementu przedmiotu umowy do miejsca lokalizacji serwisu i z powrotem, dostarczenie naprawionych lub nowych elementów w okresie gwarancji odbywać się będzie na koszt i ryzyko Wykonawc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7. W przypadku gdy Wykonawca nie wypełni warunków gwarancji lub wypełni je w sposób nienależyty, Zamawiający jest uprawniony do usunięcia wad w drodze naprawy na ryzyko i koszt Wykonawcy, zachowując przy tym inne uprawnienia przysługujące mu na podstawie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8. Za wady przedmiotu umowy Wykonawca ponosi także odpowiedzialność z tytułu rękojmi na zasadach określonych w Kodeksie cywilnym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stąpienie od umowy i kary umown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 Wykonawca ponosi odpowiedzialność za niewykonanie lub nienależyte wykonanie przedmiotu umowy na zasadach określonych w Kodeksie cywilnym oraz w niniejszej um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postanawiają, że oprócz wypadków wymienionych w tytule XV Kodeksu cywilnego przysługuje prawo odstąpienia od umowy w następujących wypadka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ała istotna zmiana okoliczności powodująca, że wykonanie umowy nie leży w interesie publicznym,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szczęta likwidacja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lub wykonuje nienależycie dostawę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odstąpić od umowy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mawia bez uzasadnionych przyczyn odbioru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, iż na skutek zaistnienia nieprzewidzianych uprzednio okoliczności nie będzie mógł wywiązać się ze zobowiązań umow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ąpienie od umowy powinno nastąpić w formie pisemnej podaniem uzasadnienia.</w:t>
      </w:r>
    </w:p>
    <w:p>
      <w:pPr>
        <w:pStyle w:val="Akapitzlist"/>
        <w:widowControl w:val="false"/>
        <w:shd w:fill="FFFFFF" w:val="clear"/>
        <w:autoSpaceDE w:val="false"/>
        <w:ind w:left="0" w:right="1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4. Zamawiający może żądać od Wykonawcy kar umownych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/>
      </w:pPr>
      <w:r>
        <w:rPr>
          <w:rFonts w:cs="Arial" w:ascii="Arial" w:hAnsi="Arial"/>
          <w:spacing w:val="4"/>
        </w:rPr>
        <w:t>w przypadku niewykonania umowy przez Wykonawcę lub odstąpienia od umowy w całości lub w części przez Zamawiającego z przyczyn leżących po stronie Wykonawcy, Wykonawca zapłaci Zamawiającemu karę umowną w wysokości 5% wynagrodzenia brutto umow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/>
      </w:pPr>
      <w:r>
        <w:rPr>
          <w:rFonts w:cs="Arial" w:ascii="Arial" w:hAnsi="Arial"/>
          <w:spacing w:val="4"/>
        </w:rPr>
        <w:t>w przypadku stwierdzenia nienależytego wykonania umowy Wykonawca zapłaci Zamawiającemu karę umowną w wysokości 3% wynagrodzenia brutto umow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/>
      </w:pPr>
      <w:r>
        <w:rPr>
          <w:rFonts w:cs="Arial" w:ascii="Arial" w:hAnsi="Arial"/>
          <w:spacing w:val="4"/>
        </w:rPr>
        <w:t>w przypadku niewykonania umowy w terminie, o którym mowa w § 3 ust. 1, lub nieusunięcia w terminie stwierdzonych wad lub niezgodności, Wykonawca zapłaci Zamawiającemu karę umowną, w wysokości 0,5% wynagrodzenia brutto umowy, za każdy dzień opóźnienia, jednak nie więcej niż 20% wynagrodzenia brutto, o którym mowa w § 4 ust.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Arial" w:ascii="Arial" w:hAnsi="Arial"/>
          <w:spacing w:val="4"/>
        </w:rPr>
        <w:t>5. Wykonawca wyraża zgodę na potrącanie kar umownych z wynagrodzenia przysługującego Wykonawcy w związku z realizacją niniejszej umowy lub będzie stanowiło należność do wyegzekwow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6. Jeżeli wysokość zastrzeżonej kary umownej nie pokryje poniesionej szkody, Zamawiający może dochodzić odszkodowania uzupełniającego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7. Strony nie ponoszą odpowiedzialności za niewykonanie lub nieprawidłowe wykonanie umowy z powodu siły wyższej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może powierzyć wykonanie części zamówienia pod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konawca realizuje przedmiot umowy przy udziale podwykonawcy, zawierając stosowne umowy w formie pisemnej pod rygorem nieważnośc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Wykonawca jest odpowiedzialny za działania lub zaniechania podwykonawcy jak za własne działania i zaniech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konawca za zgodą Zamawiającego może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onać zmiany podwykonawcy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ezygnować z udziału podwykonawcy w realizacji zamówi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ć inny zakres podwykonawstwa niż przedstawiony w oferci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ierzyć wykonanie części zamówienia podwykonawcom pomimo niewskazania w ofercie części zamówienia przeznaczonej do wykonania w ramach podwykonaws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Jeżeli zmiana lub rezygnacja z podwykonawstwa dotyczyć będzie podmiotu, na zasoby którego Wykonawca powoływał się na zasadach określonych w art. 26 ust. 2b Prawa zamówień publicznych, w celu wykazania spełniania warunków udziału w postępowaniu o których mowa w art. 22 ust. 1 ustawy, Wykonawca jest zobowiązany wykazać Zamawiającemu, że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Wykonawca lub podwykonawca przedkłada Zamawiającemu poświadczoną za zgodność z oryginałem kopię zawartej umowy o podwykonawstwo, której przedmiotem są usługi w terminie 7 dni od dnia jej zawarci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, wymagają anek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go  z zachowaniem formy pisemnej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możliwość dokonania zmian istotnych postanowi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może ulec przesunięciu termin wykonania zamówienia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stojów i opóźnień zawinionych przez Zamawiając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ziałania siły wyższej np. (klęski żywiołowej, strajki lokalne), mającej bezpośredni wpływ na terminowość wykonywania prac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yczyn niezależnych od Wykonawcy lub Zamawiającego,  które to przyczyny każda ze stron musi udokumentować, pod warunkiem, że nie spowoduje to utraty przez Zamawiającego dofinansowania i nie będzie miało wpływu na wybór oferty 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mianie może ulec wysokość wynagrodzenia w przypadku zmiany w   </w:t>
        <w:br/>
        <w:t xml:space="preserve"> okresie 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ywania umowy stawki podatku VAT (wartość netto pozostaje bez zmian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Wykonawcy, za zgodą Zamawiającego, Wykonawca mo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konać zmiany podwykonawc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rezygnować z udziału podwykonawcy w realizacji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kazać inny zakres podwykonawstwa niż przedstawiony w oferci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wierzyć wykonanie części zamówienia podwykonawcom pomimo niewskazania w ofercie części zamówienia przeznaczonej do wykonania w ramach podwykonawstwa. 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. Fakt zaistnienia w/w okoliczności podlegać będzie każdorazowo ocenie Zamawiającego. Wszelkie zmiany umowy wymagają  obopólnej zgody stron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ła wyższa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1.  </w:t>
      </w:r>
      <w:r>
        <w:rPr>
          <w:rFonts w:cs="Arial" w:ascii="Arial" w:hAnsi="Arial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istnienie siły wyższej powinno być udokumentowane przez Stronę powołującą się na ni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 przesyłane kurierem lub lis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wiadomienia będą wysyłane na adresy siedzib, adresy poczty elektronicznej i numery telefaksów podane przez Strony. Każda ze stron zobowiązana jest do informowania drugiej strony o każdej zmianie miejsca zamieszkania, siedziby, adresu poczty elektronicznej lub numeru telefaksu. Jeżeli strona nie powiadomiła o zmianie  miejsca zamieszkania, siedziby , adresu poczty elektronicznej lub numeru telefaksu, zawiadomienia wysłane na ostatni znany adres zamieszkania, siedziby lub numer telefaksu, Strony uznają za doręcz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 sprawach nieuregulowanych niniejszą umową będą miały zastosowanie przepisy Kodeksu cywilnego oraz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łącznikami do umowy stanowiącymi jej integralną część są: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ferta Wykonawcy oraz </w:t>
      </w:r>
      <w:r>
        <w:rPr>
          <w:rFonts w:cs="Arial" w:ascii="Arial" w:hAnsi="Arial"/>
          <w:b w:val="false"/>
          <w:spacing w:val="4"/>
          <w:sz w:val="22"/>
          <w:szCs w:val="22"/>
        </w:rPr>
        <w:t>specyfikacja cenow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kstpodstawowy3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WZ z załącznik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Umowę sporządzono w trzech jednobrzmiących egzemplarzach, z których dwa egzemplarze otrzymuje Zamawiający, a jeden Wykonawca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ZAMAWIAJĄCY       </w:t>
        <w:tab/>
        <w:tab/>
        <w:tab/>
        <w:tab/>
        <w:tab/>
        <w:tab/>
        <w:t xml:space="preserve"> WYKONAWCA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ojekt współfinansowany ze środków Unii Europejskiej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i/>
        <w:lang w:val="en-US" w:eastAsia="en-US"/>
      </w:rPr>
      <w:t>Człowiek - najlepsza inwestycja</w:t>
    </w:r>
  </w:p>
  <w:p>
    <w:pPr>
      <w:pStyle w:val="Header"/>
      <w:jc w:val="right"/>
      <w:rPr/>
    </w:pPr>
    <w:r>
      <w:rPr>
        <w:lang w:val="en-US" w:eastAsia="en-US"/>
      </w:rPr>
      <w:t>__________________________________________________________________________________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dlaszewska@gminachelmza.p 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1:00Z</dcterms:created>
  <dc:creator>Piotr</dc:creator>
  <dc:description/>
  <cp:keywords/>
  <dc:language>en-US</dc:language>
  <cp:lastModifiedBy>Anna Feeser-Bering</cp:lastModifiedBy>
  <cp:lastPrinted>2015-05-14T11:56:00Z</cp:lastPrinted>
  <dcterms:modified xsi:type="dcterms:W3CDTF">2015-05-14T09:57:00Z</dcterms:modified>
  <cp:revision>13</cp:revision>
  <dc:subject/>
  <dc:title>CZĘŚĆ II SIWZ </dc:title>
</cp:coreProperties>
</file>