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szCs w:val="28"/>
        </w:rPr>
      </w:pPr>
      <w:r>
        <w:rPr>
          <w:szCs w:val="28"/>
        </w:rPr>
        <w:t>Załącznik nr 1 IDW – Wzór Formularza Oferty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ORMULARZ OFER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rPr>
          <w:rFonts w:cs="Arial"/>
          <w:sz w:val="22"/>
          <w:szCs w:val="22"/>
        </w:rPr>
      </w:pPr>
      <w:r>
        <w:rPr/>
        <w:t>DLA PRZETARGU NIEOGRANICZON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 postępowania na realizację zadania pod nazwą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ntaż instalacji solarnych w budynkach mieszkalnych oraz budowa hybrydowego oświetlenia na terenie Gminy Chełmż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referencyjny nadany sprawie przez Zamawiająceg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SO.271.9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mina Chełmża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ul. Wodna 2, 87 – 140 Chełmż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kstpodstawowy2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jscowość: ............................, dnia 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Niniejsza oferta zostaje złożona przez:</w:t>
        <w:tab/>
        <w:tab/>
        <w:tab/>
        <w:tab/>
        <w:tab/>
      </w:r>
    </w:p>
    <w:tbl>
      <w:tblPr>
        <w:tblW w:w="91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45"/>
        <w:gridCol w:w="755"/>
        <w:gridCol w:w="381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ON: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P:</w:t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(by) uprawniona(e) / umocowana(e) do podpisania oferty zgodnie z KRS / Ewidencją działalności gospodarczej:</w:t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oba uprawniona do kontaktów: </w:t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r faksu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poznałem(liśmy) się z treścią SIWZ dla niniejszego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gwarantuję(emy) wykonanie niniejszego zamówienia zgodnie z treścią: SIWZ, </w:t>
        <w:tab/>
        <w:t>wyjaśnień do SIWZ oraz jej modyfik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 xml:space="preserve">niniejsza oferta jest ważna przez 30 dni. </w:t>
      </w:r>
      <w:r>
        <w:rPr>
          <w:rFonts w:cs="Arial" w:ascii="Arial" w:hAnsi="Arial"/>
          <w:sz w:val="22"/>
          <w:szCs w:val="22"/>
        </w:rPr>
        <w:t xml:space="preserve">Bieg terminu związania ofertą rozpoczyna </w:t>
        <w:tab/>
        <w:t>się wraz z upływem terminu składania ofert.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 xml:space="preserve">4.  </w:t>
        <w:tab/>
        <w:t xml:space="preserve">oferowana cena ryczałtowa za realizację kompletnego przedmiotu zamówienia  </w:t>
        <w:br/>
        <w:t xml:space="preserve">            przedmiotowego zamówienia wynosi złotych brutto ....................... (słownie: </w:t>
        <w:br/>
        <w:t xml:space="preserve">            ............................................................................................................. złotych i .../100), </w:t>
      </w:r>
    </w:p>
    <w:p>
      <w:pPr>
        <w:pStyle w:val="Tekstpodstawowy2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sz w:val="22"/>
          <w:szCs w:val="22"/>
        </w:rPr>
        <w:t>na którą składają się  ceny brutto  poniższych przedsięwzięć:::</w:t>
      </w:r>
    </w:p>
    <w:p>
      <w:pPr>
        <w:pStyle w:val="Tekstpodstawowy22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1) i</w:t>
      </w:r>
      <w:r>
        <w:rPr>
          <w:b/>
          <w:bCs/>
          <w:color w:val="000000"/>
        </w:rPr>
        <w:t xml:space="preserve"> montaż instalacji solarnych w budynkach mieszkalnych</w:t>
      </w:r>
      <w:r>
        <w:rPr>
          <w:b/>
          <w:sz w:val="22"/>
          <w:szCs w:val="22"/>
        </w:rPr>
        <w:t>:</w:t>
      </w:r>
    </w:p>
    <w:p>
      <w:pPr>
        <w:pStyle w:val="Tekstpodstawowy2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731"/>
        <w:gridCol w:w="1904"/>
        <w:gridCol w:w="1776"/>
        <w:gridCol w:w="1851"/>
      </w:tblGrid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element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robót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Wartość   jednostkowa net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 [ kpl. ]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</w:rPr>
              <w:t>Wartość całkowita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etto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rPr/>
            </w:pPr>
            <w:r>
              <w:rPr>
                <w:rFonts w:cs="Arial Narrow" w:ascii="Arial Narrow" w:hAnsi="Arial Narrow"/>
              </w:rPr>
              <w:t>ZESTAW B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C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D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F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STAW G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" w:hRule="atLeast"/>
        </w:trPr>
        <w:tc>
          <w:tcPr>
            <w:tcW w:w="7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165" w:leader="none"/>
                <w:tab w:val="left" w:pos="6521" w:leader="none"/>
                <w:tab w:val="left" w:pos="7938" w:leader="none"/>
              </w:tabs>
              <w:spacing w:lineRule="auto" w:line="360" w:before="12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RAZEM NETTO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6521" w:leader="none"/>
                <w:tab w:val="left" w:pos="7938" w:leader="none"/>
              </w:tabs>
              <w:snapToGrid w:val="false"/>
              <w:spacing w:lineRule="auto" w:line="360" w:before="12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Razem wartość netto wynosi: ............................................... zł w tym podatek VAT  w </w:t>
        <w:br/>
        <w:t xml:space="preserve">            wysokości 8% w kwocie ............................, co daje kwotę brutto .................................. </w:t>
        <w:br/>
        <w:br/>
        <w:t xml:space="preserve">            ( słownie: ......................................................................................... złotych i......../100);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numPr>
          <w:ilvl w:val="0"/>
          <w:numId w:val="6"/>
        </w:numPr>
        <w:rPr/>
      </w:pPr>
      <w:r>
        <w:rPr>
          <w:b/>
          <w:bCs/>
          <w:color w:val="000000"/>
        </w:rPr>
        <w:t>budowa oświetlenia hybrydowego: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br/>
        <w:t xml:space="preserve">            wartość netto wynosi: ............................................... zł w tym podatek VAT  w </w:t>
        <w:br/>
        <w:t xml:space="preserve">            wysokości 23% w kwocie ........................... co daje kwotę brutto .................................. </w:t>
        <w:br/>
        <w:t xml:space="preserve">            ( słownie: ......................................................................................... złotych i......../100);</w:t>
      </w:r>
    </w:p>
    <w:p>
      <w:pPr>
        <w:pStyle w:val="Tekstpodstawowy22"/>
        <w:rPr>
          <w:sz w:val="22"/>
          <w:szCs w:val="22"/>
        </w:rPr>
      </w:pPr>
      <w:r>
        <w:rPr>
          <w:sz w:val="22"/>
          <w:szCs w:val="22"/>
        </w:rPr>
        <w:t>5.        informuję/my, że :</w:t>
      </w:r>
    </w:p>
    <w:p>
      <w:pPr>
        <w:pStyle w:val="TextBody"/>
        <w:rPr/>
      </w:pPr>
      <w:r>
        <w:rPr>
          <w:rFonts w:eastAsia="Arial"/>
          <w:sz w:val="22"/>
          <w:szCs w:val="22"/>
        </w:rPr>
        <w:t xml:space="preserve">           </w:t>
      </w:r>
      <w:r>
        <w:rPr>
          <w:b w:val="false"/>
          <w:i w:val="false"/>
          <w:sz w:val="22"/>
          <w:szCs w:val="22"/>
        </w:rPr>
        <w:t>1</w:t>
      </w:r>
      <w:r>
        <w:rPr>
          <w:b w:val="false"/>
          <w:sz w:val="22"/>
          <w:szCs w:val="22"/>
        </w:rPr>
        <w:t xml:space="preserve">)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wybór mojej/naszej oferty będzie prowadzić do powstania u Zamawiającego </w:t>
        <w:br/>
        <w:t xml:space="preserve">            obowiązku podatkowego i jednocześnie wskazuję nazwę (rodzaj)  towaru lub usługi, </w:t>
        <w:br/>
        <w:t xml:space="preserve">           których dostawa lub świadczenie będzie prowadzić do jego powstania, oraz ich </w:t>
        <w:br/>
        <w:t xml:space="preserve">           wartość bez kwoty podatku ............................................................................................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eastAsia="Arial"/>
          <w:b w:val="false"/>
          <w:bCs w:val="false"/>
          <w:i w:val="false"/>
          <w:iCs w:val="false"/>
          <w:sz w:val="22"/>
          <w:szCs w:val="22"/>
        </w:rPr>
        <w:t xml:space="preserve">           </w:t>
      </w:r>
      <w:r>
        <w:rPr>
          <w:b w:val="false"/>
          <w:bCs w:val="false"/>
          <w:i w:val="false"/>
          <w:iCs w:val="false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b w:val="false"/>
          <w:b w:val="false"/>
          <w:i w:val="false"/>
          <w:i w:val="false"/>
          <w:lang w:val="en-US" w:eastAsia="en-US"/>
        </w:rPr>
      </w:pPr>
      <w:r>
        <w:rPr>
          <w:rFonts w:eastAsia="Arial"/>
          <w:b w:val="false"/>
          <w:i w:val="false"/>
          <w:lang w:val="en-US" w:eastAsia="en-US"/>
        </w:rPr>
        <w:t xml:space="preserve">          </w:t>
      </w:r>
      <w:r>
        <w:rPr>
          <w:b w:val="false"/>
          <w:i w:val="false"/>
          <w:lang w:val="en-US" w:eastAsia="en-US"/>
        </w:rPr>
        <w:t xml:space="preserve">2)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wybór mojej/naszej oferty nie będzie prowadzić do powstania u Zamawiającego </w:t>
        <w:br/>
        <w:t xml:space="preserve">            obowiązku podatkowego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* zaznaczyć odpowiednie i wypełnić jeżeli dotyczy. Brak zaznaczenia i </w:t>
        <w:br/>
        <w:t xml:space="preserve">               wypełnienia oznacza brak powstania obowiązku podatkowego</w:t>
      </w:r>
    </w:p>
    <w:p>
      <w:pPr>
        <w:pStyle w:val="Tekstpodstawowy22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  <w:t xml:space="preserve">kompletny przedmiot zamówienia zostanie przez(e) nas(mnie) zrealizowany w terminie do </w:t>
      </w:r>
      <w:r>
        <w:rPr>
          <w:rFonts w:cs="Arial" w:ascii="Arial" w:hAnsi="Arial"/>
          <w:b/>
          <w:sz w:val="22"/>
          <w:szCs w:val="22"/>
        </w:rPr>
        <w:t>09 października  2015 r.</w:t>
      </w:r>
      <w:r>
        <w:rPr>
          <w:rFonts w:cs="Arial" w:ascii="Arial" w:hAnsi="Arial"/>
          <w:color w:val="000000"/>
          <w:sz w:val="22"/>
          <w:szCs w:val="22"/>
        </w:rPr>
        <w:t xml:space="preserve"> z uwzględnieniem zapisów określonych w SIWZ i wzorze umowy </w:t>
      </w:r>
      <w:r>
        <w:rPr>
          <w:rFonts w:cs="Arial" w:ascii="Arial" w:hAnsi="Arial"/>
          <w:sz w:val="22"/>
          <w:szCs w:val="22"/>
        </w:rPr>
        <w:t>wraz z protokolarnym bezusterkowym odbiorem kompletnego przedmiotu zamówien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.  </w:t>
        <w:tab/>
        <w:t>akceptuję(emy) bez zastrzeżeń wzór umowy przedstawiony w Części II SIWZ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 </w:t>
        <w:tab/>
        <w:t xml:space="preserve">udzielamy rękojmi </w:t>
      </w:r>
      <w:r>
        <w:rPr>
          <w:rFonts w:cs="Arial" w:ascii="Arial" w:hAnsi="Arial"/>
          <w:b/>
          <w:sz w:val="22"/>
          <w:szCs w:val="22"/>
        </w:rPr>
        <w:t>na okres 60 miesięcy (5 lat) / 72 miesięcy ( 6 lat )</w:t>
      </w:r>
      <w:r>
        <w:rPr>
          <w:rFonts w:cs="Arial" w:ascii="Arial" w:hAnsi="Arial"/>
          <w:sz w:val="22"/>
          <w:szCs w:val="22"/>
        </w:rPr>
        <w:t xml:space="preserve"> zgodnie z </w:t>
        <w:br/>
        <w:t xml:space="preserve">             warunkami podanymi w we wzorze umowy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waga: należy niewłaściwe skreślić. Brak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skreślenia będzie odczytywany jako udzielenie rękojmi na okres 5 lat , co powoduje przyznanie 0 pkt w stosowanym kryterium oceny ofert.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9.   składam(y) niniejszą ofertę </w:t>
      </w:r>
      <w:r>
        <w:rPr>
          <w:rFonts w:cs="Arial" w:ascii="Arial" w:hAnsi="Arial"/>
          <w:i/>
          <w:sz w:val="22"/>
          <w:szCs w:val="22"/>
        </w:rPr>
        <w:t xml:space="preserve">we własnym imieniu /jako Wykonawcy wspólnie </w:t>
        <w:tab/>
        <w:t xml:space="preserve">ubiegający   </w:t>
        <w:br/>
        <w:t xml:space="preserve">     się o udzielenie zamówienia</w:t>
      </w:r>
      <w:r>
        <w:rPr>
          <w:rStyle w:val="Znakiprzypiswdolnych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 nie uczestniczę(ymy) jako Wykonawca w jakiejkolwiek innej ofercie złożonej w celu    </w:t>
        <w:br/>
        <w:t xml:space="preserve">      udzielenie niniejszego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w  przypadku uznania mojej (naszej) oferty, jako najkorzystniejszej, zobowiązuję(emy)         </w:t>
        <w:br/>
        <w:t xml:space="preserve">      się zawrzeć umowę w miejscu i terminie wskazane przez Zamawiającego oraz   </w:t>
        <w:br/>
        <w:t xml:space="preserve">      zobowiązuję(emy) się wnieść zabezpieczenie należytego wykonania umowy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 xml:space="preserve">12. na podstawie art. 8 ust. 3 ustawy z dnia 29 stycznia 2004 r. prawo zamówień </w:t>
        <w:br/>
        <w:t xml:space="preserve">       publicznych (tekst jedn. Dz. U. z 2013 r. Poz. 907 ze zmianami) żadne z informacji </w:t>
        <w:br/>
        <w:t xml:space="preserve">       zawartych w ofercie nie stanowią tajemnicy przedsiębiorstwa w rozumieniu przepisów </w:t>
        <w:br/>
        <w:t xml:space="preserve">       o zwalczaniu nieuczciwej konkurencji / wskazane poniżej informacje zawarte w </w:t>
        <w:br/>
        <w:t xml:space="preserve">      ofercie stanowią tajemnicę przedsiębiorstwa w rozumieniu przepisów o zwalczaniu </w:t>
        <w:br/>
        <w:t xml:space="preserve">      nieuczciwej konkurencji i w związku z niniejszym nie mogą być one udostępniane, w </w:t>
        <w:br/>
        <w:t xml:space="preserve">     szczególności innym uczestnikom postępowania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2"/>
          <w:szCs w:val="22"/>
        </w:rPr>
        <w:footnoteReference w:id="3"/>
      </w:r>
      <w:r>
        <w:rPr/>
        <w:t>:</w:t>
      </w:r>
    </w:p>
    <w:tbl>
      <w:tblPr>
        <w:tblW w:w="8310" w:type="dxa"/>
        <w:jc w:val="left"/>
        <w:tblInd w:w="7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140"/>
        <w:gridCol w:w="1815"/>
        <w:gridCol w:w="1455"/>
      </w:tblGrid>
      <w:tr>
        <w:trPr>
          <w:trHeight w:val="3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czenie rodzaju (nazwy) informacji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rony w ofercie </w:t>
            </w:r>
          </w:p>
          <w:p>
            <w:pPr>
              <w:pStyle w:val="Tekstpodstawowy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i/>
          <w:sz w:val="22"/>
          <w:szCs w:val="22"/>
        </w:rPr>
        <w:t>13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Podwykonawcom zamierzam powierzyć wykonanie następujących części zamówieni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2"/>
          <w:szCs w:val="22"/>
        </w:rPr>
        <w:t xml:space="preserve">: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* jeżeli wykonawca nie przewiduje powierzenia części zamówienia podwykonawcom wpisuje </w:t>
      </w:r>
      <w:r>
        <w:rPr>
          <w:rFonts w:cs="Arial" w:ascii="Arial" w:hAnsi="Arial"/>
          <w:b/>
          <w:bCs/>
          <w:i/>
          <w:sz w:val="22"/>
          <w:szCs w:val="22"/>
        </w:rPr>
        <w:t>,, nie dotyczy ''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>14.Wskazanie nazw (firm) podwykonawców, na których zasoby wykonawca powołuje się na zasadach określonych w art. 26 ust. 2 b w celu wykazania spełnienia warunków udziału w postępowaniu o których mowa w art. 22 ust.1 PZP</w:t>
      </w:r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* wypełnić jeżeli dotyczy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left="3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)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ind w:lef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(y) Wykonawcy(ów) składającego(cych) ofertę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2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40"/>
        <w:gridCol w:w="2700"/>
        <w:gridCol w:w="1942"/>
        <w:gridCol w:w="18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(y) osoby (osób) upoważnionej(ych) do podpisania niniejszej oferty w imieniu Wykonawcy(ów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 (cie) Wykonawcy (ów)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usuwa lub skreśla niepotrzebne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usuwa lub skreśla niepotrzeb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04:00Z</dcterms:created>
  <dc:creator>Anna Feeser-Bering</dc:creator>
  <dc:description/>
  <cp:keywords/>
  <dc:language>en-US</dc:language>
  <cp:lastModifiedBy>Anna Feeser-Bering</cp:lastModifiedBy>
  <dcterms:modified xsi:type="dcterms:W3CDTF">2015-08-18T11:06:00Z</dcterms:modified>
  <cp:revision>3</cp:revision>
  <dc:subject/>
  <dc:title/>
</cp:coreProperties>
</file>