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Uwaga: umowa na sprzedaż oleju napędowego oraz </w:t>
      </w:r>
      <w:r>
        <w:rPr>
          <w:b/>
          <w:bCs/>
          <w:sz w:val="24"/>
          <w:szCs w:val="24"/>
        </w:rPr>
        <w:t>benzyny bezołowiowej</w:t>
      </w:r>
      <w:r>
        <w:rPr>
          <w:b/>
          <w:sz w:val="24"/>
          <w:szCs w:val="24"/>
        </w:rPr>
        <w:t xml:space="preserve"> Pb-95 zostanie zawarta odrębnie z Gminą Chełmża oraz  z Zakładem Usług Komunalnych  WODKAN Sp.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  <w:r>
        <w:rPr>
          <w:b/>
          <w:sz w:val="24"/>
          <w:szCs w:val="24"/>
          <w:highlight w:val="red"/>
        </w:rPr>
        <w:t>[…...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 dniu  …………… 2015 r. w Chełmży, pomiędzy: </w:t>
      </w:r>
    </w:p>
    <w:p>
      <w:pPr>
        <w:pStyle w:val="TextBody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reprezentowaną  przez</w:t>
      </w:r>
      <w:r>
        <w:rPr>
          <w:color w:val="FF0000"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rPr>
          <w:szCs w:val="24"/>
        </w:rPr>
      </w:pPr>
      <w:r>
        <w:rPr>
          <w:szCs w:val="24"/>
        </w:rPr>
        <w:t>NIP ……………………..,  Regon 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dres do korespondencji:…………………………………………………….., </w:t>
        <w:br/>
        <w:t>tel. …………………………. do 78, …………………………….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wanym w dalszej części </w:t>
      </w:r>
      <w:r>
        <w:rPr>
          <w:b/>
          <w:szCs w:val="24"/>
        </w:rPr>
        <w:t>Zamawiającym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NIP ………………… Regon ……………</w:t>
      </w:r>
    </w:p>
    <w:p>
      <w:pPr>
        <w:pStyle w:val="TextBody"/>
        <w:rPr>
          <w:szCs w:val="24"/>
        </w:rPr>
      </w:pPr>
      <w:r>
        <w:rPr>
          <w:szCs w:val="24"/>
        </w:rPr>
        <w:t>adres do korespondencji: ………………………….tel. …………………</w:t>
      </w:r>
    </w:p>
    <w:p>
      <w:pPr>
        <w:pStyle w:val="TextBody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 przeprowadzeniu postępowania o udzielenie zamówienia publicznego w trybie przetargu nieograniczonego na podstawie art. 39 ustawy z dnia 29 stycznia 2004 r. Prawo zamówień publicznych (Dz.U. z 2013 r. poz. 907 z późn.zm.), strony zawierają umowę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Heading1"/>
        <w:numPr>
          <w:ilvl w:val="0"/>
          <w:numId w:val="6"/>
        </w:numPr>
        <w:rPr/>
      </w:pPr>
      <w:r>
        <w:rPr>
          <w:szCs w:val="24"/>
        </w:rPr>
        <w:t xml:space="preserve">Przedmiotem zamówienia jest sukcesywna sprzedaż oleju  napędowego i </w:t>
      </w:r>
      <w:r>
        <w:rPr>
          <w:bCs/>
          <w:szCs w:val="24"/>
        </w:rPr>
        <w:t>benzyny bezołowiowej</w:t>
      </w:r>
      <w:r>
        <w:rPr>
          <w:szCs w:val="24"/>
        </w:rPr>
        <w:t xml:space="preserve"> Pb-95 poprzez bezpośrednie tankowanie pojazdów oraz innego sprzęt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 ramach niniejszej umowy Zamawiający dokona zakupu oleju napędowego i </w:t>
      </w:r>
      <w:r>
        <w:rPr>
          <w:bCs/>
          <w:sz w:val="24"/>
          <w:szCs w:val="24"/>
        </w:rPr>
        <w:t>benzyny bezołowiowej</w:t>
      </w:r>
      <w:r>
        <w:rPr>
          <w:sz w:val="24"/>
          <w:szCs w:val="24"/>
        </w:rPr>
        <w:t xml:space="preserve"> Pb-95 w następujących ilościach: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Zapis w umowie z Gminą Chełmża    </w:t>
      </w:r>
    </w:p>
    <w:p>
      <w:pPr>
        <w:pStyle w:val="Normal"/>
        <w:rPr/>
      </w:pPr>
      <w:r>
        <w:rPr>
          <w:sz w:val="24"/>
          <w:szCs w:val="24"/>
        </w:rPr>
        <w:t>- olej napędowy w łącznej ilości do 6.000 litrów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benzyna bezołowiowa</w:t>
      </w:r>
      <w:r>
        <w:rPr>
          <w:sz w:val="24"/>
          <w:szCs w:val="24"/>
        </w:rPr>
        <w:t xml:space="preserve"> Pb-95 w łącznej ilości do 2.200 litrów.</w:t>
      </w:r>
    </w:p>
    <w:p>
      <w:pPr>
        <w:pStyle w:val="TextBody"/>
        <w:rPr>
          <w:szCs w:val="24"/>
        </w:rPr>
      </w:pPr>
      <w:r>
        <w:rPr>
          <w:i/>
          <w:szCs w:val="24"/>
        </w:rPr>
        <w:t>Zapis w umowie z Zakładem Usług Komunalnych WODKAN Sp. z o.o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Komunalnych WODKAN Sp. z o.o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lej napędowy w łącznej ilości do 105.000 litrów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benzyna bezołowiowa</w:t>
      </w:r>
      <w:r>
        <w:rPr>
          <w:sz w:val="24"/>
          <w:szCs w:val="24"/>
        </w:rPr>
        <w:t xml:space="preserve"> Pb-95 w łącznej ilości do 2.000 litró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/w zapisy dostosowane zostaną odpowiednio do umowy z właściwym zamawiającym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rzewidziane w umowie łączne ilości oleju napędowego oraz </w:t>
      </w:r>
      <w:r>
        <w:rPr>
          <w:bCs/>
          <w:sz w:val="24"/>
          <w:szCs w:val="24"/>
        </w:rPr>
        <w:t>benzyny bezołowiowej</w:t>
      </w:r>
      <w:r>
        <w:rPr>
          <w:sz w:val="24"/>
          <w:szCs w:val="24"/>
        </w:rPr>
        <w:t xml:space="preserve"> Pb-95  określone w § 1 ust. 2 są maksymalnymi ilościami planowanymi, co oznacza, że mogą one ulec zmniejszeniu. W przypadku zakupu mniejszych ilości Wykonawca nie będzie miał z tego tytułu żadnego roszczenia. W przypadku zakupu mniejszej ilości paliw Zamawiający zapłaci Wykonawcy wynagrodzenie odpowiadające ilości zakupionego oleju napędowego i </w:t>
      </w:r>
      <w:r>
        <w:rPr>
          <w:bCs/>
          <w:sz w:val="24"/>
          <w:szCs w:val="24"/>
        </w:rPr>
        <w:t>benzyny bezołowiowej</w:t>
      </w:r>
      <w:r>
        <w:rPr>
          <w:sz w:val="24"/>
          <w:szCs w:val="24"/>
        </w:rPr>
        <w:t xml:space="preserve"> .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Objęte umową paliwa mus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pełni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wymagane normy, odpowiednio dla rodzaju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olej nap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dowy: PN - EN 590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zyna bezołowiowa Pb-95: PN - EN 22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odpowiadać obwiązującym przepisom pr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rawnionymi do tankowania na dzień zawarcia umowy są pojazdy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Zapis w umowie z Gminą Chełmża  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>
          <w:bCs/>
          <w:iCs/>
          <w:szCs w:val="24"/>
        </w:rPr>
        <w:t xml:space="preserve">stanowiące  własność Gminy Chełmża o numerach rejestracyjnych: Iveco CTR 2FE2,   </w:t>
        <w:br/>
        <w:t xml:space="preserve">         VOLKSWAGEN TRANSPORTER CTR 7KN5, RENAULT KANGOO EXPRES </w:t>
        <w:br/>
        <w:t xml:space="preserve">         CTR 3KL4, ŻUK CTR 07TC, MOTOR YAMAHA CTR 55SM;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samochody strażackie- Star CTR Y258, Iveco CTR 26Y8, Jelcz CTR 6P76, Lublin CTR </w:t>
        <w:br/>
        <w:t xml:space="preserve">        M952, STAR TUH 4090, Ford CTR 446K, Star CTR 8K16, Żuk TOA 451A, Żuk </w:t>
      </w:r>
    </w:p>
    <w:p>
      <w:pPr>
        <w:pStyle w:val="TextBody"/>
        <w:rPr/>
      </w:pPr>
      <w:r>
        <w:rPr>
          <w:bCs/>
          <w:iCs/>
          <w:szCs w:val="24"/>
        </w:rPr>
        <w:t xml:space="preserve">        </w:t>
      </w:r>
      <w:r>
        <w:rPr>
          <w:bCs/>
          <w:iCs/>
          <w:szCs w:val="24"/>
          <w:lang w:val="en-US"/>
        </w:rPr>
        <w:t>CTR K897, Mercedes Benz CTR 93U8;</w:t>
      </w:r>
    </w:p>
    <w:p>
      <w:pPr>
        <w:pStyle w:val="TextBody"/>
        <w:rPr/>
      </w:pPr>
      <w:r>
        <w:rPr>
          <w:szCs w:val="24"/>
          <w:lang w:val="en-US"/>
        </w:rPr>
        <w:t xml:space="preserve">      </w:t>
      </w:r>
      <w:r>
        <w:rPr>
          <w:szCs w:val="24"/>
        </w:rPr>
        <w:t>2) inny sprzęt lub pojazdy wymienione w odrębnym jednostkowym zamówieniu.</w:t>
      </w:r>
    </w:p>
    <w:p>
      <w:pPr>
        <w:pStyle w:val="TextBody"/>
        <w:rPr>
          <w:szCs w:val="24"/>
        </w:rPr>
      </w:pPr>
      <w:r>
        <w:rPr>
          <w:i/>
          <w:szCs w:val="24"/>
        </w:rPr>
        <w:t>Zapis w umowie z Zakładem Usług Komunalnych WODKAN Sp. z o.o.: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) </w:t>
      </w:r>
      <w:r>
        <w:rPr>
          <w:bCs/>
          <w:iCs/>
          <w:szCs w:val="24"/>
        </w:rPr>
        <w:t xml:space="preserve">stanowiące własność oraz będące w użytkowaniu Zakładu Usług Komunalnych </w:t>
        <w:br/>
        <w:t xml:space="preserve">        WODKAN Sp. z o.o. o numerach rejestracyjnych: LUBLIN TUH 3435, LUBLIN CTR </w:t>
        <w:br/>
        <w:t xml:space="preserve">         H674, ZETOR TUL 1235,  ZETOR CTR 41SJ, równiarka drogowa, koparko-ładowarka </w:t>
        <w:br/>
        <w:t xml:space="preserve">         JCB 3CX, FIAT Fiorino CTR 7EW1, Opel Vivaro  CTR 6NK1;</w:t>
      </w:r>
    </w:p>
    <w:p>
      <w:pPr>
        <w:pStyle w:val="TextBody"/>
        <w:rPr/>
      </w:pPr>
      <w:r>
        <w:rPr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Autosan CTR K822, Autosan CTR P446, Autosan CTR A526, Autosan CTR 4TL1, </w:t>
        <w:br/>
        <w:t xml:space="preserve">        Autosan CTR 6LJ1, Jelcz CTR 43KY, Autosan CTR 4NM8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inny sprzęt lub pojazdy wymienione w odrębnym jednostkowym zamówieni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/w zapisy dostosowane zostaną odpowiednio do umowy z danym zamawiającym.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amawiający zastrzega możliwość zmiany w trakcie obowiązywania umowy ilości wymienionych w ust. 5 pojazdów. Zmiana może polegać też na wprowadzeniu nowego pojazdu bądź wyłączeniu z uprawnionych do tank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Sprzedaż oleju  napędowego i benzyny bezołowiowej Pb-95 następować będzie poprzez bezpośrednie tankowanie pojazdów  wymienionych w § 1 ust. 5 oraz sprzętu lub pojazdów wymienionych w odrębnym jednostkowym zamówieniu na Stacji Paliw w ……………………………. </w:t>
      </w:r>
      <w:r>
        <w:rPr>
          <w:i/>
          <w:sz w:val="24"/>
          <w:szCs w:val="24"/>
        </w:rPr>
        <w:t>(określi złożona oferta)</w:t>
      </w:r>
      <w:r>
        <w:rPr>
          <w:sz w:val="24"/>
          <w:szCs w:val="24"/>
        </w:rPr>
        <w:t xml:space="preserve">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a w soboty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 szczególnych sytuacjach (prowadzenie akcji zimowej, nieprzewidziany kurs) Wykonawca zobowiązuje się udostępnić Zamawiającemu możliwość tankowania pojazdów o każdej porze, po wcześniejszym powiadomieniu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 zobowiązany jest do zapewnienia możliwości wjazdu na stację paliw autobusów, wozów strażackich oraz pojazdów ciężkich m.in. ciągniki, koparko-ładowarki, równiarka itp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 trakcie realizacji umowy Wykonawca zobowiązany jest do prowadzenia ewidencji sprzedaży oleju napędowego i benzyny bezołowiowej Pb-95 dla tankujących pojazdów i sprzętu lub pojazdów wymienionych w odrębnym jednostkowym zamówieniu poprzez wykorzystanie elektronicznego rejestru pobranego z dystrybutora paliwa z systemem kasowo-zarządzającym. Każde tankowanie musi zostać potwierdzone dokumentem wydania paliwa  (np. pokwitowanie, WZ ) z systemu elektronicznego oraz podpisane przez osobę dokonującą tankowani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la oceny prawidłowości realizacji zamówienia m.in. w zakresie sposobu obliczenia ceny Wykonawca przedkładać będzie Zamawiającemu dokument potwierdzający wydanie paliwa z dystrybutora, który musi zawierać co najmniej następują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ne sprzedającego i naby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at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obrania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il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rodzaj pobranego pali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ę detaliczną brutto uwidocznioną w miejscu sprzedaży i obowiązującą w dniu tankow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numer rejestracyjny pojazdu lub nazw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spr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u lub pojazdu/ów wymienionych w odrębnym jednostkowym zamówieniu, do którego dokonywane jest tankowa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czytelny podpis wydającego i pobier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paliw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odatkowo Wykonawca potwierdzi zatankowaną ilość poprzez wpis do karty drogowej tankującego pojazdu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enę brutto1 litra oleju napędowego objętego umową określa się na podstawie ceny wynikającej z oferty w kwocie </w:t>
      </w:r>
      <w:r>
        <w:rPr>
          <w:b/>
          <w:sz w:val="24"/>
          <w:szCs w:val="24"/>
        </w:rPr>
        <w:t xml:space="preserve">……zł  brutto słownie: ……………………. </w:t>
      </w:r>
      <w:r>
        <w:rPr>
          <w:sz w:val="24"/>
          <w:szCs w:val="24"/>
        </w:rPr>
        <w:t>z zastrzeżeniem zapisu ust. 3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enę brutto1 litra benzyny bezołowiowej Pb-95 objętej umową określa się na podstawie ceny wynikającej z oferty w kwocie </w:t>
      </w:r>
      <w:r>
        <w:rPr>
          <w:b/>
          <w:sz w:val="24"/>
          <w:szCs w:val="24"/>
        </w:rPr>
        <w:t>……zł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łownie: ……………………. </w:t>
      </w:r>
      <w:r>
        <w:rPr>
          <w:sz w:val="24"/>
          <w:szCs w:val="24"/>
        </w:rPr>
        <w:t xml:space="preserve"> z zastrzeżeniem zapisu ust. 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zakupione paliwa, o których mowa w ust. 1 i 2 Wykonawca udziela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ntowego stałego upustu od </w:t>
      </w:r>
      <w:r>
        <w:rPr>
          <w:bCs/>
          <w:sz w:val="24"/>
          <w:szCs w:val="24"/>
        </w:rPr>
        <w:t xml:space="preserve">jednostkowej ceny detalicznej </w:t>
      </w:r>
      <w:r>
        <w:rPr>
          <w:sz w:val="24"/>
          <w:szCs w:val="24"/>
        </w:rPr>
        <w:t xml:space="preserve">w wysokości </w:t>
      </w:r>
      <w:r>
        <w:rPr>
          <w:b/>
          <w:bCs/>
          <w:sz w:val="24"/>
          <w:szCs w:val="24"/>
        </w:rPr>
        <w:t xml:space="preserve">……….…%  </w:t>
      </w:r>
      <w:r>
        <w:rPr>
          <w:i/>
          <w:sz w:val="24"/>
          <w:szCs w:val="24"/>
        </w:rPr>
        <w:t>(określi złożo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ferta)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Wysokość upustu jest taka sama dla olej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pędowego oraz benzyny bezołowiow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b-95 i będzie obowiązywać przez cały okre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alizacji umow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W trakcie realizacji umowy rozliczenie za paliwa będzie następować według cen detalicznych obowiązujących na stacji paliw, o której mowa w §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i uwidocznionych w miejscu sprzedaży w dniu tankowania, pomniejszonych o wskazany w ust. 3 stały upust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Ceny detaliczne 1 litra </w:t>
      </w:r>
      <w:r>
        <w:rPr>
          <w:sz w:val="24"/>
          <w:szCs w:val="24"/>
        </w:rPr>
        <w:t xml:space="preserve">oleju napędowego oraz 1 litra benzyny bezołowiowej Pb-95 obejmują </w:t>
      </w:r>
      <w:r>
        <w:rPr>
          <w:color w:val="000000"/>
          <w:sz w:val="24"/>
          <w:szCs w:val="24"/>
        </w:rPr>
        <w:t>podatek VAT w wysokości 23 %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 przypadku zmiany w okres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zywania umowy stawki podatku VAT, cena ulegnie zmianie stosownie do zmiany tej stawki , przy czym procentowy stały upust od </w:t>
      </w:r>
      <w:r>
        <w:rPr>
          <w:bCs/>
          <w:sz w:val="24"/>
          <w:szCs w:val="24"/>
        </w:rPr>
        <w:t>jednostkowej ceny detalicznej</w:t>
      </w:r>
      <w:r>
        <w:rPr>
          <w:sz w:val="24"/>
          <w:szCs w:val="24"/>
        </w:rPr>
        <w:t xml:space="preserve"> pozostaje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 xml:space="preserve">Wykonawca w trakcie realizacji umowy dokonywać będzie rozliczenia zakupionego paliwa na podstawie faktur zbiorczych, wystawionych za następujące okresy rozliczeniowe: od 1-go do 15-go dnia miesiąca i od 16-go do ostatniego dnia miesiąca. Za datę sprzedaży uznaje się ostatni dzień danego okresu rozliczeniowego. Na fakturze uwidoczniony zostanie procentowy stały upust, o którym mowa w § 3 ust. 3. 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Do każdej faktury Wykonawca będzie dołączał dokument wydania paliwa (np. pokwitowanie, WZ) z systemu elektronicznego wraz ze zbiorczym zestawieniem dotyczącym zatankowanego paliwa przez poszczególne pojazdy Zamawiającego, spr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 lub pojazdy wymienione w odrębnym jednostkowym zamówieniu Zamawiającego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Faktury za zakup paliw wystawiać należy na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Zapis dot. umowy z Gminą Chełmż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na Gminę Chełmża, ul. Wodna 2, 87-140 Chełmża, NIP 879-24-58-798;</w:t>
      </w:r>
    </w:p>
    <w:p>
      <w:pPr>
        <w:pStyle w:val="TextBody"/>
        <w:rPr/>
      </w:pPr>
      <w:r>
        <w:rPr>
          <w:i/>
          <w:szCs w:val="24"/>
        </w:rPr>
        <w:t>Zapis dot. umowy z Zakładem Usług Komunalnych  WODKAN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na Zakład Usług Komunalnych WODKAN Sp. z o.o. Nowa Chełmża 3 , 87-140 </w:t>
        <w:br/>
        <w:t xml:space="preserve">             Chełmża, NIP 879266744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/w zapisy dostosowane zostaną odpowiednio do umowy z danym zamawiającym. </w:t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płata następować będzie przelewem w terminie  ………… </w:t>
      </w:r>
      <w:r>
        <w:rPr>
          <w:b/>
          <w:i/>
          <w:sz w:val="24"/>
          <w:szCs w:val="24"/>
        </w:rPr>
        <w:t>(wynikać będzie ze złożonej oferty –-  do 30 dni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ni od dnia doręczenia faktury na rachunek bankowy Wykonawcy podany na fakturze.  </w:t>
      </w:r>
    </w:p>
    <w:p>
      <w:pPr>
        <w:pStyle w:val="TextBodyIndent"/>
        <w:numPr>
          <w:ilvl w:val="0"/>
          <w:numId w:val="16"/>
        </w:numPr>
        <w:tabs>
          <w:tab w:val="clear" w:pos="5565"/>
        </w:tabs>
        <w:suppressAutoHyphens w:val="true"/>
        <w:jc w:val="both"/>
        <w:rPr>
          <w:sz w:val="24"/>
        </w:rPr>
      </w:pPr>
      <w:r>
        <w:rPr>
          <w:spacing w:val="-8"/>
          <w:sz w:val="24"/>
        </w:rPr>
        <w:t xml:space="preserve">W przypadku </w:t>
      </w:r>
      <w:r>
        <w:rPr>
          <w:sz w:val="24"/>
        </w:rPr>
        <w:t xml:space="preserve">jeżeli Wykonawca przy wykonywaniu umowy posłuży się podwykonawcami </w:t>
      </w:r>
      <w:r>
        <w:rPr>
          <w:spacing w:val="-8"/>
          <w:sz w:val="24"/>
        </w:rPr>
        <w:t xml:space="preserve">do faktury doręczonej Zamawiającemu dołącza dowody potwierdzające dokonanie zapłaty wynagrodzenia podwykonawcy, którego wierzytelność jest częścią składową wystawionej faktury wraz z oświadczeniem podwykonawcy potwierdzającym otrzymanie terminowej zapłaty wymagalnego wynagrodzenia lub cesję przelewu wierzytelności dokonaną po uprzedniej zgodzie Zamawiającego, przez Wykonawcę na podwykonawcę dostawy. </w:t>
      </w:r>
    </w:p>
    <w:p>
      <w:pPr>
        <w:pStyle w:val="TextBodyIndent"/>
        <w:numPr>
          <w:ilvl w:val="0"/>
          <w:numId w:val="16"/>
        </w:numPr>
        <w:tabs>
          <w:tab w:val="clear" w:pos="5565"/>
        </w:tabs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Wykonawca nie ma prawa do przelania bez uprzedniej pisemnej zgody Zamawiającego wierzytelności finansowych związanych z realizacją przedmiotu umowy na rzecz osób trzeci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Zakupiony olej napędowy i benzyna bezołowiowa Pb-95 muszą odpowiadać wymaganiom jakościowym Polskich Norm i obwiązującym przepisom prawa. Ponadto zakupiony olej napędowy i benzyna bezołowiowa Pb-95 powinny być czyste mikrobiologicznie.</w:t>
      </w:r>
    </w:p>
    <w:p>
      <w:pPr>
        <w:pStyle w:val="Tekstpodstawowy2"/>
        <w:numPr>
          <w:ilvl w:val="0"/>
          <w:numId w:val="13"/>
        </w:numPr>
        <w:rPr/>
      </w:pPr>
      <w:r>
        <w:rPr>
          <w:b w:val="false"/>
          <w:bCs w:val="false"/>
          <w:szCs w:val="24"/>
        </w:rPr>
        <w:t xml:space="preserve">Zamawiający zastrzega sobie możliwość sprawdzenia wyrywkowo jakości zakupionego oleju  napędowego i </w:t>
      </w:r>
      <w:r>
        <w:rPr>
          <w:b w:val="false"/>
          <w:szCs w:val="24"/>
        </w:rPr>
        <w:t>benzyny bezołowiowej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>Pb-95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na stacji paliw Wykonawcy, gdzie odbywa się tankowanie, poprzez pobranie próbek w momencie tankowania.</w:t>
      </w:r>
    </w:p>
    <w:p>
      <w:pPr>
        <w:pStyle w:val="Tekstpodstawowy2"/>
        <w:numPr>
          <w:ilvl w:val="0"/>
          <w:numId w:val="13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amawiający zastrzega sobie możliwość wglądu do atestów i świadectw jakości paliw sprzedawanych przez Wykonawcę, a także dowodów zakupu paliwa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Reklamacje jakościowe, dotyczące ceny lub ilości fakturowanego paliwa w stosunku do pobranego  w otrzymanej fakturze, Zamawiający będzie składać na piśmie do Wykonawcy w terminie 14 dni od otrzymania faktury, który zobowiązany jest do ich rozpatrzenia w ciągu 3 dni. Po bezskutecznym upływie tego terminu uważa się, że reklamacja została uznana  w całości zgodnie z żądaniem Zamawiającego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Wybór sposobu realizacji uwzględnio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klamacji należy do Zamawiającego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wymiany towaru na wolny od wad lub usunięcia braków ilościowych w ciągu 3 dni od daty zgłoszenia reklamacji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Zamawiający zastrzega sobie prawo do zlecenia wykonania specjalistycznej analizy </w:t>
        <w:br/>
        <w:t xml:space="preserve">laboratoryjnej (w uprawnionej instytucji) dostarczonego towaru w sytuacji zaistnienia przypuszczenia złej jakości towaru na koszt Wykonawcy, gdy wyniki badań potwierdzą </w:t>
        <w:br/>
        <w:t>niezgodność dostarczonego towaru z atestem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 zastrzeżeniem postanowień ust. 2 i ust. 4, za wady towaru Wykonawca ponosi także odpowiedzialność z tytułu rękojmi na zasadach określonych w Kodeksie cywilnym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eżeli w wyniku zatankowania paliwa nieodpowiadającego wymaganiom jakościowym określonym w § 1 ust. 4 i w § 5 ust. 1 awarii ulegnie układ paliwowy lub silnik, Wykonawca odpowiada za szkodę w pełnej wysokości w tym pokrywa koszty wynajęcia pojazdów zastępcz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odpowiedzialność Wykonawcy za niewykonanie lub nienależyte wykonanie umowy poprzez zapłatę kar umownych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nie wykonania umowy - nie zatankowania któregokolwiek z pojazdów objętych umową, Wykonawca zapłaci Zamawiającemu karę umowną za każdy nie zatankowany pojazd  w wysokości 5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tości brutto sprzedanego Zamawiającemu łącznie oleju napędowego i benzyny bezołowiowej PB-95 za cały miesiąc poprzedzający zdarzenie, obliczonej według ceny obowiązującej na dzień niewykonania umowy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nieuzasadnionego zerwania umowy przez Wykonawcę lub odstąpienia od umowy przez Zamawiającego z przyczyn dotyczących Wykonawcy, Wykonawca zapłaci Zamawiającemu karę w wysokości 10 % całkowitej planowanej maksymalnej wartości brutto zamówienia obliczonej według ceny obowiązującej na dzień zerwania umowy lub odstąpienia od umow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wysokości 1.000,00 zł z tytułu: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ażdorazowego braku zapłaty lub nieterminowej zapłaty wynagrodzenia należnego podwykonawcom,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ażdorazowego nieprzedłożenia poświadczonej za zgodność z oryginałem kopii umowy o podwykonawstwo lub jej zmiany,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braku zmiany umowy o podwykonawstwo w zakresie terminu zapłaty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rony ustalają, że kara umowna może być potrącona przez Zamawiającego z dowolnej należności Wykonawcy. W przypadku nie wystawienia faktur zapłata kar umownych nastąpi  w terminie 7 dni od  dnia otrzymania  przez Wykonawcę noty obciążeniowej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mawiający w razie  zwłoki w wykonaniu  zamówienia może wyznaczyć Wykonawcy dodatkowy termin, nie rezygnując z kary umownej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strzeżona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ezależnie od kar umownych, o których mowa w ust. 1, w przypadku nienależytego wykonania umowy Zamawiający ma prawo odmówić przyjęcia towaru i jednostronnie rozwiązać umowę bez wypowiedzenia.</w:t>
      </w:r>
    </w:p>
    <w:p>
      <w:pPr>
        <w:pStyle w:val="Normal"/>
        <w:numPr>
          <w:ilvl w:val="0"/>
          <w:numId w:val="1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Zamawiający może odstąpić od umowy jeżeli Wykonawca realizuje zamówienia ze zwłoką, zaniechał lub dostarcza olej napędowy lub benzynę bezołowiową  Pb-95 o parametrach nie spełniających wymagań określonych w  § 1 ust. 4 i w §  5 ust. 1 oraz realizuje przedmiot umowy niezgodnie z jej postanowieniami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onawcy nie przysługuje odszkodowanie za odstąpienie Zamawiającego od umowy z winy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zajemnego współdziałania przy wykonywaniu umowy strony wyznaczają Pana ………………………………….reprezentującego Wykonawcę  oraz Pana ................................ reprezentując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zawiera się na czas określony </w:t>
      </w:r>
      <w:r>
        <w:rPr>
          <w:b/>
          <w:sz w:val="24"/>
          <w:szCs w:val="24"/>
        </w:rPr>
        <w:t>od dnia 01 stycznia 2016 r. do 31 grudnia 2016 r.</w:t>
      </w:r>
      <w:r>
        <w:rPr>
          <w:b/>
          <w:bCs/>
          <w:sz w:val="24"/>
          <w:szCs w:val="24"/>
        </w:rPr>
        <w:t xml:space="preserve"> lub do wyczerpania ilości planowanych w </w:t>
      </w:r>
      <w:r>
        <w:rPr>
          <w:b/>
          <w:sz w:val="24"/>
          <w:szCs w:val="24"/>
        </w:rPr>
        <w:t>§ 1 ust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części zamówienia podwykonawcom pod warunkiem, że posiadają oni kwalifikacje oraz dysponują sprzętem do ich wykonania umożliwiającym wykonywanie postanowień niniejszej umowy w sposób zgodny z jej treścią i odpowiednimi przepisami praw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realizuje przedmiot umowy przy udziale podwykonawcy, zawierając umowy w formie pisemnej pod rygorem nieważnośc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 zgodą Zamawiającego może: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dokonać zmiany podwykonawcy;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zrezygnować z udziału podwykonawcy w realizacji zamówienia; 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skazać inny zakres podwykonawstwa niż przedstawiony w ofercie;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powierzyć wykonanie części zamówienia podwykonawcom pomimo niewskazania w ofercie części zamówienia przeznaczonej do wykonania w ramach podwykonawstwa. 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pacing w:val="-8"/>
          <w:szCs w:val="24"/>
        </w:rPr>
        <w:t xml:space="preserve">Jeżeli zmiana lub rezygnacja </w:t>
      </w:r>
      <w:r>
        <w:rPr>
          <w:szCs w:val="24"/>
        </w:rPr>
        <w:t>z podwykonawstwa dotyczyć będzie podmiotu, na zasoby którego Wykonawca powoływał się na zasadach określonych w art. 26 ust. 2b Prawa zamówień publicznych, w celu wykazania spełniania warunków udziału w postępowaniu o których mowa w art. 22 ust. 1 ustawy jak wyżej, Wykonawca jest zobowiązany wykazać Zamawiającemu, że proponowany inny podwykonawca lub Wykonawca samodzielnie spełnia je w stopniu nie mniejszym niż wymagany w trakcie postępowania o udzielenie zamówienia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bCs/>
          <w:szCs w:val="24"/>
        </w:rPr>
        <w:t xml:space="preserve">Wykonawca lub podwykonawca przedkłada Zamawiającemu poświadczoną za zgodność z oryginałem kopię zawartej umowy, a także kopie ewentualnych aneksów do umowy pomiędzy Wykonawcą, a podwykonawcą </w:t>
      </w:r>
      <w:r>
        <w:rPr>
          <w:szCs w:val="24"/>
        </w:rPr>
        <w:t>w terminie 7 dni od dnia jej zawarcia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Termin zapłaty wynagrodzenia podwykonawcy przewidziany w umowie o podwykonawstwo nie może być dłuższy niż 30 dni od dnia doręczenia Wykonawcy, faktury lub rachunku, potwierdzających wykonanie zleconej podwykonawcy dostawy lub usługi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Jeżeli termin zapłaty wynagrodzenia jest dłuższy niż określony w ust.7, Zamawiający informuje o tym Wykonawcę i wzywa go do doprowadzenia do zmiany tej umowy lub ewentualnego aneksu pod rygorem wystąpienia o zapłatę kary umownej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Zamawiający uprawniony jest do zgłoszenia zastrzeżeń co do powierzenia przez Wykonawcę wykonywania usług objętych umową przez wskazanego w niej podwykonawcę, w sytuacji gdy podwykonawca nie posiada stosownych zezwoleń i wpisów do właściwych rejestrów umożliwiających wykonywanie postanowień umowy w sposób zgodny z jej treścią i odpowiednimi przepisami prawa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 xml:space="preserve">Niezgłoszenie zastrzeżeń do przedłożonej </w:t>
      </w:r>
      <w:r>
        <w:rPr>
          <w:bCs/>
          <w:szCs w:val="24"/>
        </w:rPr>
        <w:t xml:space="preserve">kopii umowy i zezwoleń, o których mowa w ust. 9, a także kopii ewentualnych aneksów do umowy pomiędzy Wykonawcą, a podwykonawcą, </w:t>
      </w:r>
      <w:r>
        <w:rPr>
          <w:szCs w:val="24"/>
        </w:rPr>
        <w:t xml:space="preserve">w terminie 7 dni, uważa się za ich akceptację.  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Zamawiający dokonuje bezpośredniej zapłaty wymagalnego wynagrodzenia przysługującego podwykonawcy, który zawarł przedłożoną Zamawiającemu umowę o podwykonawstwo, w przypadku uchylenia się od obowiązku zapłaty przez Wykonawcę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Wynagrodzenie, o którym mowa w ust. 11, dotyczy wyłącznie należności powstałych po przedłożeniu Zamawiającemu poświadczonej za zgodność z oryginałem kopii umowy o podwykonawstwo lub jej ewentualnych aneksów, której przedmiotem są dostawy lub usługi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Bezpośrednia zapłata obejmuje wyłącznie należne wynagrodzenie, bez odsetek, należnych podwykonawcy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Przed dokonaniem bezpośredniej zapłaty Zamawiający jest obowiązany umożliwić Wykonawcy zgłoszenie pisemnych uwag dotyczących zasadności bezpośredniej zapłaty wynagrodzenia podwykonawcy. Zamawiający informuje o terminie zgłaszania uwag, nie krótszym niż 7 dni od dnia doręczenia tej informacji.</w:t>
      </w:r>
    </w:p>
    <w:p>
      <w:pPr>
        <w:pStyle w:val="TextBody"/>
        <w:numPr>
          <w:ilvl w:val="0"/>
          <w:numId w:val="7"/>
        </w:numPr>
        <w:jc w:val="both"/>
        <w:rPr>
          <w:spacing w:val="-8"/>
          <w:szCs w:val="24"/>
        </w:rPr>
      </w:pPr>
      <w:r>
        <w:rPr>
          <w:szCs w:val="24"/>
        </w:rPr>
        <w:t>W przypadku zgłoszenia uwag, o których mowa w ust. 14, w terminie wskazanym przez zamawiającego, zamawiający może:</w:t>
      </w:r>
    </w:p>
    <w:p>
      <w:pPr>
        <w:pStyle w:val="Normal"/>
        <w:numPr>
          <w:ilvl w:val="1"/>
          <w:numId w:val="2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, jeżeli Wykonawca wykaże niezasadność takiej zapłaty, albo</w:t>
      </w:r>
    </w:p>
    <w:p>
      <w:pPr>
        <w:pStyle w:val="Normal"/>
        <w:numPr>
          <w:ilvl w:val="1"/>
          <w:numId w:val="2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1"/>
          <w:numId w:val="2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, Zamawiający potrąca kwotę wypłaconego wynagrodzenia z wynagrodzenia należnego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ć wielokrotnego dokonywania bezpośredniej zapłaty podwykonawcy lub konieczność dokonania bezpośrednich zapłat na sumę większą niż 5% wartości umowy w sprawie zamówienia publicznego może stanowić podstawę do odstąpienia od umowy w sprawie zamówienia publicznego przez Zamawiając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 istotnych postanowień zawartej umowy w stosunku do treści oferty na podstawie, której dokonano wyboru Wykonawcy, , tj.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mianie może ulec wysokość wynagrodzenia w przypadku zmiany w okresie obowiązywania umowy stawki podatku VAT (wartość netto pozostaje bez zmian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zmianie może ulec ilości podanych w § 1 ust. 5 pojazdów. Zmiana może polegać też na wprowadzeniu nowego pojazdu bądź wyłączeniu z uprawnionych do tankowani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zmiany przepisów prawnych istotnych dla realizacji zamówienia i mających wpływ na zakres lub termin wykonania um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ie może ulec podwykonawca zgodnie z zapisami § 9 ust.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Styl1"/>
        <w:widowControl/>
        <w:numPr>
          <w:ilvl w:val="0"/>
          <w:numId w:val="11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jest ubezpieczony od odpowiedzialności cywilnej kontraktowej i deliktowej w zakresie prowadzonej działalności związanej z przedmiotem umowy w wysokości co najmniej wartości brutto umowy wynikającej ze złożonej oferty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konawca przedstawi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mu kopię ww. polisy ubezpieczeniowej w terminie 7 dni od podpisania umowy oraz przedstawi do wglądu na każdorazowe wezwanie Zamawianego oryginały dowodów wpłat na powyższą polisę przez cały okres obowiązywania  umowy.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przedstawi Zamawiającemu polisy, o której mowa w ust. 1  w terminie nie przekraczającym 7 dni od podpisania umowy, to Zamawiający może zawrzeć umowę ubezpieczeniową, do której polisę powinien był przedstawić Wykonawca, zaś  koszty jakie poniósł opłacając składki ubezpieczeniowe może potrącić z wynagrodzenia należnego Wykonawcy lub opłata z tytułu opłacenia polisy ubezpieczeniowej będzie długiem do zapłacenia przez Wykonawcę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upływu terminu ważności ubezpieczenia Wykonawca zobowiązany jest niezwłocznie do przedłużenia  ubezpieczenia i doręczenia  kserokopii polisy Zamawiającem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zelkie zawiadomienia, korespondencja oraz dokumentacja przekazywana w związku z niniejszą umową między stronami będzie sporządzana na piśmie i podpisana przez  stronę zawiadamiającą. Zawiadomienia mogą być przesyłane telefaksem, doręczane osobiście, przesyłane kurierem lub listem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wiadomienia będą wysyłane na adresy siedzib, adresy poczty elektronicznej i numery telefaksów podane przez strony. Każda ze stron zobowiązana jest do informowania drugiej strony o każdej zmianie miejsca zamieszkania, siedziby, adresu poczty elektronicznej lub numeru telefaksu. Jeżeli strona nie powiadomiła o zmianie miejsca zamieszkania, siedziby, adresu poczty elektronicznej lub numeru telefaksu, zawiadomienia wysłane na ostatni znany adres zamieszkania, siedziby, adresu poczty elektronicznej lub numer telefaksu, strony uznają za doręczon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łącznikami do umowy stanowiącymi jej integralną część są:</w:t>
      </w:r>
    </w:p>
    <w:p>
      <w:pPr>
        <w:pStyle w:val="Tekstpodstawowy3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Wykonawcy;</w:t>
      </w:r>
    </w:p>
    <w:p>
      <w:pPr>
        <w:pStyle w:val="Tekstpodstawowy3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IWZ z załącznikami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z których dwa egzemplarze otrzymuje Zamawiający, a jeden Wykonawc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54:00Z</dcterms:created>
  <dc:creator>Bering</dc:creator>
  <dc:description/>
  <cp:keywords/>
  <dc:language>en-US</dc:language>
  <cp:lastModifiedBy>Anna Feeser-Bering</cp:lastModifiedBy>
  <cp:lastPrinted>2015-12-07T09:05:00Z</cp:lastPrinted>
  <dcterms:modified xsi:type="dcterms:W3CDTF">2015-12-07T08:05:00Z</dcterms:modified>
  <cp:revision>6</cp:revision>
  <dc:subject/>
  <dc:title/>
</cp:coreProperties>
</file>