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GMINA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Ul. WODNA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87-140 CHEŁMŻ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.271.10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FORMULARZ OFERTOWY</w:t>
      </w:r>
    </w:p>
    <w:p>
      <w:pPr>
        <w:pStyle w:val="WWTekstpodstawowy3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jc w:val="center"/>
        <w:rPr/>
      </w:pPr>
      <w:r>
        <w:rPr>
          <w:b/>
          <w:i/>
          <w:sz w:val="22"/>
          <w:szCs w:val="22"/>
        </w:rPr>
        <w:t xml:space="preserve">ZIMOWE UTRZYMANIE DRÓG, CHODNIKÓW  I DRÓG ROWEROWCH </w:t>
        <w:br/>
        <w:t>W SEZONIE 2016/2017  NA TERENIE GMINY CHEŁMŻA</w:t>
      </w:r>
    </w:p>
    <w:p>
      <w:pPr>
        <w:pStyle w:val="WWTekstpodstawowy3"/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Wykonawcy: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jc w:val="center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 przypadku ofert składanych przez Wykonawców wspólnie ubiegających się o zamówienie należy podać wszystkich Wykonawców składających wspólnie ofertę)</w:t>
      </w:r>
    </w:p>
    <w:p>
      <w:pPr>
        <w:pStyle w:val="WWTekstpodstawowy3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.Numer telefonu/faksu, e-mail:  ............................................................................................................................................................... Osoba do kontaktu: ............................................................................................................................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lang w:val="de-DE"/>
        </w:rPr>
        <w:t xml:space="preserve">3.Numer REGON:.................................................................................................................................. </w:t>
      </w:r>
    </w:p>
    <w:p>
      <w:pPr>
        <w:pStyle w:val="WWTekstpodstawowy3"/>
        <w:widowControl w:val="false"/>
        <w:tabs>
          <w:tab w:val="clear" w:pos="708"/>
          <w:tab w:val="right" w:pos="9071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. Numer NIP: .......................................................................................................................................</w:t>
      </w:r>
    </w:p>
    <w:p>
      <w:pPr>
        <w:pStyle w:val="WWTekstpodstawowy3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  <w:sz w:val="20"/>
        </w:rPr>
        <w:t xml:space="preserve">5. Numer konta bankowego: ................................................................................................................. </w:t>
      </w:r>
    </w:p>
    <w:p>
      <w:pPr>
        <w:pStyle w:val="TextBody"/>
        <w:ind w:left="708" w:hanging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en-US"/>
        </w:rPr>
      </w:pPr>
      <w:r>
        <w:rPr>
          <w:rFonts w:eastAsia="Calibri" w:cs="Arial"/>
          <w:b w:val="false"/>
          <w:bCs w:val="false"/>
          <w:i w:val="false"/>
          <w:iCs w:val="false"/>
          <w:color w:val="000000"/>
          <w:sz w:val="20"/>
          <w:szCs w:val="20"/>
          <w:lang w:eastAsia="en-US"/>
        </w:rPr>
      </w:r>
    </w:p>
    <w:p>
      <w:pPr>
        <w:pStyle w:val="TextBody"/>
        <w:ind w:left="708" w:hanging="0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2"/>
          <w:szCs w:val="22"/>
          <w:lang w:eastAsia="en-US"/>
        </w:rPr>
      </w:r>
    </w:p>
    <w:p>
      <w:pPr>
        <w:pStyle w:val="TextBody"/>
        <w:rPr>
          <w:sz w:val="20"/>
        </w:rPr>
      </w:pPr>
      <w:r>
        <w:rPr/>
        <w:t>I. CZĘŚĆ I –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ODŚNIEŻANIE DRÓG PRZY UŻYCIU NIŻEJ PODANEJ ILOŚCI </w:t>
        <w:br/>
        <w:t xml:space="preserve">I RODZAJU SPRZĘTU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) Składając ofertę w przedmiotowym przetargu nieograniczonym oferuję wykonanie przedmiotu zamówienia niżej podanym sprzętem oferując niżej podane ceny jednostkowe i cenę brutto oferty dla części I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1944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 ilość godz. pracy sprzę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 h czynnej pracy sprzętu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sprzętu</w:t>
              <w:br/>
              <w:t xml:space="preserve">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rolniczy o mocy 100kM 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 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ycharka gąsienicowa (typu DT, Katapiler itp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rka lub koparko-ładowarka samobieżna z łyżką przednią-duża o pojemności łyżki 3,1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 więc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adowarka lub koparko – ładowarka samobieżna z łyżką przednią- mała o pojemności łyżki od  1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adowarka lub koparko – ładowarka samobieżna z łyżką przednią- mała o pojemności łyżki od  1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 xml:space="preserve">Cena brutto oferty poz. </w:t>
              <w:br/>
              <w:t>1-5 kolumny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dla części I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</w:t>
      </w:r>
      <w:r>
        <w:rPr>
          <w:rFonts w:cs="Arial" w:ascii="Arial" w:hAnsi="Arial"/>
          <w:b/>
          <w:bCs/>
          <w:sz w:val="20"/>
          <w:szCs w:val="20"/>
        </w:rPr>
        <w:t>rozdz. XVI SIWZ-IDW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I SIWZ-IDW </w:t>
      </w:r>
      <w:r>
        <w:rPr>
          <w:rFonts w:cs="Arial" w:ascii="Arial" w:hAnsi="Arial"/>
          <w:b/>
          <w:bCs/>
          <w:sz w:val="20"/>
          <w:szCs w:val="20"/>
        </w:rPr>
        <w:br/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/>
        <w:t>II. CZĘŚĆ II –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ODŚNIEŻANIE DRÓG PRZY UŻYCIU NIŻEJ PODANEJ ILOŚCI </w:t>
        <w:br/>
        <w:t xml:space="preserve">I RODZAJU SPRZĘTU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Składając ofertę w przedmiotowym przetargu nieograniczonym oferuję wykonanie przedmiotu zamówienia niżej podanym sprzętem oferując niżej podane ceny jednostkowe i cenę brutto oferty dla części II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2180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 ilość godz. pracy sprzę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 h czynnej pracy sprzętu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sprzętu</w:t>
              <w:br/>
              <w:t xml:space="preserve">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ągnik rolniczy o mocy 100kM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iągnik rolniczy o mocy 100kM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ł 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Ładowarka lub koparko – ładowarka samobieżna z łyżką przednią- duża o pojemności łyżki 3,1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i więc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 xml:space="preserve">Cena brutto oferty poz. </w:t>
              <w:br/>
              <w:t>1-3 kolumny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dla części II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</w:t>
      </w:r>
      <w:r>
        <w:rPr>
          <w:rFonts w:cs="Arial" w:ascii="Arial" w:hAnsi="Arial"/>
          <w:b/>
          <w:bCs/>
          <w:sz w:val="20"/>
          <w:szCs w:val="20"/>
        </w:rPr>
        <w:t>rozdz. XVI SIWZ-IDW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I SIWZ-IDW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/>
        <w:t>III. CZĘŚĆ III –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ODŚNIEŻANIE DRÓG PRZY UŻYCIU NIŻEJ PODANEJ ILOŚCI </w:t>
        <w:br/>
        <w:t xml:space="preserve">I RODZAJU SPRZĘTU 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Składając ofertę w przedmiotowym przetargu nieograniczonym oferuję wykonanie przedmiotu zamówienia niżej podanym sprzętem oferując niżej podane ceny jednostkowe i cenę brutto oferty dla części III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2180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 ilość godz. pracy sprzę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 h czynnej pracy sprzętu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sprzętu</w:t>
              <w:br/>
              <w:t xml:space="preserve">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Ładowarka lub koparko – ładowarka samobieżna z łyżką przednią- mała o pojemności łyżki od 1,0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Ładowarka lub koparko – ładowarka samobieżna z łyżką przednią- mała o pojemności łyżki od 1,0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ągnik rolniczy o mocy 100kM 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ągnik rolniczy o mocy 100kM 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ągnik rolniczy o mocy 100kM  i więcej z pługiem do odśnież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 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Cena brutto oferty poz. 1-5  kolumny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dla części III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</w:t>
      </w:r>
      <w:r>
        <w:rPr>
          <w:rFonts w:cs="Arial" w:ascii="Arial" w:hAnsi="Arial"/>
          <w:b/>
          <w:bCs/>
          <w:sz w:val="20"/>
          <w:szCs w:val="20"/>
        </w:rPr>
        <w:t>rozdz. XVI SIWZ-IDW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I SIWZ-IDW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/>
        <w:t xml:space="preserve">IV. CZĘŚĆ IV – </w:t>
      </w:r>
      <w:r>
        <w:rPr>
          <w:sz w:val="22"/>
          <w:szCs w:val="22"/>
        </w:rPr>
        <w:t xml:space="preserve">USUWANIE GOŁOLEDZI PRZY UŻYCIU NIŻEJ PODANEJ ILOŚCI </w:t>
        <w:br/>
        <w:t xml:space="preserve">I RODZAJU SPRZĘTU 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) Składając ofertę w przedmiotowym przetargu nieograniczonym oferuję wykonanie przedmiotu zamówienia niżej podanym sprzętem oferując niżej podane ceny jednostkowe i cenę brutto oferty dla części IV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1944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 ilość godz. pracy sprzęt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 h czynnej pracy sprzętu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sprzętu</w:t>
              <w:br/>
              <w:t xml:space="preserve">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askarko-solarka o pojemności zasobnika piasku  od 1,5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askarko-solarka o pojemności zasobnika piasku  od 1,5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3,0 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ł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Cena brutto oferty poz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1-2 kolumny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dla części IV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</w:t>
      </w:r>
      <w:r>
        <w:rPr>
          <w:rFonts w:cs="Arial" w:ascii="Arial" w:hAnsi="Arial"/>
          <w:b/>
          <w:bCs/>
          <w:sz w:val="20"/>
          <w:szCs w:val="20"/>
        </w:rPr>
        <w:t>rozdz. XVI SIWZ-IDW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I SIWZ-IDW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/>
        <w:t>V. CZĘŚĆ V –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DŚNIEŻANIE CHODNIKÓ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W I DRÓG ROWEROWCH  PRZY UŻYCIU NIŻEJ PODANEJ ILOŚCI I RODZAJU SPRZĘTU  </w:t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)  Składając ofertę w przedmiotowym przetargu nieograniczonym oferuję wykonanie przedmiotu zamówienia mechanicznie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dśnieżanie chodników i dróg rowerowych, niżej podanym sprzętem oferując niżej podane ceny jednostkowe i cenę brutto oferty dla części V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2180"/>
        <w:gridCol w:w="23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Rodzaj sprzętu biorącego udział przy realizacji zamów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lanowanapowierzchnia do odśnież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ena jednostkowa brutto za 1m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ow. odśnieżonej w złoty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Łączna cena brutto usługi w złotych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śnieżanie chodników mechaniczne pługiem samobieżnym nie przekraczającym masy całkowitej 0,5 tony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39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śnieżanie dróg rowerowych mechaniczne pługiem samobieżnym nie przekraczającym masy całkowitej od 0,5 do 1,8 to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20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  <w:tr>
        <w:trPr>
          <w:trHeight w:val="57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Cena brutto oferty poz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eastAsia="en-US"/>
              </w:rPr>
              <w:t>1-2 kolumny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oferty dla części V wynosi: słownie  ………………………………………………………….zł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odanej cenie został uwzględniony podatek VAT w wysokości 8% oraz wszystkie koszty związane z realizacją przedmiotu zamówienia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) Oferowany przeze mnie/przez nas nieprzekraczalny czas </w:t>
      </w:r>
      <w:r>
        <w:rPr>
          <w:rFonts w:cs="Arial" w:ascii="Arial" w:hAnsi="Arial"/>
          <w:bCs/>
          <w:sz w:val="20"/>
          <w:szCs w:val="20"/>
        </w:rPr>
        <w:t xml:space="preserve">reakcji na rozpoczęcie usługi  </w:t>
        <w:br/>
        <w:t xml:space="preserve">      wynosi :</w:t>
      </w:r>
      <w:r>
        <w:rPr>
          <w:rFonts w:cs="Arial" w:ascii="Arial" w:hAnsi="Arial"/>
          <w:b/>
          <w:bCs/>
          <w:sz w:val="20"/>
          <w:szCs w:val="20"/>
        </w:rPr>
        <w:t xml:space="preserve"> 2 godz. / 1,5 godz. / 1 godz.  </w:t>
      </w:r>
      <w:r>
        <w:rPr>
          <w:rFonts w:cs="Arial" w:ascii="Arial" w:hAnsi="Arial"/>
          <w:bCs/>
          <w:sz w:val="20"/>
          <w:szCs w:val="20"/>
        </w:rPr>
        <w:t xml:space="preserve">zgodnie z zapisami określonymi w </w:t>
      </w:r>
      <w:r>
        <w:rPr>
          <w:rFonts w:cs="Arial" w:ascii="Arial" w:hAnsi="Arial"/>
          <w:b/>
          <w:bCs/>
          <w:sz w:val="20"/>
          <w:szCs w:val="20"/>
        </w:rPr>
        <w:t>rozdz. XVI SIWZ-IDW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0"/>
          <w:szCs w:val="20"/>
        </w:rPr>
        <w:t>skreślenia będzie odczytywany jako zaoferowany nieprzekraczalny czas reakcji</w:t>
      </w:r>
      <w:r>
        <w:rPr>
          <w:rFonts w:cs="Arial" w:ascii="Arial" w:hAnsi="Arial"/>
          <w:b/>
          <w:bCs/>
          <w:sz w:val="20"/>
          <w:szCs w:val="20"/>
        </w:rPr>
        <w:t xml:space="preserve"> na rozpoczęcie usługi wynoszący 2 godz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, co powoduje przyznanie 0 pkt w stosowanym kryterium oceny ofer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  </w:t>
      </w:r>
      <w:r>
        <w:rPr>
          <w:rFonts w:cs="Arial" w:ascii="Arial" w:hAnsi="Arial"/>
          <w:bCs/>
          <w:sz w:val="20"/>
          <w:szCs w:val="20"/>
        </w:rPr>
        <w:t xml:space="preserve">Oferuję termin płatności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14 dni/ do 21 dni/ do  30 dn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nia doręczenia  faktury </w:t>
      </w:r>
      <w:r>
        <w:rPr>
          <w:rFonts w:cs="Arial" w:ascii="Arial" w:hAnsi="Arial"/>
          <w:bCs/>
          <w:sz w:val="20"/>
          <w:szCs w:val="20"/>
        </w:rPr>
        <w:t xml:space="preserve">, zgodnie     </w:t>
        <w:br/>
        <w:t xml:space="preserve">      z zapisami   określonymi w rozdz. XVI SIWZ-IDW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: </w:t>
      </w:r>
      <w:r>
        <w:rPr>
          <w:rFonts w:cs="Arial" w:ascii="Arial" w:hAnsi="Arial"/>
          <w:b/>
          <w:i/>
          <w:sz w:val="20"/>
          <w:szCs w:val="20"/>
        </w:rPr>
        <w:t xml:space="preserve">należy niewłaściwe skreślić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Brak określenia terminu płatności odczytany zostanie jako </w:t>
        <w:br/>
        <w:t xml:space="preserve">     zaoferowany termin płatności 14 dni, co spowoduje  przyznanie 0 pkt w stosowanym kryterium </w:t>
        <w:br/>
        <w:t xml:space="preserve">     oceny ofert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widowControl w:val="false"/>
        <w:numPr>
          <w:ilvl w:val="3"/>
          <w:numId w:val="2"/>
        </w:numPr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cs="Arial" w:ascii="Arial" w:hAnsi="Arial"/>
          <w:b w:val="false"/>
          <w:bCs w:val="false"/>
          <w:sz w:val="20"/>
        </w:rPr>
        <w:t>6. Ponad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e szczegółowymi warunkami przetargu zawartymi w SIWZ, wyjaśnieniach i modyfikacji SIWZ, i że przyjmujemy j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niniejsza oferta jest ważna przez 30 dni i zobowiązujemy się, w razie wyboru oferty, podpisać umowę w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świadczam/y, że warunki wykonania przedmiotu umowy są nam znane i przyjmujemy je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dobyliśmy konieczne informacje dotyczące realizacji zamówienia oraz przygotowania i złoże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steśmy małym i średnim przedsiębiorcą/ nie jesteśmy małym i średnim przedsiębiorcą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b/>
          <w:i/>
          <w:color w:val="000000"/>
          <w:sz w:val="20"/>
          <w:szCs w:val="20"/>
        </w:rPr>
        <w:t>odpowiednie zaznaczy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niniejszą ofertę składamy we własnym imieniu/ jako Wykonawcy wspólnie ubiegający się o zamówienie </w:t>
      </w:r>
      <w:r>
        <w:rPr>
          <w:rFonts w:cs="Arial" w:ascii="Arial" w:hAnsi="Arial"/>
          <w:b/>
          <w:i/>
          <w:sz w:val="20"/>
          <w:szCs w:val="20"/>
        </w:rPr>
        <w:t>( niepotrzebne skreśli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ż</w:t>
      </w:r>
      <w:r>
        <w:rPr>
          <w:rFonts w:cs="Arial" w:ascii="Arial" w:hAnsi="Arial"/>
          <w:color w:val="000000"/>
          <w:sz w:val="22"/>
          <w:szCs w:val="22"/>
        </w:rPr>
        <w:t>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czenie rodzaju (nazwy) informacji w danym dokumencie / oświadczeniu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y (wyrażone cyfr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powyższego - w celu wykazania, że informacje przez nas wskazane stanowią tajemnicę przedsiębiorstwa wraz z ofertą składamy następujące dokumenty/oświadczenia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d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0.  </w:t>
      </w:r>
      <w:r>
        <w:rPr>
          <w:rFonts w:cs="Arial" w:ascii="Arial" w:hAnsi="Arial"/>
          <w:color w:val="000000"/>
          <w:sz w:val="22"/>
          <w:szCs w:val="22"/>
        </w:rPr>
        <w:t xml:space="preserve">Wykonawca wskazuje części zamówienia powierzone do wykonania podwykonawcom          </w:t>
        <w:br/>
        <w:t xml:space="preserve">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wpisuje </w:t>
      </w:r>
      <w:r>
        <w:rPr>
          <w:rFonts w:cs="Arial" w:ascii="Arial" w:hAnsi="Arial"/>
          <w:bCs/>
          <w:i/>
          <w:sz w:val="22"/>
          <w:szCs w:val="22"/>
        </w:rPr>
        <w:t xml:space="preserve">,, nie dotyczy ''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az z ofertą składamy następujące dokumenty / oświadczenia:</w:t>
      </w:r>
    </w:p>
    <w:p>
      <w:pPr>
        <w:pStyle w:val="Normal"/>
        <w:numPr>
          <w:ilvl w:val="3"/>
          <w:numId w:val="6"/>
        </w:numPr>
        <w:ind w:left="241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3"/>
          <w:numId w:val="6"/>
        </w:numPr>
        <w:ind w:left="241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,</w:t>
      </w:r>
    </w:p>
    <w:p>
      <w:pPr>
        <w:pStyle w:val="Normal"/>
        <w:numPr>
          <w:ilvl w:val="3"/>
          <w:numId w:val="6"/>
        </w:numPr>
        <w:ind w:left="2410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d.</w:t>
      </w:r>
    </w:p>
    <w:p>
      <w:pPr>
        <w:pStyle w:val="Normal"/>
        <w:tabs>
          <w:tab w:val="clear" w:pos="708"/>
          <w:tab w:val="left" w:pos="5394" w:leader="none"/>
          <w:tab w:val="center" w:pos="9492" w:leader="none"/>
          <w:tab w:val="right" w:pos="143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, dnia......................             </w:t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w przypadku oferty wspólnej – podpis pełnomocnika wykonawców)</w:t>
      </w:r>
    </w:p>
    <w:p>
      <w:pPr>
        <w:pStyle w:val="Normal"/>
        <w:autoSpaceDE w:val="false"/>
        <w:ind w:left="4956" w:hanging="0"/>
        <w:jc w:val="both"/>
        <w:rPr>
          <w:rFonts w:ascii="Arial" w:hAnsi="Arial" w:eastAsia="Calibri" w:cs="Arial"/>
          <w:i/>
          <w:i/>
          <w:iCs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iCs/>
          <w:sz w:val="12"/>
          <w:szCs w:val="1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12"/>
          <w:lang w:eastAsia="en-US"/>
        </w:rPr>
      </w:pPr>
      <w:r>
        <w:rPr>
          <w:rFonts w:eastAsia="Calibri" w:cs="Arial" w:ascii="Arial" w:hAnsi="Arial"/>
          <w:sz w:val="2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eastAsia="TimesNewRoman;MS Mincho"/>
      <w:b w:val="false"/>
      <w:iCs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iCs/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3Znak">
    <w:name w:val="1. 2. 3. Znak"/>
    <w:basedOn w:val="Domylnaczcionkaakapitu"/>
    <w:qFormat/>
    <w:rPr>
      <w:b/>
      <w:bCs/>
      <w:sz w:val="24"/>
      <w:szCs w:val="24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1111111Znak">
    <w:name w:val="1111111 Znak"/>
    <w:basedOn w:val="Domylnaczcionkaakapitu"/>
    <w:qFormat/>
    <w:rPr>
      <w:sz w:val="24"/>
      <w:szCs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rFonts w:eastAsia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8:00Z</dcterms:created>
  <dc:creator>UGW</dc:creator>
  <dc:description/>
  <cp:keywords/>
  <dc:language>en-US</dc:language>
  <cp:lastModifiedBy>Anna Feeser-Bering</cp:lastModifiedBy>
  <cp:lastPrinted>2016-11-03T12:30:00Z</cp:lastPrinted>
  <dcterms:modified xsi:type="dcterms:W3CDTF">2016-11-03T11:47:00Z</dcterms:modified>
  <cp:revision>15</cp:revision>
  <dc:subject/>
  <dc:title>ul</dc:title>
</cp:coreProperties>
</file>