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 – OPIS PRZEDMIOTU ZAMÓWIENIA (OPZ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sz w:val="22"/>
          <w:szCs w:val="22"/>
        </w:rPr>
        <w:t>Przedszkole Akademia Milusińskich - remont oraz przebudowa części budynku starej szkoły w miejscowości Skąpe w celu przystosowania do potrzeb punktu przedszkolneg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2.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 wykonanie zadania o nazwie: </w:t>
      </w:r>
      <w:r>
        <w:rPr>
          <w:rFonts w:cs="Arial" w:ascii="Arial" w:hAnsi="Arial"/>
          <w:b/>
          <w:bCs/>
          <w:sz w:val="22"/>
          <w:szCs w:val="22"/>
        </w:rPr>
        <w:t>„Przedszkole Akademia Milusińskich - remont oraz przebudowa części budynku starej szkoły w miejscowości Skąpe w celu przystosowania do potrzeb punktu przedszkolnego”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</w:rPr>
        <w:t>Przewiduje się realizację zamówienia z udziałem środków finansowych pochodzących z UE na podstawie projektu aplikującego w ramach Działania 6.4 Rewitalizacja oraz inwestycje w infrastrukturę edukacyjną w ramach ZIT Poddziałanie 6.4.2 Inwestycje w infrastrukturę przedszkolną w ramach ZIT, Regionalnego Programu Operacyjnego Województwa Kujawsko – Pomorskiego na lata 2014-2020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Przedmiot zamówienia należy wykonać zgodnie z postanowieniami umowny, specyfikacją istotnych warunków zamówienia zwaną również SIWZ, złożoną ofertą, zasadami sztuki budowlanej, wiedzy technicznej, obowiązującymi normami i przepisami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kumentacją projektową sporządzoną przez pana Wojciecha Osak  prowadzącego działalność gospodarczą pod nazwą Pracownia Inwestproj Wojciech Osak z siedzibą w Rozgartach, ul. Toruńska 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względniającą przystosowanie obiektu dla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osób niepełnosprawnych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zwoleniem na budowę wydanym przez Starostę Toruńskiego nr ABA.6740.2.77.2016.MB z dnia 21.12.2016 r.;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mi technicznymi wykonania i odbioru robót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em robót, który ma charakter pomocnicz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Zamówienie obejmuje wykona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remontu parterowego budynku o powierzchni użytkowej 395,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kubaturz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32,14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obejmującego m.in.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budowę dwóch przedsionków o wym. 3,12 m x 1,6 m i 6,03 m x 2,08 m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oboty adaptacyjne i remontowe budynku -  ścian, stropów, posadzek, dachu, stolarki drzwiowej, prace budowlane wykończeniowe i inne roboty objęte dokumentacją projektową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) roboty termomodernizacyjne budynku - wymiana obróbek blacharskich, rynien i rur spustowych, wymiana stolarki okiennej i drzwiowej, docieplenie stropodachu, krycie dachu papą termozgrzewalną,  docieplenie ścian metodą lekką–mokrą, inne roboty objęte dokumentacją projektow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robót sanitarnych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konanie wewnętrznej instalacji wodno - kanalizacyjnej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b) wykonanie odcinka zewnętrznej kanalizacji sanitarnej i zbiornika bezodpływowego na nieczystości ciekłe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ozbudowę istniejącej kotłown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) wykonanie centralnego ogrzewania i wentylacj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robót elektrycznych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konanie instalacji oświetleniowej, gniazd wtykowych oraz oświetlenia awaryjnego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wykonanie instalacji odgromow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) robót zewnętrznych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mont schodów zewnętrznych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nie chodników i dojść do budyn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kres robót w ramach ustalonego wynagrodzenia obejmuje ponad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enie obiektów i dozór geodezyjny, w przypadku naruszenia znaków geodezyjnych odtworzenie ich na koszt Wykonawc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eodezyjną inwentaryzację powykonawczą wraz ze sporządzoną w jej wyniku dokumentacją geodezyjno-kartograficzną (mapa zasadnicza 1:500 obejmująca cały zakres robót), w  2 egzemplarzach i złożenie materiałów w Powiatowym Ośrodku  Dokumentacji Geodezyjno-Kartograficznej w Toruniu oraz 1 egzemplarz  dla Zamawiająceg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nie dokumentacji techniczno-rozruchowej z instrukcjami BHP - zgodnie z obowiązującymi przepisami, która przeznaczona będzie dla użytkow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konanie regulacji i rozruchu instalacji, przeszkolenia użytkownika w sprawie użytkowania oraz przekazanie instrukcji obsługi i eksploatacji wbudowanych urządzeń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dokumentacji powykonawczej, opisanej i skompletowanej w dwóch egzemplarz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świadectwa charakterystyki energetyczn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dmiot zamówienia nie obejmuje remontu pomieszczenia bibliote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oza robotami bezpośrednio wynikającymi z dokumentacji projektowej przedmiot umowy obejmuje również wszystko to, co z technicznego punktu widzenia jest i okaże się niezbędne do zrealizowania przedsięwzięcia inwestycyjnego opisanego w dokumentacji projektowo-przedmiar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ace ogólnobudowlan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ce w zakresie instalacji c.o. i instalacji wod-k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mówienia zamawiający jest uprawniony do czynności kontrolnych wobec Wykonawcy lub podwykonawcy odnośnie spełniania wymogu zatrudnienia na podstawie umowy o pracę osób wykonujących czynności wskazane w pkt 8 ppkt 1 i 2, w szczególności do żądania oświadczeń i dokumentów w zakresie potwierdzenia spełniania wymogów i dokonywania ich oceny; żądania wyjaśnień w przypadku wątpliwości w zakresie spełniania wymogów, przeprowadzenia kontroli w miejscu wykonywania świadc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wykonywania zamówienia Wykonawca na każde wezwanie Zamawiającego  w wyznaczonym w tym wezwaniu terminie przedłoży wskazane dowody na  potwierdzenie spełnienia warunku zatrudnienia. Dowodem jest: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 wskazanie, że objęte wezwaniem czynności wykonują osoby zatrudnione na podstawie  umowy o pracę wraz ze wskazaniem liczby tych osób, rodzaju umowy o pracę i wymiaru  etatu oraz podpis osoby uprawnionej do złożenia oświadczenia w imieniu  wykonawcy lub podwykonawc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niespełnienie przez Wykonawcę lub podwykonawcę wymogu zatrudnienia na podstawie umowy o pracę  osób wykonujących czynności wskazane w pkt 8 ppkt 1 i 2 zamawiający uważa niezłożenie przez Wykonawcę lub podwykonawcę w terminie określonym w wezwaniu (dopuszcza się przesłanie wezwania do Wykonawcy droga e-mailową) żądanych przez zamawiającego dowodów w celu potwierdzenia wymogu zatrudnienia na podstawie umowy o pracę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Jeżeli w dokumentacji projektowej oraz w przedmiarze robót znajdują się nazwy producenta, nazwy własne, znaki towarowe lub pochodzenie materiałów i urządzeń , to uznać należy że świadczą one o jakości materiałów i urządzeń i mają jedynie charakter pomocniczy dla określenia podstawowych parametrów i cech zastosowanych materiałów i urządzeń. W takim przypadku Zamawiający informuje, że dopuszcza składanie ofert, których poszczególne materiały/ urządzenia wymienione w dokumentacji projektowej mogą być zastąpione materiałami /urządzeniami równoważnymi. Za produkty równoważne Zamawiający uzna te, które posiadają 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przypadku zaoferowania produktów równoważnych, Wykonawca jest zobowiązany do załączenia do oferty wykazu wyspecyfikowanych wszystkich tych produktów wraz z podaniem nazwy producenta, nazwę oferowanego produktu oraz jego parametry potwierdzone załączonymi dokumentami np. aprobata techniczna, karta katalogowa producenta zawierająca parametry techniczne ujęte w dokumentacji projektowej, certyfikaty, atesty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5.00.00.00-7 roboty budowlane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5.31.12.00-2 roboty w zakresie instalacji elektrycznych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5.33.11.00-7 instalacje centralnego ogrzewania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5.33.00.00-9 roboty instalacyjne wodno-kanalizacyjne i sanitarne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5.32.10.00-3 instalacje cieplne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5.25.56.00-5 roboty z zakresu kładzenia rur kanalizacyjnych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5.31.20.00-7 instalacje systemów alarmowych i anten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5.11.12.00-0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boty w zakresie przygotowania terenu pod budowę i roboty ziemne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VI. </w:t>
        <w:tab/>
        <w:t xml:space="preserve">Szczegółowy opis przedmiotu zamówienia został opisany w dokumentacji projektowej, specyfikacjach technicznych wykonania i odbioru robót oraz przedmiarach robót, które mają charakter pomocniczy. W/w dokumentację można pobrać ze strony internetowej   pod adresem: </w:t>
      </w:r>
      <w:hyperlink r:id="rId2">
        <w:r>
          <w:rPr>
            <w:rStyle w:val="InternetLink"/>
            <w:b/>
            <w:i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ahoma"/>
      <w:sz w:val="24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02:00Z</dcterms:created>
  <dc:creator>Anna Feeser-Bering</dc:creator>
  <dc:description/>
  <cp:keywords/>
  <dc:language>en-US</dc:language>
  <cp:lastModifiedBy>Anna AFB. Feeser-Bering</cp:lastModifiedBy>
  <cp:lastPrinted>2015-09-14T11:53:00Z</cp:lastPrinted>
  <dcterms:modified xsi:type="dcterms:W3CDTF">2017-02-28T12:59:00Z</dcterms:modified>
  <cp:revision>9</cp:revision>
  <dc:subject/>
  <dc:title>CZEŚĆ III</dc:title>
</cp:coreProperties>
</file>