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– Wzór wykazu osób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ZÓR WYKAZU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: Przedszkole Akademia Milusińskich - remont oraz przebudowa części budynku starej szkoły w miejscowości Skąpe w celu przystosowania do potrzeb punktu przedszkolnego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2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Heading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(Y), ŻE: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niniejsze będzie(ą) wykonywać następująca(e) osoba(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6"/>
        <w:gridCol w:w="2576"/>
        <w:gridCol w:w="1319"/>
        <w:gridCol w:w="1594"/>
        <w:gridCol w:w="1559"/>
      </w:tblGrid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YWANYCH CZYNNOŚCI/FUNKCJA W POSTEPOWAN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ALIFIKACJ E ZAWODOWE, NP. NR/SYGN, RODZAJ UPRAWNIEŃ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I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powinien podać informacje potwierdzające spełnienie warunku określonego w pkt 6 ust 1  pkt  1) c) ppkt. (2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olumnie „PODSTAWA DYSPONOWANIA” należy wskazać stosunek prawny, z którego wynika podstawa dysponowania osob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i/>
          <w:iCs/>
          <w:sz w:val="14"/>
          <w:szCs w:val="14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</w:t>
      </w:r>
      <w:r>
        <w:rPr>
          <w:rFonts w:cs="Arial" w:ascii="Arial" w:hAnsi="Arial"/>
          <w:i/>
          <w:iCs/>
          <w:sz w:val="14"/>
          <w:szCs w:val="14"/>
        </w:rPr>
        <w:t>w przypadku oferty wspólnej – podpis pełnomocnika wykonawców)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</w:rPr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10:00Z</dcterms:created>
  <dc:creator>Wojciech Walkowiak</dc:creator>
  <dc:description/>
  <cp:keywords/>
  <dc:language>en-US</dc:language>
  <cp:lastModifiedBy>Anna AFB. Feeser-Bering</cp:lastModifiedBy>
  <dcterms:modified xsi:type="dcterms:W3CDTF">2017-03-01T08:45:00Z</dcterms:modified>
  <cp:revision>4</cp:revision>
  <dc:subject/>
  <dc:title>Załącznik nr 5 – Wzór wykazu wykonanych robót budowlanych</dc:title>
</cp:coreProperties>
</file>