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2"/>
          <w:szCs w:val="22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dowa sieci kanalizacji sanitarnej wraz z przyłączami kanalizacji sanitarnej dla potrzeb budynków w miejscowości Nawra, Gmina Chełmża – I Etap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4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 (my) niżej podpisany(i) oświadczam(y)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wykonanie zadania polegającego na budowie sieci kanalizacji sanitarnej wraz z przyłączami kanalizacji sanitarnej dla potrzeb budynków w miejscowości Nawra, Gmina Chełmża – I Etap za wynagrodzeniem brutto w wysokości ……………………………. (słownie: ……………………………………………………………………..…....) złotych, a w tym wynagrodzenie netto ……………………………. oraz 23 % podatek VAT w wysokości …………………….……… zł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ajemy gwarancję jakości oraz rękojmię na okres …………… miesięcy ( nie krótszy niż 36 m-cy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niejsza oferta jest ważna przez 30 dni i zobowiązujemy się, w razie wyboru oferty, podpisać umowę w wyznaczonym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steśmy małym i średnim przedsiębiorcą/ nie jesteśmy małym i średnim przedsiębiorcą </w:t>
        <w:br/>
        <w:t>(</w:t>
      </w:r>
      <w:r>
        <w:rPr>
          <w:rFonts w:cs="Arial" w:ascii="Arial" w:hAnsi="Arial"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niniejszą ofertę składamy we własnym imieniu/ jako Wykonawcy wspólnie ubiegający się o zamówienie </w:t>
      </w:r>
      <w:r>
        <w:rPr>
          <w:rFonts w:cs="Arial" w:ascii="Arial" w:hAnsi="Arial"/>
          <w:i/>
          <w:sz w:val="20"/>
          <w:szCs w:val="20"/>
        </w:rPr>
        <w:t>( niepotrzebne skreśli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ależy zwrócić na nr rachunku 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Podwykonawcom zamierzam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20"/>
        <w:ind w:left="142" w:firstLine="5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/część...............................................................nazwa podwykonawcy ......................................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ab/>
        <w:t>b/część..............................................................nazwa podwykonawcy 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numPr>
          <w:ilvl w:val="3"/>
          <w:numId w:val="4"/>
        </w:numPr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d.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/>
      <w:i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06:00Z</dcterms:created>
  <dc:creator>Bering</dc:creator>
  <dc:description/>
  <cp:keywords/>
  <dc:language>en-US</dc:language>
  <cp:lastModifiedBy>Anna AFB. Feeser-Bering</cp:lastModifiedBy>
  <dcterms:modified xsi:type="dcterms:W3CDTF">2017-03-10T12:32:00Z</dcterms:modified>
  <cp:revision>8</cp:revision>
  <dc:subject/>
  <dc:title>Załącznik nr 1 – Formularz Oferty </dc:title>
</cp:coreProperties>
</file>