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>
          <w:sz w:val="20"/>
        </w:rPr>
      </w:pPr>
      <w:r>
        <w:rPr/>
        <w:t>…</w:t>
      </w:r>
      <w:r>
        <w:rPr/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</w:t>
      </w:r>
      <w:r>
        <w:rPr>
          <w:sz w:val="20"/>
        </w:rPr>
        <w:t>(imię i nazwisko wnioskodawcy)</w:t>
      </w:r>
    </w:p>
    <w:p>
      <w:pPr>
        <w:pStyle w:val="Normal"/>
        <w:rPr>
          <w:sz w:val="20"/>
        </w:rPr>
      </w:pPr>
      <w:r>
        <w:rPr/>
        <w:t>…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</w:t>
      </w:r>
      <w:r>
        <w:rPr>
          <w:sz w:val="20"/>
        </w:rPr>
        <w:t>(adres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sz w:val="20"/>
        </w:rPr>
        <w:t>(telefon kontaktowy)</w:t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jc w:val="center"/>
        <w:rPr/>
      </w:pPr>
      <w:r>
        <w:rPr/>
        <w:t>Wójt Gminy Chełmża</w:t>
      </w:r>
    </w:p>
    <w:p>
      <w:pPr>
        <w:pStyle w:val="Normal"/>
        <w:ind w:left="4254" w:right="0" w:hanging="0"/>
        <w:jc w:val="center"/>
        <w:rPr/>
      </w:pPr>
      <w:r>
        <w:rPr/>
        <w:t>ul. Wodna 2</w:t>
      </w:r>
    </w:p>
    <w:p>
      <w:pPr>
        <w:pStyle w:val="Normal"/>
        <w:ind w:left="4254" w:right="0" w:hanging="0"/>
        <w:jc w:val="center"/>
        <w:rPr/>
      </w:pPr>
      <w:r>
        <w:rPr/>
        <w:t>87-140 Chełmż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poświadczenie oświadczenia o osobistym prowadzeniu gospodarstwa ro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art. 7 ust. 1 w związku z art. 6 ust. 1 i 2 ustawy z dnia 11 kwietnia 2003 r. o kształtowaniu ustroju rolnego (Dz. U. z 2016 r. poz. 2052 późn. zm.) wnoszę o poświadczenie mojego oświadczenia o osobistym prowadzeniu gospodarstwa rolnego o powierzchni …............ha w Gminie Chełmża. Poświadczenie jest mi potrzebne celem przedłożenia w …..................................................................................................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</w:rPr>
        <w:t>(podpis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wiadczenie o osobistym prowadzeniu gospodarstwa rolnego przez okres co najmniej ostatnich 5 lat lub druk wydany przez inny podmiot zawierający min. to oświadczenie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cyzje ARiMR za okres ostatnich 5 lat w sprawie przyznania dopłat za lata …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wody zawarcia umów obowiązkowego ubezpieczenia OC rolnika, upraw i nieruchomości za okres ostatnich 5 lat za lata …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wiadczenie wnioskodawcy o posiadaniu maszyn rolniczych (wymienić rodzaj maszyn)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iadane rachunki/faktury poświadczające zakup usług rolniczych za okres ostatnich 5 lat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iadane rachunki/faktury na zakup materiałów do produkcji rolnej za okres ostatnich 5 lat (np. nawozy, środki ochrony roślin, materiał siewny itp.)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iadane rachunki/faktury poświadczające sprzedaż wytworzonych w gospodarstwie produktów rolnych za okres ostatnich 5 lat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wiadczenie o pracy w gospodarstwie i podejmowaniu decyzji związanych z prowadzeniem gospodarstwa w okresie ostatnich 5 lat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wód posiadania kwalifikacji rolniczych (świadectwo ukończenia szkoły,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a w przypadku posiadania wykształcenia innego niż rolnicze, świadectwo ukończenia tej szkoły wraz z zaświadczeniem o podleganiu ubezpieczeniu społecznemu rolników lub aktem notarialnym potwierdzającym własność użytków rolnych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ne wymienić: …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wód wniesienia opłaty skarbowej w wysokości 17 zł na podstawie cz. II ust. 21 załącznika do ustawy z dnia 16 listopada 2006 r. o opłacie skarbowej (Dz.U. z 2015 r. poz. 783 z późn zm.)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waga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żeli nie jest załączony żaden załącznik do któregoś punktu to punkt ten należy prze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56:49Z</dcterms:created>
  <dc:creator>dom dom</dc:creator>
  <dc:description/>
  <dc:language>en-US</dc:language>
  <cp:lastModifiedBy/>
  <cp:revision>0</cp:revision>
  <dc:subject/>
  <dc:title/>
</cp:coreProperties>
</file>