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CZĘŚĆ III SIWZ  –  SPECYFIKACJA ZAMAWIANYCH MATERIAŁÓW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ZGLĘDNIAJĄCA PODZIAŁ ZAMÓWIENIA NA CZĘŚCI : CZĘŚĆ I i CZĘŚĆ I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ostępowania:  DOSTAWA WRAZ Z ROZŁADUNKIEM MATERIAŁÓW BUDOWLANYCH DO BUDOWY CHODNIKÓW NA TERENIE GMINY CHEŁMŻ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. Przedmiot zamówienia został podzielony na następujące części, z których każda obejmuj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</w:t>
      </w:r>
      <w:r>
        <w:rPr>
          <w:b/>
        </w:rPr>
        <w:t xml:space="preserve"> I</w:t>
      </w:r>
      <w:r>
        <w:rPr/>
        <w:t xml:space="preserve"> – </w:t>
      </w:r>
      <w:r>
        <w:rPr>
          <w:rFonts w:cs="Arial" w:ascii="Arial" w:hAnsi="Arial"/>
          <w:b/>
        </w:rPr>
        <w:t>DOSTAWA WRAZ Z ROZŁADUNKIEM MATERIAŁÓW BRUKARSKICH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cyfikacja zamawianych materiałów w ramach części I obejmująca asortyment </w:t>
      </w:r>
      <w:r>
        <w:rPr>
          <w:rFonts w:cs="Arial" w:ascii="Arial" w:hAnsi="Arial"/>
          <w:sz w:val="22"/>
          <w:szCs w:val="22"/>
        </w:rPr>
        <w:t xml:space="preserve">i planowane ilości  :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krawężnik betonowy 15 x 30 x 100 cm - 235 mb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krawężnik betonowy wjazdowy 15 x 22 x 100 cm - 65 mb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obrzeże betonowe 8 x 30 x 100 cm - 645 mb,</w:t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kostka betonowa szara, prostokątna 20 x 10 cm grubości 6 cm - 590,00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2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) kostka betonowa szara, prostokątna 20 x 10 cm grubości 8 cm - 125,00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CZĘŚĆ II - </w:t>
      </w:r>
      <w:r>
        <w:rPr>
          <w:rFonts w:cs="Arial" w:ascii="Arial" w:hAnsi="Arial"/>
          <w:b/>
        </w:rPr>
        <w:t>DOSTAWA WRAZ Z ROZŁADUNKIEM KRUSZYWA DROGOWEGO TWARDEGO, PIASKU ORAZ BETONU TOWAROWEGO (SYPKIEGO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cyfikacja zamawianych materiałów w ramach części II obejmująca asortyment </w:t>
      </w:r>
      <w:r>
        <w:rPr>
          <w:rFonts w:cs="Arial" w:ascii="Arial" w:hAnsi="Arial"/>
          <w:sz w:val="22"/>
          <w:szCs w:val="22"/>
        </w:rPr>
        <w:t xml:space="preserve">i planowane ilości  :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kruszywo drogowe twarde frakcji 0/31,5 mm -145 ton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piasek sortowany  - 131,00 ton,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beton B 10 - 36,00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color w:val="FF0000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beton B 5 - 48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ostarczony materiał przeznaczony zostanie do budowy chodników w niżej podanych miejscowościach oraz planowanych ilości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chodnika przy drodze wewnętrznej dz. nr 88/2 w miejscowości Kończewice,</w:t>
      </w:r>
      <w:r>
        <w:rPr>
          <w:rFonts w:cs="Arial" w:ascii="Arial" w:hAnsi="Arial"/>
          <w:sz w:val="22"/>
          <w:szCs w:val="22"/>
        </w:rPr>
        <w:t xml:space="preserve"> w następującym asortymencie i planowanych ilościach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teriały brukarskie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awężnik betonowy 15 x 30 x 100 cm - 30 mb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awężnik betonowy wjazdowy 15 x 22 x 100 cm - 30 mb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zeże betonowe 8 x 30 x 100 cm - 190 mb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kostka betonowa szara, prostokątna 20 x 10cm grubości 6 cm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40,00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22"/>
          <w:lang w:eastAsia="en-US"/>
        </w:rPr>
        <w:t>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kostka betonowa szara, prostokątna 20 x 10 cm grubości 8 cm </w:t>
      </w:r>
      <w:r>
        <w:rPr>
          <w:rFonts w:eastAsia="Calibri" w:cs="Arial" w:ascii="Arial" w:hAnsi="Arial"/>
          <w:sz w:val="22"/>
          <w:szCs w:val="22"/>
          <w:lang w:eastAsia="en-US"/>
        </w:rPr>
        <w:t>- 45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ruszywo, piasek oraz betony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ruszywo drogowe twarde frakcji 0/31,5 m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40 ton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iasek sortowan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35 ton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ton B 10 - 10,5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ton B 5 -  12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60"/>
        <w:ind w:first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Dostawy w/w asortymentu będą odbywały się w następujący sposób:</w:t>
      </w:r>
    </w:p>
    <w:p>
      <w:pPr>
        <w:pStyle w:val="Normal"/>
        <w:spacing w:before="0" w:after="160"/>
        <w:ind w:left="360" w:firstLine="348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materiały brukarskie należy dostarczyć w jednym dniu na miejsce budowy,</w:t>
      </w:r>
    </w:p>
    <w:p>
      <w:pPr>
        <w:pStyle w:val="Normal"/>
        <w:spacing w:before="0" w:after="160"/>
        <w:ind w:left="360" w:firstLine="348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) kruszywo oraz piasek należy dostarczyć w  jednym dniu na miejsce budowy,</w:t>
      </w:r>
    </w:p>
    <w:p>
      <w:pPr>
        <w:pStyle w:val="Normal"/>
        <w:spacing w:before="0" w:after="160"/>
        <w:ind w:left="70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) beton B 10 należy dostarczać w 7 dostawach po 1,5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ażdy z transportów na miejsce budowy w zależności od bieżących potrzeb zamawiającego,</w:t>
      </w:r>
    </w:p>
    <w:p>
      <w:pPr>
        <w:pStyle w:val="Normal"/>
        <w:spacing w:before="0" w:after="160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beton B 5 należy dostarczyć w 4 dostawach po 3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ażdy z transportów na miejsce budowy w zależności od bieżących potrzeb zamawiającego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chodnika przy drodze gminnej nr 100529 C w miejscowości Kuczwały, w następującym asortymencie i planowanych ilościach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materiały brukarskie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krawężnik betonowy 15 x 30 x 100 cm - 65 mb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krawężnik betonowy wjazdowy 15 x 22 x 100 cm - 15 mb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obrzeże betonowe 8 x 30 x 100 cm - 325 mb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d) kostka betonowa szara, prostokątna 20 x 10cm grubości 6 c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300,00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kostka betonowa szara, prostokątna 20 x 10 cm grubości 8 cm</w:t>
      </w:r>
      <w:r>
        <w:rPr>
          <w:rFonts w:eastAsia="Calibri" w:cs="Arial" w:ascii="Arial" w:hAnsi="Arial"/>
          <w:sz w:val="22"/>
          <w:szCs w:val="22"/>
          <w:lang w:eastAsia="en-US"/>
        </w:rPr>
        <w:t>-  40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ruszywo, piasek oraz betony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a) kruszywo drogowe twarde frakcji 0/31,5 m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60 ton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b) piasek sortowan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58 ton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beton B 10 w ilości - 15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beton B 5 w ilości - 21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Dostawy w/w asortymentu będą odbywały się w następujący sposób:</w:t>
      </w:r>
    </w:p>
    <w:p>
      <w:pPr>
        <w:pStyle w:val="Normal"/>
        <w:ind w:first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firstLine="348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materiały brukarskie należy dostarczyć w jednym dniu na miejsce budowy,</w:t>
      </w:r>
    </w:p>
    <w:p>
      <w:pPr>
        <w:pStyle w:val="Normal"/>
        <w:spacing w:before="0" w:after="160"/>
        <w:ind w:left="70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kruszywo twarde oraz piasek należy dostarczyć w jednym dniu na miejsce budowy,  </w:t>
      </w:r>
    </w:p>
    <w:p>
      <w:pPr>
        <w:pStyle w:val="Normal"/>
        <w:spacing w:before="0" w:after="160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beton B 10 należy dostarczać w 10 dostawach po 1,5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ażdy z transportów na miejsce budowy w zależności od bieżących potrzeb zamawiającego,</w:t>
      </w:r>
    </w:p>
    <w:p>
      <w:pPr>
        <w:pStyle w:val="Normal"/>
        <w:spacing w:before="0" w:after="160"/>
        <w:ind w:left="70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) beton B 5 należy dostarczyć w 7 dostawach po 3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ażdy z transportów na miejsce budowy w zależności od bieżących potrzeb zamawiającego;</w:t>
      </w:r>
    </w:p>
    <w:p>
      <w:pPr>
        <w:pStyle w:val="Normal"/>
        <w:spacing w:before="0" w:after="1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 chodnika przy drodze gminnej nr 100520 C w miejscowości Nawra, w następującym asortymencie i planowanych ilościach: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materiały brukarskie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krawężnik betonowy 15 x 30 x 100 cm  - 140 mb,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krawężnik betonowy wjazdowy 15 x 22 x 100 cm - 20 mb,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obrzeże betonowe 8 x 30 x 100 cm - 130 mb,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d) kostka betonowa szara, prostokątna 20 x 10cm grubości 6 c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150,00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e) kostka betonowa szara, prostokątna 20 x 10 cm grubości 8 c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40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kruszywo, piasek oraz betony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a) kruszywo drogowe twarde frakcji 0/31,5 m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45 ton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b) piasek sortowan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38 ton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beton B 10 w ilości - 10,5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beton B 5 w ilości - 15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Dostawy w/w asortymentu będą odbywały się w następujący sposób:</w:t>
      </w:r>
    </w:p>
    <w:p>
      <w:pPr>
        <w:pStyle w:val="Normal"/>
        <w:spacing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materiały brukarskie należy dostarczyć w jednym dniu na miejsce budowy,</w:t>
      </w:r>
    </w:p>
    <w:p>
      <w:pPr>
        <w:pStyle w:val="Normal"/>
        <w:spacing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kruszywo twarde oraz piasek należy dostarczyć w jednym dniu na miejsce budowy,   </w:t>
      </w:r>
    </w:p>
    <w:p>
      <w:pPr>
        <w:pStyle w:val="Normal"/>
        <w:spacing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) beton B 10 należy dostarczać w 7 dostawach po 1,5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ażdy z transportów na miejsce budowy w zależności od bieżących potrzeb zamawiającego,</w:t>
      </w:r>
    </w:p>
    <w:p>
      <w:pPr>
        <w:pStyle w:val="Normal"/>
        <w:spacing w:before="0" w:after="1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beton B 5 należy dostarczyć w 5 dostawach po 3 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ażdy z transportów na miejsce budowy w zależności od bieżących potrzeb zamawiającego.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Realizacja przedmiotu zamówienia  obywać się będzie od 01 czerwca 2017 r. </w:t>
        <w:br/>
        <w:t xml:space="preserve">do 31 sierpnia 2017 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realizowana będzie na koszt Wykonawcy niezwłocznie, jednak nie później niż w ciągu 3 dni od przekazania przez Zamawiającego jednostkowego zlecenia (dopuszcza się zgłoszenie faxem, mailem lub telefonicznie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4:00Z</dcterms:created>
  <dc:creator>Krystian Malek</dc:creator>
  <dc:description/>
  <cp:keywords/>
  <dc:language>en-US</dc:language>
  <cp:lastModifiedBy>Bering</cp:lastModifiedBy>
  <cp:lastPrinted>2014-03-03T10:47:00Z</cp:lastPrinted>
  <dcterms:modified xsi:type="dcterms:W3CDTF">2017-03-18T05:54:00Z</dcterms:modified>
  <cp:revision>54</cp:revision>
  <dc:subject/>
  <dc:title/>
</cp:coreProperties>
</file>