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Nr …........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 dniu …............. 2017 r. w Chełmży, pomiędzy: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Gminą Chełmża reprezentowaną przez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Wójta Gminy Chełmża-Jacka Czarneckiego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z kontrasygnatą Skarbnika Gminy Chełmża - Marty Rygielskiej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NIP …………………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dres do korespondencji: Urząd Gminy Chełmża, ul. Wodna 2, 87-140 Chełmża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zwaną dalej Zamawiającym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zwany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w związku z wyborem oferty na podstawie przeprowadzonego postępowania, do którego nie mają zastosowania przepisy ustawy z dnia 29 stycznia 2004 r. Prawo zamówień publicznych (Dz.U. z 2015 r. poz. 2164 z późn.zm.) została zawarta umowa na zamówienie o wartości, które nie przekracza wyrażonej w złotych równowartości kwoty 30.000 euro, następującej treści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0"/>
        <w:jc w:val="center"/>
        <w:rPr>
          <w:shd w:fill="FFFFFF" w:val="clear"/>
        </w:rPr>
      </w:pPr>
      <w:r>
        <w:rPr>
          <w:rFonts w:cs="Times New Roman"/>
          <w:shd w:fill="FFFFFF" w:val="clear"/>
        </w:rPr>
        <w:t>§ 1</w:t>
      </w:r>
    </w:p>
    <w:p>
      <w:pPr>
        <w:pStyle w:val="Normal"/>
        <w:rPr>
          <w:rFonts w:cs="Times New Roman"/>
          <w:shd w:fill="FFFFFF" w:val="clear"/>
        </w:rPr>
      </w:pPr>
      <w:r>
        <w:rPr>
          <w:shd w:fill="FFFFFF" w:val="clear"/>
        </w:rPr>
        <w:t xml:space="preserve">1.   Zamawiający zleca a Wykonawca przyjmuje do wykonywania usługę, polegającą na </w:t>
      </w:r>
    </w:p>
    <w:p>
      <w:pPr>
        <w:pStyle w:val="TextBody"/>
        <w:shd w:fill="FFFFFF" w:val="clear"/>
        <w:spacing w:before="0" w:after="0"/>
        <w:ind w:left="363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sześciokrotnym koszeniu terenów zielonych na terenie Gminy Chełmża w 2017 r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Tereny objęte przedmiotem umowy zostały określone w ofercie Wykonawcy, która stanowi załącznik do niniejszej umowy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Usługi koszenia Wykonawca wykona: wykaszarkami spalinowymi, ciągniczkiem z koszem, traktorem z kosiarką.</w:t>
      </w:r>
    </w:p>
    <w:p>
      <w:pPr>
        <w:pStyle w:val="TextBody"/>
        <w:numPr>
          <w:ilvl w:val="0"/>
          <w:numId w:val="10"/>
        </w:numPr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rzewidziana w umowie ilość koszeń jest ilością planowaną mogącą ulec zwiększeniu lub zmniejszeniu, a na ilość mają wpływ warunki atmosferyczne tj. ilość opadów deszczu oraz temperatura powietrza mająca wpływ na wzrost traw. W przypadku wykonania mniejszej ilości obkoszeń Wykonawca nie będzie miał z tego tytułu roszczenia finansowego wobec Zamawiającego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Umowa będzie realizowana od dnia podpisania do dnia 30 listopada 2017 r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świadcza, że podejmując się wykonania przedmiotu umowy, posiada odpowiednie kwalifikacje i umiejętności do jej wykonywania, a także odpowiedni potencjał techniczny i pracowniczy, a przedmiot umowy wykona z najwyższą starannością, zgodnie z zasadami sztuki i w ramach prowadzonej działalności gospodarcz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obowiązany jest do wykonania prac z należytą starannością i zachowaniem szczególnej ostrożności, tak aby nie zniszczyć istniejących nasadzeń, ogrodzeń i innych urządzeń znajdujących się na terenach zielonych. W przypadku stwierdzenia zniszczeń Wykonawca jest zobowiązany do ich niezwłocznego zgłoszenia Zamawiającemu przed rozpoczęciem świadczenia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ywanie umowy będzie następowało sukcesywnie na podstawie jednostkowych zleceń Zamawiającego określających miejsce, zakres i termin wykonania kosze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</w:rPr>
        <w:t>Termin wykonania koszenia nie może być on dłuższy niż 14 dni od dnia zlece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dbiór robót następować będzie w terminie 3 dni roboczych od daty powiadomienia Zamawiającego o zakończeniu prac objętych zleceniem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 przypadku stwierdzenia wad przy odbiorze Zamawiający wyznaczy dodatkowy termin na ich usunięcie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trakcie realizacji umowy Wykonawca zobowiązany jest do bezwzględnego przestrzegania przepisów i zasad BHP, oraz ponosi pełną odpowiedzialność za pracowników w przypadku szkody wyrządzonej w wyniku realizacji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zobowiązany do niezwłocznego informowania Zamawiającego o przeszkodach, które mogą wpłynąć na wykonanie usług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mawiający w nagłych przypadkach kiedy ilość koszonych terenów i termin w jakim ma zostać wykonane zlecenie przekroczy możliwości wykonania prac przez Wykonawcę z przyczyn niezależnych od niego, zastrzega sobie prawo zlecenia koszenia terenów zielonych innemu wykonawcy. Na wskazaną okoliczność zostanie spisany protokół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zapłaci Wykonawcy wynagrodzenie za wykonaną usługę, które wyliczone zostanie wg cen jednostkowych brutto stanowiących koszt jednokrotnego koszenia zawartych w ofercie, stanowiącej załącznik do niniejszej umow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Całkowite wynagrodzenie kosztorysowe za cały przedmiot zamówienia (przy 6 krotnym koszeniu) nie może przekroczyć kwoty …................. zł brutt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zmiany stawki podatku VAT cena brutto wskazana w umowie nie ulegnie zmianie. W takiej sytuacji Wykonawca zobowiązany jest do wystawienia faktur, zgodnie z ceną brutto podaną w oferci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łatność za wykonaną usługę nastąpi na podstawie faktury, przelewem na rachunek Wykonawcy w terminie 21 dni, licząc od dnia wpływu faktury do siedziby Zamawia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>W przypadku wystawienia przez Wykonawcę faktury korygującej termin wskazany w ust. 4 będzie liczony od dnia dostarczenia Zamawiającemu faktury korygującej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Faktury należy wstawiać na: Gmina Chełmża ul. Wodna 2 , 87-140 Chełmża NIP 879-245-87-98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prócz przypadków określonych w treści Kodeksu cywilnego stronom przysługuje prawo odstąpienia od umowy w następujących sytuacjach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emu przysługuje prawo odstąpienia od umowy w przypadku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stąpienia istotnej zmiany okoliczności powodującej, że wykonanie umowy nie leży w interesie publicznym, czego nie można było przewidzieć w chwili zawierania umowy, odstąpienie od umowy może nastąpić w tym wypadku w terminie 30 dni od powzięcia wiadomości o powyższych okolicznościach, bez zapłaty kar umownych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szczęcia postępowania upadłościowego, likwidacyjnego Wykonawcy- w terminie 30 dni od daty powzięcia wiadomości o tym fakci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jęcia składników majątkowych Wykonawcy- w terminie 30 dni od daty powzięcia wiadomości o tym fakci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dy Wykonawca nie świadczy zleconej usługi bez uzasadnienia przyczyn lub nie kontynuuje jej pomimo wezwania Zamawiającego złożonego na piśmie- po wyznaczeniu dodatkowego siedmiodniowego terminu do podjęcia realizacji przedmiotu umowy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dy Wykonawca przerwał z własnej inicjatywy realizację usługi i przerwa ta trwa dłużej niż 7 dni- po wyznaczeniu dodatkowego siedmiodniowego terminu do kontynuowania jej realizacj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y przysługuje prawo odstąpienia od umowy jeżel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mawiający odmawia, bez podania przyczyny, odbioru przedmiotu umowy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nie wywiązuje się z obowiązku zapłaty faktur mimo wyznaczenia dodatkowego terminu zapłaty należnoś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dstąpienie od umowy powinno nastąpić w formie pisemnej pod rygorem nieważności takiego świadczenia i powinno zawierać uzasadnienie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rony ustalają następujące kary umowne z tytułu nie wywiązania się z niniejszej umow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płaci Zamawiającemu kary umow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 opóźnienie w realizacji określonego w umowie zlecenia w wysokości 0,5% wynagrodzenia umownego brutto określonego w § 4 ust. 2 za każdy dzień opóźnienia, licząc od następnego dnia po upływie terminu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 przerwy w realizacji przedmiotu umowy z przyczyn zależnych od Wykonawcy w wysokości 0,5% wynagrodzenia umownego brutto określonego w § 4 ust. 2 za każdy dzień przerwy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 odstąpienie od umowy z przyczyn zależnych od Wykonawcy w wysokości 5% wynagrodzenia umownego brutto określonego w § 4 ust. 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zapłaci Wykonawcy kary umowne za odstąpienie od umowy z przyczyn zależnych od Zamawiającego w wysokości 5% wynagrodzenia umownego brutto określonego w § 4 ust. 2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Niezależnie od kar umownych, o których mowa w ust. 1 i 2 strony maja prawo dochodzenia odszkodowania uzupełniającego w przypadku gdy kary określone w ust. 1 i 2 nie pokrywają szkód 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ara umowna może być potrącona przez Zamawiającego z wynagrodzenia Wykonawcy.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szelkie zmiany i uzupełnienia umowy wymagają formy pisemnej pod rygorem nieważności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puszcza się zmianę terminu wykonania poszczególnych zleceń jeżeli jest to spowodowane: warunkami atmosferycznymi w szczególności klęski żywiołowe; działaniem siły wyższej tj. wyjątkowego zdarzenia lub okoliczności; nadzwyczajnymi zdarzeniami gospodarczymi niezależnymi od Zamawiającego, których zamawiający nie mógł przewidzieć w chwili zawarcia umowy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jest upoważniony do bieżącej kontroli wykonania przez Wykonawcę umowy przez wyznaczonego pracownika Monikę Kuraś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e strony Wykonawcy osobami uprawnionymi do kontaktów z Zamawiającym są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…....................................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. Spory wynikłe podczas realizacji umowy będą rozpatrzone przez sąd właściwy miejscowo dla Zamawiająceg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Umowę sporządzono w 3 jednobrzmiących egzemplarzach, jeden egzemplarz dla Wykonawcy, dwa egzemplarze dla Zamawiającego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Integralną część umowy stanowi oferta Wykonawcy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                       </w:t>
      </w:r>
      <w:r>
        <w:rPr>
          <w:rFonts w:cs="Times New Roman"/>
          <w:b/>
          <w:shd w:fill="FFFFFF" w:val="clear"/>
        </w:rPr>
        <w:t>Zamawiający                                                            Wykonawca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shd w:fill="FFFFFF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7:00Z</dcterms:created>
  <dc:creator>Wróblewski</dc:creator>
  <dc:description/>
  <cp:keywords/>
  <dc:language>en-US</dc:language>
  <cp:lastModifiedBy>Pawel Rutkowski</cp:lastModifiedBy>
  <dcterms:modified xsi:type="dcterms:W3CDTF">2017-03-23T11:07:00Z</dcterms:modified>
  <cp:revision>2</cp:revision>
  <dc:subject/>
  <dc:title/>
</cp:coreProperties>
</file>