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2"/>
          <w:szCs w:val="22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b w:val="false"/>
          <w:bCs w:val="false"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rzebudowa drogi wewnętrznej będącej własnością Gminy Chełmża </w:t>
        <w:br/>
        <w:t xml:space="preserve">w miejscowości Kończewice o długości 214mb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6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/my wykonanie zamówienia polegającego 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zebudowie drogi wewnętrznej będącej własnością Gminy Chełmża, którą stanowią działki nr 60, 72/3, 72/5 w obrębie ewidencyjnym Kończewice na odcinku o długości 214mb </w:t>
      </w:r>
      <w:r>
        <w:rPr>
          <w:rFonts w:cs="Arial" w:ascii="Arial" w:hAnsi="Arial"/>
          <w:sz w:val="20"/>
          <w:szCs w:val="20"/>
        </w:rPr>
        <w:t>za wynagrodzeniem brutto w wysokości ……………………………. (słownie:………………………………………………..…....) złotych, a w tym wynagrodzenie netto ……………………………. oraz 23 % podatek VAT w wysokości …………………….……… z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gwarancję jakości oraz rękojmię na okres …………… miesięcy( nie może być krótszy niż 36 miesięcy) ;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y się  za związanych  niniejszą ofertą  na cza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estem/śmy małym i średnim przedsiębiorcą/ nie jestem/śmy małym i średnim przedsiębiorcą (</w:t>
      </w:r>
      <w:r>
        <w:rPr>
          <w:rFonts w:cs="Arial" w:ascii="Arial" w:hAnsi="Arial"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Podwykonawcom zamierzam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20"/>
        <w:ind w:left="142" w:firstLine="5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/część...............................................................nazwa podwykonawcy 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  <w:t>b/część..............................................................nazwa podwykonawcy 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numPr>
          <w:ilvl w:val="3"/>
          <w:numId w:val="4"/>
        </w:numPr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ind w:left="241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/>
      <w:i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">
    <w:name w:val=" Znak Znak4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6:00Z</dcterms:created>
  <dc:creator>Bering</dc:creator>
  <dc:description/>
  <cp:keywords/>
  <dc:language>en-US</dc:language>
  <cp:lastModifiedBy>Anna AFB. Feeser-Bering</cp:lastModifiedBy>
  <cp:lastPrinted>2017-02-27T13:39:00Z</cp:lastPrinted>
  <dcterms:modified xsi:type="dcterms:W3CDTF">2017-04-03T12:32:00Z</dcterms:modified>
  <cp:revision>17</cp:revision>
  <dc:subject/>
  <dc:title>Załącznik nr 1 – Formularz Oferty </dc:title>
</cp:coreProperties>
</file>