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naliza gospodarki odpadami komunalnymi w Gminie Chełmża za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6 r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0190</wp:posOffset>
            </wp:positionH>
            <wp:positionV relativeFrom="paragraph">
              <wp:posOffset>141605</wp:posOffset>
            </wp:positionV>
            <wp:extent cx="2724150" cy="3121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tab/>
        <w:tab/>
        <w:tab/>
        <w:tab/>
      </w:r>
      <w:bookmarkStart w:id="0" w:name="_GoBack"/>
      <w:bookmarkEnd w:id="0"/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Opracowała : Anna Krup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prowadze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Cel przygotowania anali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 dokument stanowi roczną analizę stanu gospodarki odpadami komunalnymi na terenie Gminy Chełmża, sporządzoną w celu weryfikacji możliwości technicznych                      i organizacyjnych gminy w zakresie gospodarowania odpadami komunalnymi. W wyniku nowelizacji ustawy z dnia 13 września 1996 r. o utrzymaniu czystości i porządku w gminach  (Dz.U. z 2016 r. poz. 250 z późn.zm.) analiza staniu gospodarki odpadami za rok miniony powinna zostać sporządzona do 30 kwietnia roku następnego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opracowania jest weryfikacja możliwości technicznych i organizacyjnych gminy w zakresie gospodarowania odpadami komunalnym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za 2016 r. podlega publicznemu udostępnieniu w Biuletynie Informacji Publicznej (art. 9tb ust. 3 ustawy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Podstawa prawna sporządzenia analiz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aliza obejmuje zakres określony w art. 9tb ust. 1 ustawy z dnia 13 września 1996 r. o utrzymaniu czystości i porządku w gminach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analizy częściowo pokrywa się z rocznym Sprawozdaniem z realizacji zadań              z zakresu gospodarowania odpadami komunalnymi, sporządzanym przez Wójta, na podstawie art. 9q ust. 1 i ust. 3 ustawy o utrzymaniu czystości i porządku w gminach, które jest przedkładane Marszałkowi Województwa oraz Wojewódzkiemu Inspektorowi Ochrony Środowiska w terminie do 31 marca roku następującego po roku, którego dotyc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żliwości przetwarzania zmieszanych odpadów komunalnych, odpadów zielonych oraz pozostałości z sortowania  i pozostałości z mechaniczno – biologicznego przetwarzania odpadów komunalnych  przeznaczonych do składowani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9e ust. 1 pkt 2 ustawy z dnia 13 września 1996 r. o utrzymaniu czystości                       i porządku w gminach, podmiot odbierający odpady komunalne do właścicieli nieruchomości obowiązany jest do przekazywania odebranych odpadów komunalnych zmieszanych, odpadów zielonych oraz pozostałości z sortowania odpadów komunalnych, przeznaczonych do składowania bezpośrednio do regionalnych instalacji do przetwarzania odpadów komunalnych (tj. spełniających wymogi art. 35 ust. 6 ustawy o odpadach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zasadą bliskości,  art. 20 ust. 7 ustawy z dnia 14 grudnia 2012 r. o odpadach, nakazuje się również, aby odpady komunalne zmieszane, pozostałości z sortowania odpadów komunalnych oraz pozostałości  z procesu mechaniczno-biologicznego przetwarzania odpadów komunalnych, o ile są przeznaczone do składowania, a także odpady zielone, były przetwarzane na terenie regionu gospodarki odpadami komunalnymi, na którym zostały wytworzon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przyjętym przez Sejmik Województwa Kujawsko-Pomorskiego Planem Gospodarki Odpadami Województwa Kujawsko-Pomorskiego na lata 2012-2017                             z perspektywą na lata 2018-2023, Gmina Chełmża wchodzi w skład Regionu Chełmińsko – Wąbrzeskiego tzw. Regionu II. Znajdują się tu dwie instalacje o statusie regionalnej instalacji, tj.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wo II (sortownia, instalacja do kompostowania oraz stabilizacji frakcji biodegradowalnej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wo I (w zakresie składowania) których zarządcą jest Zakład Usług Miejskich ZUM Sp. z o.o. w Chełmnie, ul. Przemysłowa 8, 86-200 Chełmno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źwiedź (sortownia, kompostowania odpadów zielonych, składowisko, planowana instalacja do przetwarzania odpadów biodegradowalnych) której zarządcą jest Przedsiębiorstwo Usług Komunalnych i Mieszkaniowych, ul. Matejki 13, 87-200 Wąbrzeźn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ce przerobowe tych instalacji określono w wojewódzkim planie gospodarki odpadami, uwzględniając planowane inwestycje, które w zupełności zabezpieczają potrzeby regionu. Dlatego też nie zachodzi konieczność działań inwestycyjnych ze strony Gminy Chełmża                  w zakresie budowy instalacji do zagospodarowania odpad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Potrzeby inwestycyjne związane z gospodarowaniem odpadami komunaln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przeprowadzonej analizy nie stwierdzono konieczności działań inwestycyjnych ze strony Gminy Chełmża związanych z rozbudową i utrzymaniem systemu odbioru i zagospodarowania odpadów. Gmina nie przyjęła na siebie obowiązku wyposażania nieruchomości w pojemniki i worki do zbierania odpadów komunalnych oraz utrzymywanie pojemników w odpowiednim stanie sanitarnym, porządkowym i technicznym. Obowiązek ten został przeniesiony na właścicieli nieruchomości (§ 11 Regulaminu utrzymania czystości i porządku na terenie Gminy Chełmża przyjęty uchwałę Nr XVIII/159/16 Rady Gminy Chełmża z dnia 29 czerwca 2016 r. Dz.Urz. Woj. Kuj. – Pom. z 2016 r. poz. 226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m, które mogłoby wymagać nakładów finansowych ze strony gminy jest obowiązek utworzenia punktu selektywnego zbierania odpadów komunalnych wynikający              z art. 3 ust.2 pkt.6 ustawy. Organizacja i wyposażenie  punktu wiąże się z wydatkiem  kilkuset tysięcy złotych (utwardzenie powierzchni, ogrodzenie, oświetlenie). Jednakże na terenie Gminy Chełmża obowiązek ten został przeniesiony na odbiorcę odpadów komunalnych. W pełni wyposażony Punktu Selektywnego Zbierania Odpadów Komunalnych (PSZOK) funkcjonuje na terenie Zakładu Gospodarki Komunalnej Sp. z o.o. w Chełmży przy ul. Toruńskiej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Koszty poniesione w związku z odbiorem, odzyskiem, recyklingiem                                          i unieszkodliwianiem odpadów komuna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Jednym z głównych założeń przyjętych dla systemu gospodarowania odpadami komunalnymi jest samofinansowanie się systemu. Rada Gminy Chełmża w uchwale                       Nr XXXIV/270/13 z dnia 29 maja 2013 r. w sprawie wyboru metody ustalania opłaty za gospodarowanie odpadami komunalnymi dla nieruchomości, na której zamieszkują mieszkańcy i wysokości opłaty za gospodarowanie odpadami komunalnymi ustaliła wysokości stawek opłat za gospodarowanie odpadami komunalnymi (Dz.Urz. Woj. Kuj. – Pom. z 2013 r. poz. 207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łata, jeżeli odpady są zbierane i odbierane w sposób selektywny dla gospodarstw                     1-osobowych wynosi 18 zł, dla gospodarstw 2-osobowych i więcej wynosi 25 zł.                             W przypadku braku segregacji opłata dla gospodarstw 1-osobowych wynosi 36 zł, a dla gospodarstw domowych 2-osobowych i więcej wynosi 5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sproporcja między stawkami opłat wynosi 50%. Segregację odpadów zadeklarowało 91,74 % gospodarstw domowych, natomiast brak segregacji 8,26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 podstawie art.6r ust. 2a z pobranych opłat gmina pokrywa koszt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erania i zagospodarowania odpadów komunalnych z terenów posesji zamieszkał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ie i prowadzenie PSZOK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i administracyj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dania wynikające z punktu 1 i 2 realizuje Zakład Gospodarki Komunalnej Sp. z o.o. na zlecenie Gminy Chełmża Wynagrodzenie wykonawcy jest ryczałtowe i wynosi za odbiór                 i zagospodarowanie odpadów 50.600,16 zł brutto miesięcznie oraz za zbiórkę odpadów                        i obsługę PSZOK 5.400,00 zł miesięcznie. Roczny koszt obsługi systemu odbioru                            i zagospodarowania odpadów wynosi 672.001,92 z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dzień 31.12.2016 r. było na terenie gminy 2.415 punktów odbioru odpad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ci z tytułu opłaty za gospodarowanie odpadami komunalnymi za okres od 01.01.2016 r. do 31.12.2016 r. wyniosły 774.482,00 zł brutto. Na dzień 31.12.2016 r. wpłaty mieszkańców wyniosły 681.971,00 zł co stanowi 88,06 % wymaganych wpłat. Kwota wpłat zobowiązań (zaległości) w 2016r.  z tytułu opłat za gospodarowanie odpadami komunalnymi wyniosła 55.550,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głości w opłatach na dzień 31.12.2016 r. wynosiły 187.623,00 zł (za okres od 2013 r.). Do dłużników wysłano 1463 upomnienia co kosztowało 11.411,40 zł i wystawiono 522 tytułów wykonawczych na kwotę 4.071,6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analizy danych wynika, iż zaległość z tytułu opłaty za gospodarowanie odpadami komunalnymi stanowi 11,94 % przypisu księg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a kwota z pobranych opłat od mieszkańców przeznaczona może być na pokrycie kosztów obsługi administracyj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Liczba mieszkańców objęta systemem gospodarowania odpadami komunaln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eklaracji o wysokości opłaty za gospodarowanie odpadami komunalnymi wskazuje się liczbę osób faktycznie zamieszkujących daną nieruchomość, w oparciu o którą wylicza się należną opłatę za wywóz i zagospodarowanie odpad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5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sób składowania odpadów komunalnych na nieruchom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osób objętych systemem na dzień 31.12.2016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ział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ady segregow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ady zmiesz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konujących segregacji odpadów na terenie Gminy Chełmża stanowi 91,74% łącznej liczby osób objętych systemem. Osoby zbierające zmieszane odpady komunalne stanowią 8,26 % łącznej liczby osób objętych system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ym z istotnych problemów dotyczących ilości osób objętych systemem gospodarowania odpadami komunalnymi jest fakt wykazywania w deklaracji przez właścicieli nieruchomości, niezgodnej ze stanem faktycznym ilości osób zamieszkując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pisami ustawy o utrzymaniu czystości i porządku w gminach, właściciel nieruchomości zobowiązany jest złożyć deklarację o wysokości opłaty za gospodarowanie odpadami komunalnymi w terminie 14 dni licząc od dnia zamieszkania na danej nieruchomości pierwszego mieszkańca. Natomiast w przypadku zmiany danych będących podstawą ustalenia wysokości należnej opłaty zobowiązany jest złożyć nową deklarację                  w terminie 14 dni od dnia nastąpienia zmia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rakcie przeprowadzonych kontroli na nieruchomościach, ustalono iż niejednokrotnie właściciele nieruchomości nie zachowali ww. wymogu ustawowego tj. liczba osób zamieszkałych w budynkach ustalona przez Straż Gminną była wyższa niż wykazana                         w założonych deklaracjach o wysokości opłaty za gospodarowanie odpadami komunalnym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mieszkańców stałych Gminy Chełmża wynosi 9.791 - na podstawie danych                          z Ewidencji Ludności Gminy Chełmża według stanu na dzień 31.12.2016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Liczba właścicieli nieruchomości, którzy nie zawarli umowy, o której mowa w art. 6 ust. 1, w imieniu których gmina powinna podjąć działania, o których mowa w art. 6 ust. 6-12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wy o utrzymaniu czystości i porządku w gmin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ie poddano liczbę właścicieli nieruchomości, którzy nie zawarli umowy, o której mowa w art. 6 ust.1 ustawy o utrzymaniu czystości i porządku w gminach, w imieniu których gmina powinna podjąć działania wskazane w art. 6 ust. 6-12 ustawy. Wójt Gminy Chełmża w 2016 r. wydał 11 decyzji administracyjnych określających wysokość opłaty za gospodarowanie odpadami komunaln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asadnionych podejrzeń, że właściciel nieruchomości pozbywa się odpadów w sposób niezgodny z obowiązującymi przepisami, zostaje wszczęte postępowanie administracyjne w przedmiotowej spra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aściciele nieruchomości niezamieszkałych, które nie zostały objęte gminnym systemem gospodarowania odpadami komunalnymi, zobowiązani są do zawarcia indywidualnej umowy w przedmiocie korzystania z usłu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Ilość odpadów komunalnych wytworzonych na terenie Gminy Chełmż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ość odpadów podano w niniejszej analizie na podstawie otrzymanych półrocznych sprawozdań od firm wywozowych, jakie w 2016 r. odbierały od właścicieli nieruchomości odpady komunalne oraz w oparciu o wyniki zbiórki odpadów w ramach prowadzonego PSZOK, a także na podstawie sprawozdań przekazanych od firm wywozowych obsługujących tereny niezamieszkał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"/>
        <w:gridCol w:w="5374"/>
        <w:gridCol w:w="12"/>
        <w:gridCol w:w="2300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ady komunalne zebrane selektyw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 odpadu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dpad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sa odpadu (Mg)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0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wania z papieru i tektur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,06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0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pady z tworzyw sztucznych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4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0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wania ze szkł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6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01 03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żyte opon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56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2 1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y usunięte ze zużytych urządzeń inne niż wymienione w 16 02 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4 0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elazo st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9 0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eszane odpady z budowy remontów i demontażu inne niż wymienione w 17 09 01, 17 09 02, 17 09 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34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yl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2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3*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a zawierające freo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9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i inne niż w 20 01 31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3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erie i akumulatory inne niż wymienione w 20 01 3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5*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żyte urządzenia elektryczne i elektroniczne inne niż wymienione w 20 01 21, 20 01 23 zawierające niebezpieczne składniki (1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88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01 36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żyte urządzenia elektryczne i elektroniczne inne niż wymienione w 20 01 21, 20 01 23, i 20 01 3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43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01 39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rzywa sztucz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6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ady ulegające biodegradacj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4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ady wielkogabarytow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60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pady komunalne zebrane w sposób zmieszany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1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segregowane (zmieszane) odpady komunalne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12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12 12 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odpady, w tym zmieszane substancje i przedmioty z  mechanicznej obróbki odpadów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bookmarkStart w:id="1" w:name="_1553577842"/>
      <w:bookmarkStart w:id="2" w:name="_1553577827"/>
      <w:bookmarkStart w:id="3" w:name="_1553577762"/>
      <w:bookmarkStart w:id="4" w:name="_1553577753"/>
      <w:bookmarkStart w:id="5" w:name="_1553577725"/>
      <w:bookmarkStart w:id="6" w:name="_1553577713"/>
      <w:bookmarkStart w:id="7" w:name="_1553577705"/>
      <w:bookmarkStart w:id="8" w:name="_1553577523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color w:val="00B050"/>
          <w:sz w:val="24"/>
          <w:szCs w:val="24"/>
          <w:lang w:val="en-US" w:eastAsia="en-US"/>
        </w:rPr>
        <w:object w:dxaOrig="9295" w:dyaOrig="48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2.9pt;height:233.65pt" filled="f" o:ole="">
            <v:imagedata r:id="rId4" o:title=""/>
          </v:shape>
          <o:OLEObject Type="Embed" ProgID="Excel.Sheet.12" ShapeID="ole_rId3" DrawAspect="Content" ObjectID="_416014787" r:id="rId3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Ilość zmieszanych odpadów komunalnych, odpadów zielonych odebranych z terenu gminy oraz powstających z przetwarzania odpadów komunalnych pozostałości                       z sortowania i pozostałości z mechaniczno – biologicznego przetwarzania odpadów komunalnych  przeznaczonych do skład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ć zmieszanych odpadów komunalnych o kodzie 20 03 01 w 2016 r. wyniosła 907,120 Mg. Powyższy odpad w całości został przekazany do Zakładu Usług Miejskich Sp. z o.o., 86-200 Chełmno ul. Przemysłowa 8, RIPOK w Osnowie I. Odpady te poddawane są procesom mechaniczno - biologicznego przetwarzania (MBR). Powyższy odpad poddany został procesowi R-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danych z Regionalnych Instalacji Przetwarzania Odpadów Komunalnych (RIPOK) w Niedźwiedziu i Osnowie z łącznej masy przekazanych zmieszanych odpadów komunalnych z terenu Gminy Chełmża odpadów o kodzie 19 12 12 powstałych po mechaniczno – biologicznym przetwarzaniu (MBR) nie wykaza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Poziomy recyklingu, przygotowania do ponownego użycia i odzysku innymi metodami wybranych frakcji odpadów komunalnych, osiągnięte przez Gminę Chełmża w 2016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 Poziom recyklingu, przygotowania do ponownego użycia i odzysku odpadów  papieru, metali, tworzyw sztucznych, szkł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rozporządzeniem Ministra Środowiska z dnia 14 grudnia 2016 r. w sprawie poziomów recyklingu, przygotowania do ponownego użycia i odzysku innymi metodami niektórych frakcji odpadów komunalnych (Dz.U. z 2016 r. poz. 2167) poziomy te w 2016 r. wynosiły odpowiedni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apier, metal, tworzywa sztuczne, szkło – 18%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inne niż niebezpieczne odpady budowlane i rozbiórkowe – 42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idziane w rozporządzeniu poziomy do osiągnięcia w poszczególnych latach określają tabele Nr 1 i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bela 1. Poziomy recyklingu, przygotowania do ponownego użycia i odzysku innymi metodami niektórych frakcji odpadów komunalnych (załącznik do ww. rozporządzeni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869"/>
        <w:gridCol w:w="869"/>
        <w:gridCol w:w="869"/>
        <w:gridCol w:w="869"/>
        <w:gridCol w:w="869"/>
        <w:gridCol w:w="885"/>
        <w:gridCol w:w="869"/>
        <w:gridCol w:w="863"/>
        <w:gridCol w:w="863"/>
      </w:tblGrid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recyklingu i przygotowania do ponownego użycia [%]</w:t>
            </w:r>
          </w:p>
        </w:tc>
      </w:tr>
      <w:tr>
        <w:trPr>
          <w:trHeight w:val="456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r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r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r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r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r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r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r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r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r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, metal, tworzywa sztuczne, szkł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rPr/>
      </w:pPr>
      <w:bookmarkStart w:id="9" w:name="2"/>
      <w:bookmarkEnd w:id="9"/>
      <w:r>
        <w:rPr>
          <w:rFonts w:cs="Times New Roman" w:ascii="Times New Roman" w:hAnsi="Times New Roman"/>
          <w:sz w:val="24"/>
          <w:szCs w:val="24"/>
        </w:rPr>
        <w:t>M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mts</w:t>
      </w:r>
      <w:r>
        <w:rPr>
          <w:rFonts w:cs="Times New Roman" w:ascii="Times New Roman" w:hAnsi="Times New Roman"/>
          <w:sz w:val="24"/>
          <w:szCs w:val="24"/>
        </w:rPr>
        <w:t>= Lm x Mw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GUS  </w:t>
      </w:r>
      <w:r>
        <w:rPr>
          <w:rFonts w:cs="Times New Roman" w:ascii="Times New Roman" w:hAnsi="Times New Roman"/>
          <w:sz w:val="24"/>
          <w:szCs w:val="24"/>
        </w:rPr>
        <w:t>x Ump</w:t>
      </w:r>
      <w:r>
        <w:rPr>
          <w:rFonts w:cs="Times New Roman" w:ascii="Times New Roman" w:hAnsi="Times New Roman"/>
          <w:sz w:val="24"/>
          <w:szCs w:val="24"/>
          <w:vertAlign w:val="subscript"/>
        </w:rPr>
        <w:t>mt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pmts</w:t>
      </w:r>
      <w:r>
        <w:rPr>
          <w:rFonts w:cs="Times New Roman" w:ascii="Times New Roman" w:hAnsi="Times New Roman"/>
          <w:sz w:val="24"/>
          <w:szCs w:val="24"/>
        </w:rPr>
        <w:t xml:space="preserve"> = (Mr</w:t>
      </w:r>
      <w:r>
        <w:rPr>
          <w:rFonts w:cs="Times New Roman" w:ascii="Times New Roman" w:hAnsi="Times New Roman"/>
          <w:sz w:val="24"/>
          <w:szCs w:val="24"/>
          <w:vertAlign w:val="subscript"/>
        </w:rPr>
        <w:t>pmts</w:t>
      </w:r>
      <w:r>
        <w:rPr>
          <w:rFonts w:cs="Times New Roman" w:ascii="Times New Roman" w:hAnsi="Times New Roman"/>
          <w:sz w:val="24"/>
          <w:szCs w:val="24"/>
        </w:rPr>
        <w:t xml:space="preserve"> : M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mts</w:t>
      </w:r>
      <w:r>
        <w:rPr>
          <w:rFonts w:cs="Times New Roman" w:ascii="Times New Roman" w:hAnsi="Times New Roman"/>
          <w:sz w:val="24"/>
          <w:szCs w:val="24"/>
        </w:rPr>
        <w:t xml:space="preserve"> )x 10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liczen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mts</w:t>
      </w:r>
      <w:r>
        <w:rPr>
          <w:rFonts w:cs="Times New Roman" w:ascii="Times New Roman" w:hAnsi="Times New Roman"/>
          <w:sz w:val="24"/>
          <w:szCs w:val="24"/>
        </w:rPr>
        <w:t>=  9791 x 0,284 x 0.318 = 884,24 M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pmts </w:t>
      </w:r>
      <w:r>
        <w:rPr>
          <w:rFonts w:cs="Times New Roman" w:ascii="Times New Roman" w:hAnsi="Times New Roman"/>
          <w:sz w:val="24"/>
          <w:szCs w:val="24"/>
        </w:rPr>
        <w:t xml:space="preserve">= ( 202,175 : 884,24) x 100 % = </w:t>
      </w:r>
      <w:r>
        <w:rPr>
          <w:rFonts w:cs="Times New Roman" w:ascii="Times New Roman" w:hAnsi="Times New Roman"/>
          <w:b/>
          <w:sz w:val="24"/>
          <w:szCs w:val="24"/>
        </w:rPr>
        <w:t>22,86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ięty w 2016 r. poziom recyklingu i przygotowania do ponownego użycia odpadów zbieranych w sposób selektywny, tj.: papieru, metali, tworzyw sztucznych i szkła, wyniósł zgodnie z ww. obliczeniami 22,86%. Jest to wskaźnik wysoki, jednakże znacznie niższy od osiągniętego w 2015 r. który wyniósł 32,85%. Spadek wskaźnika poziomu recyklingu spowodowany jest znacznym zanieczyszczeniem zbieranego odp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odzysku frakcji surowcowych dla 2016 r. wyniósł 18%. Jednakże niepokojący jest utrzymujący się kierunek spadku poziomu recyklingu odpadów pochodzących z terenu gmin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 Poziom recyklingu, przygotowania do ponownego użycia i odzysku odpadów  innymi  niż niebezpieczne odpadów budowlanych i rozbiórkowych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recyklingu, przygotowania do ponownego użycia i odzysku innymi metodami innych niż niebezpieczne odpadów budowlanych i rozbiórkowych oblicza się wg wzoru                  z rozporządzenia Ministra Środowiska z dnia 14 grudnia 2016 r. w sprawie poziomów recyklingu, przygotowania do ponownego użycia i odzysku innymi metodami niektórych frakcji odpadów komunalnych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bela 2. Poziomy recyklingu, przygotowania do ponownego użycia i odzysku innymi metodami niektórych frakcji odpadów komunalnych (załącznik do ww. rozporządzeni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850"/>
        <w:gridCol w:w="894"/>
        <w:gridCol w:w="814"/>
        <w:gridCol w:w="814"/>
        <w:gridCol w:w="814"/>
        <w:gridCol w:w="814"/>
        <w:gridCol w:w="814"/>
        <w:gridCol w:w="81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recyklingu, przygotowania do ponownego użycia  i odzysku innymi metodami [%]</w:t>
            </w:r>
          </w:p>
        </w:tc>
      </w:tr>
      <w:tr>
        <w:trPr>
          <w:trHeight w:val="4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r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ni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bezpieczne odpady budowlane i rozbiórk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br = </w:t>
      </w: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28575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x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bliczenia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br = (503,000/  503,000) </w:t>
      </w: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x 100% =  100  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ięty w 2016 r. poziom recyklingu, przygotowania do ponownego użycia odpadów                    i odzysku innymi metodami innymi niż niebezpieczne odpadów budowlanych wyniósł zgodnie z ww. obliczeniami 100%. Jest to wskaźnik bardzo wysoki, biorąc pod uwagę, że wymagany w 2016 r. poziom odzysku wynosił 42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3. Poziom ograniczania masy odpadów komunalnych ulegających biodegradacji.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iom ograniczania masy odpadów komunalnych ulegających biodegradacji przekazywanych do składowania oblicza się według wzoru z rozporządzenia Ministra Środowiska z dnia 25 maja 2012 r. </w:t>
      </w:r>
      <w:r>
        <w:rPr>
          <w:rFonts w:ascii="Times New Roman" w:hAnsi="Times New Roman"/>
          <w:color w:val="000000"/>
          <w:sz w:val="24"/>
          <w:szCs w:val="24"/>
        </w:rPr>
        <w:t>w sprawie poziomów ograniczenia masy odpadów komunalnych ulegających biodegradacji przekazywanych do składowania oraz sposobu obliczania poziomu ograniczania masy tych odpadów (Dz.U. z 2012 r. poz. 67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iomy przewidziane do osiągnięcia w poszczególnych latach w ww. rozporządzeniu uwzględnia tabela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7" w:type="dxa"/>
        <w:jc w:val="left"/>
        <w:tblInd w:w="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4"/>
        <w:gridCol w:w="611"/>
        <w:gridCol w:w="750"/>
        <w:gridCol w:w="611"/>
        <w:gridCol w:w="611"/>
        <w:gridCol w:w="611"/>
        <w:gridCol w:w="611"/>
        <w:gridCol w:w="611"/>
        <w:gridCol w:w="611"/>
        <w:gridCol w:w="796"/>
      </w:tblGrid>
      <w:tr>
        <w:trPr>
          <w:trHeight w:val="45" w:hRule="atLeast"/>
        </w:trPr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Rok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012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6 lipca 2013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014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015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016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017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018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019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6 lipca 2020</w:t>
            </w:r>
          </w:p>
        </w:tc>
      </w:tr>
      <w:tr>
        <w:trPr>
          <w:trHeight w:val="45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opuszczalny poziom masy odpadów komunalnych ulegających biodegradacji przekazywanych do składowania w stosunku do masy tych odpadów wytworzonych w 1995 r. [%]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oubr = (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 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lang w:val="en-US"/>
        </w:rPr>
        <w:t>) + (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 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) + (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 0,52) [Mg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ubr = (0 x 0,48) + (0 x 0,52) + (0 + 0) = 0 + 0 + 0 = 0 M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16"/>
          <w:szCs w:val="16"/>
          <w:lang w:val="en-US" w:eastAsia="en-US"/>
        </w:rPr>
        <w:drawing>
          <wp:inline distT="0" distB="0" distL="0" distR="0">
            <wp:extent cx="1258570" cy="437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R = ( 0: 476,39) x 100% = </w:t>
      </w:r>
      <w:r>
        <w:rPr>
          <w:rFonts w:cs="Times New Roman" w:ascii="Times New Roman" w:hAnsi="Times New Roman"/>
          <w:b/>
          <w:sz w:val="24"/>
          <w:szCs w:val="24"/>
        </w:rPr>
        <w:t>0 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2016 r. przedmiotowy poziom został określony na poziomie 45%. Poziom ograniczania masy odpadów komunalnych ulegających biodegradacji przekazywanych do składowania uznaje się za osiągnięty, jeżeli w roku rozliczeniowym jest równy bądź mniejszy niż dopuszczalne wartości wynikające z załącznika do cytowanego rozporzą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ony w ww. rozporządzeniu dopuszczalny poziom ograniczania wskazanej masy odpadów komunalnych przeznaczonych do składowania Gminie Chełmża nie został przekroczo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Podsumow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gospodarki odpadami komunalnymi na terenie Gminy Chełmża można uznać za prawidłowy i skuteczny. Systemem zostały objęte nieruchomości zamieszkałe na terenie gminy, wyłączając nieruchomości niezamieszkałe (domki letniskowe, przedsiębiorców, instytucje, szkoły itp.). Gmina w zamian za uiszczaną przez właścicieli nieruchomości opłatę odbierała każdą wytworzoną ilość odpadów komunalnych zmieszanych oraz zbieranych w sposób selektywny tj. szkła, papieru, metali, tworzyw sztucznych, odpadów biodegradowal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16 r. osiągnięto wymagane przepisami ustawy o utrzymaniu czystości i porządku w gminach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iomy: recyklingu i przygotowania do ponownego użycia papieru, metalu, tworzyw sztucznych i szkła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yklingu i przygotowania do ponownego użycia i odzysku innymi metodami innych niż niebezpieczne odpadów budowlanych i remontowych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raniczenie do wymaganej ustawą, masy odpadów biodegradowalnych przekazanych do skład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ływy z opłat za gospodarowanie odpadami komunalnymi, wnoszone przez właścicieli nieruchomości zamieszkałych, pokrywają koszty funkcjonowania systemu gospodarowania odpadami komunalnymi na terenie Gminy Chełmż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szkańcy korzystają z PSZOK znajdującego się na terenie Miasta Chełmż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alszym ciągu Gmina Chełmża będzie prowadziła działania uświadamiające mieszkańców w zakresie gospodarki odpadami komunalnymi w celu ograniczania ilości wytwarzanych odpadów komunalnych oraz racjonalnego sortowania odpadów „u źródła”. Nacisk położony będzie przede wszystkim na rozwój selektywnej zbiórki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ona analiza pozwala na ocenę, że prowadzony system gospodarki odpadami na terenie Gminy Chełmża w 2016 r. funkcjonował prawidłow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/>
          <w:color w:val="00B050"/>
          <w:sz w:val="24"/>
          <w:szCs w:val="24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spacing w:lineRule="auto" w:line="240" w:before="0" w:after="0"/>
      <w:ind w:left="3119" w:right="-1" w:hanging="3119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31:00Z</dcterms:created>
  <dc:creator>Anna Krupska</dc:creator>
  <dc:description/>
  <cp:keywords/>
  <dc:language>en-US</dc:language>
  <cp:lastModifiedBy>Anna Krupska</cp:lastModifiedBy>
  <cp:lastPrinted>2017-04-19T08:43:00Z</cp:lastPrinted>
  <dcterms:modified xsi:type="dcterms:W3CDTF">2017-04-21T05:31:00Z</dcterms:modified>
  <cp:revision>2</cp:revision>
  <dc:subject/>
  <dc:title/>
</cp:coreProperties>
</file>