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sz w:val="22"/>
          <w:szCs w:val="22"/>
        </w:rPr>
        <w:t xml:space="preserve">Przebudowa drogi gminnej nr 100579 C Kuczwały – Sławkowo </w:t>
        <w:br/>
        <w:t>o długości 782m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0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/my wykonanie zamówienia polegającego 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rzebudowie drogi gminnej nr 100579 C Kuczwały-Sławkowo, stanowiącej działki oznaczone w ewidencji gruntów i budynkó</w:t>
      </w:r>
      <w:r>
        <w:fldChar w:fldCharType="begin"/>
      </w:r>
      <w:r>
        <w:rPr>
          <w:sz w:val="20"/>
          <w:b/>
          <w:szCs w:val="20"/>
          <w:rFonts w:eastAsia="Times New Roman" w:cs="Arial" w:ascii="Arial" w:hAnsi="Arial"/>
        </w:rPr>
        <w:instrText xml:space="preserve"> LISTNUM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</w:rPr>
        <w:t xml:space="preserve"> nr 114/2, 121/2  w obrębie ewidencyjnym Sławkowo na odcinku o długości 782 mb </w:t>
      </w:r>
      <w:r>
        <w:rPr>
          <w:rFonts w:cs="Arial" w:ascii="Arial" w:hAnsi="Arial"/>
          <w:sz w:val="20"/>
          <w:szCs w:val="20"/>
        </w:rPr>
        <w:t>za wynagrodzeniem brutto w wysokości ……………………………. (słownie:………………………………………………..…....) złotych, a w tym wynagrodzenie netto ……………………………. oraz 23 % podatek VA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gwarancję jakości oraz rękojmię na okres …………… miesięcy( nie może być krótszy niż 36 miesięcy) ;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II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y się  za związanych  niniejszą ofertą 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, akceptujemy jednocześnie przedstawiony nam wzór umowy, a w przypadku wyboru naszej oferty zobowiązujemy się do zawarcia umowy w miejscu i terminie określonym przez zamawiającego oraz do wniesienia zabezpieczenia należytego wykonania zamówienia zgodnie z postanowieniami SI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/y, że niniejsza oferta jest ważna przez 30 dni. </w:t>
      </w:r>
      <w:r>
        <w:rPr>
          <w:rFonts w:cs="Arial" w:ascii="Arial" w:hAnsi="Arial"/>
          <w:sz w:val="20"/>
          <w:szCs w:val="20"/>
        </w:rPr>
        <w:t>Bieg terminu związania ofertą rozpoczyna się wraz z upływem terminu składania ofert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   zgodnie  z  art.  104-106  ustawy  o  swobodzie  działalności  gospodarczej  (Dz. U.  z 2015 r. poz. 584) jestem małym i średnim przedsiębiorcą/nie jestem małym i średnim przedsiębiorcą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wskazać odpowiednie poprzez podkreśleni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 Podwykonawcom zamierzam/y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360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360"/>
        <w:ind w:left="241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6:00Z</dcterms:created>
  <dc:creator>Bering</dc:creator>
  <dc:description/>
  <cp:keywords/>
  <dc:language>en-US</dc:language>
  <cp:lastModifiedBy>Anna AFB. Feeser-Bering</cp:lastModifiedBy>
  <cp:lastPrinted>2017-05-05T08:31:00Z</cp:lastPrinted>
  <dcterms:modified xsi:type="dcterms:W3CDTF">2017-05-17T08:00:00Z</dcterms:modified>
  <cp:revision>45</cp:revision>
  <dc:subject/>
  <dc:title>Załącznik nr 1 – Formularz Oferty </dc:title>
</cp:coreProperties>
</file>