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– OPIS PRZEDMIOTU ZAMÓWIENIA (OPZ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n: Przebudowa drogi gminnej nr 100579 C Kuczwały – Sławkowo </w:t>
        <w:br/>
        <w:t>o długości 782m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10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Przedmiotem zamówienia jest wykonanie </w:t>
      </w:r>
      <w:r>
        <w:rPr>
          <w:i w:val="false"/>
          <w:sz w:val="22"/>
          <w:szCs w:val="22"/>
        </w:rPr>
        <w:t>przebudowy drogi gminnej nr 100579 C Kuczwały – Sławkowo stanowiącej działki oznaczone w ewidencji gruntów i budynków nr 114/2, 121/2 w obrębie ewidencyjnym Sławkowo na odcinku o długości 782mb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lanowane jest do realizacji przy udziale finansowym środków budżetu Województwa Kujawsko-Pomorskiego pochodzących z wyłączeń gruntów rolnych z produkcji rolnej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Zamówienie obejmuje m.in. następujący zakres robót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)  roboty pomiarow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nie kory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nie warstwy odsączającej z piask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anie dolnej warstwy podbudowy z gruzu betonowego frakcji 0/63 m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nie górnej warstwy podbudowy kruszywa twardego frakcji 0/31,5 m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konanie nawierzchni z masy asfaltowo – bitumicznej warstwa wiążą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nie powierzchniowego utrwalenia nawierzchni emulsją i grys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ykonanie zjazd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ykonanie poboczy utwardzo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roboty wykończeniowe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Przedmiot zamówienia należy wykonać zgodnie z postanowieniami umowny, specyfikacją istotnych warunków zamówienia zwaną również SIWZ, złożoną ofertą, zasadami sztuki budowlanej, wiedzy technicznej, obowiązującymi normami i przepisami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ą projektową sporządzoną przez pana Włodzimierza Łaganowskiego  prowadzącego działalność gospodarczą pod nazwą Pracownia Projektowa DM ul. Harcerska 16/4, 87-100 Toruń uwzględniającą przystosowanie obiektu dl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wszystkich użytkowników, w tym osób niepełnosprawnych 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m Starosty Powiatu Toruńskiego z dnia 07.03.2017r. nr ABA.6743.274.2017.MB, o braku sprzeciwu do zgłoszenia robót;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ą techniczną wykonania i odbioru robót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em robót, który ma charakter pomocnicz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przebudowywanej drogi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i w:val="false"/>
          <w:sz w:val="22"/>
          <w:szCs w:val="22"/>
        </w:rPr>
        <w:t>geodezyjną inwentaryzację powykonawczą wraz ze sporządzoną w jej wyniku dokumentacją geodezyjno-kartograficzną przebudowanej drogi (mapa/mapy zasadnicza/cze 1:500 lub 1:1000 obejmująca/ce cały zakres robót), w 3 egzemplarzach i złożenie materiałów (2 egzemplarzy) w Powiatowym Ośrodku Dokumentacji Geodezyjno-Kartograficznej w Toruni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prace związane z procesem bud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Poza robotami bezpośrednio wynikającymi z dokumentacji projektowej przedmiot umowy obejmuje również wszystko to, co z technicznego punktu widzenia jest i okaże się niezbędne do zrealizowania przedsięwzięcia inwestycyjnego opisanego w dokumentacji projektowo-przedmiar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az dokumentów składających się na opis przedmiotu zamówienia znajduje się w Części III. SIW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ace operatora maszy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trakcie realizacji zamówienia zamawiający jest uprawniony do czynności kontrolnych wobec Wykonawcy lub podwykonawcy odnośnie spełniania wymogu zatrudnienia na podstawie umowy o pracę osób wykonujących czynności wskazane w ust. 7 pkt 1 i 2,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wykonywania zamówienia Wykonawca na każde wezwanie Zamawiającego  w wyznaczonym w tym wezwaniu terminie przedłoży wskazane dowody na  potwierdzenie spełnienia warunku zatrudnienia. Dowodem jest: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 wskazanie, że objęte wezwaniem czynności wykonują osoby zatrudnione na podstawie  umowy o pracę wraz ze wskazaniem liczby tych osób, imion i nazwisk tych osób, rodzaju umowy o pracę i wymiaru  etatu oraz podpis osoby uprawnionej do złożenia oświadczenia w imieniu  wykonawcy lub podwykonawc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niespełnienie przez Wykonawcę lub podwykonawcę wymogu zatrudnienia na podstawie umowy o pracę  osób wykonujących czynności wskazane w ust. 7 pkt 1 i 2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eżeli w dokumentacji projektowej, w przedmiarze robót oraz w specyfikacji technicznej wykonania i odbioru robót znajdują się nazwy producenta, nazwy własne, znaki towarowe lub pochodzenie materiałów i produktów , to uznać należy że świadczą one o jakości materiałów i produktów i mają jedynie charakter pomocniczy dla określenia podstawowych parametrów i cech zastosowanych materiałów i produktów. W takim przypadku Zamawiający informuje, że dopuszcza składanie ofert, których poszczególne materiały/ produkty wymienione w dokumentacji projektowej mogą być zastąpione materiałami /produktami równoważnymi. Za produkty równoważne Zamawiający uzna te, które posiadają 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przypadku zaoferowania produktów równoważnych, Wykonawca jest zobowiązany do załączenia do oferty wykazu wyspecyfikowanych wszystkich tych produktów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5233140-2  Roboty drogowe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Szczegółowy opis przedmiotu zamówienia został opisany w dokumentacji projektowej, specyfikacji technicznej wykonania i odbioru robót oraz przedmiarze robót, który ma charakter pomocniczy. W/w dokumentację można pobrać ze strony internetowej  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2:00Z</dcterms:created>
  <dc:creator>Anna Feeser-Bering</dc:creator>
  <dc:description/>
  <cp:keywords/>
  <dc:language>en-US</dc:language>
  <cp:lastModifiedBy>Bering</cp:lastModifiedBy>
  <cp:lastPrinted>2015-09-14T11:53:00Z</cp:lastPrinted>
  <dcterms:modified xsi:type="dcterms:W3CDTF">2017-05-17T02:14:00Z</dcterms:modified>
  <cp:revision>29</cp:revision>
  <dc:subject/>
  <dc:title>CZEŚĆ III</dc:title>
</cp:coreProperties>
</file>