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IDW – Wzór FORMULARZ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a realizację zadania pod nazw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dowa sieci wodociągowej i kanalizacyjnej w rejonie Zales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.271.13.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Chełmż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dna 2, 87 – 140 Chełmż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iejscowość: ................................., dnia .............................</w:t>
      </w:r>
    </w:p>
    <w:p>
      <w:pPr>
        <w:pStyle w:val="Tekstpodstawowy2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niejsza oferta zostaje złożona przez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 (my) niżej podpisany(i) oświadczam(y)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  <w:tab/>
        <w:t>W ramach części – Zadania Nr 1:</w:t>
      </w:r>
    </w:p>
    <w:p>
      <w:pPr>
        <w:pStyle w:val="Tekstpodstawowy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Oferuję/my budowę sieci kanalizacji sanitarnej z przyłączami w miejscowości  Pluskowęsy – Zalesie oraz sieci wodociągowej z przyłączami w miejscowości Zalesie </w:t>
        <w:br/>
        <w:t xml:space="preserve">– za wynagrodzeniem brutto w wysokości ……………………..……………………………. (słownie: ……………………………………………………………………..…................................) złotych, obejmujące wynagrodzenie netto w wysokości ……………………………………. wraz z należnym …... % podatkiem VAT w wysokości ……………………….……………………… zł. 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eruję/my gwarancję jakości na okres …………… miesięcy (nie może być krótszy niż 36 miesięcy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</w:t>
        <w:tab/>
        <w:t>W ramach części – Zadania Nr 2:</w:t>
      </w:r>
    </w:p>
    <w:p>
      <w:pPr>
        <w:pStyle w:val="Tekstpodstawowy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2"/>
        <w:rPr/>
      </w:pPr>
      <w:r>
        <w:rPr>
          <w:sz w:val="22"/>
          <w:szCs w:val="22"/>
        </w:rPr>
        <w:t xml:space="preserve">1. </w:t>
        <w:tab/>
        <w:t xml:space="preserve">Oferuję/my budowę sieci kanalizacji sanitarnej grawitacyjnej w centrum miejscowości Zalesie – za wynagrodzeniem brutto w wysokości ……………..……………………………. (słownie: ……………………………………………………………………..…................................) złotych, obejmujące wynagrodzenie netto w wysokości ……………………………………. wraz z należnym, ….. % podatkiem VAT w wysokości ….…………………………………………… zł. 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/>
      </w:pPr>
      <w:r>
        <w:rPr>
          <w:sz w:val="22"/>
          <w:szCs w:val="22"/>
        </w:rPr>
        <w:t>2. Oferuję/my gwarancję jakości na okres …………… miesięcy (nie może być krótszy niż 36 miesięcy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  <w:tab/>
        <w:t>W ramach części – Zadania Nr 3: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feruję/my budowę sieci kanalizacji sanitarnej z przyłączami i sieci wodociągowej w Zalesiu – zabudowa domów jednorodzinnych i letniskowych</w:t>
      </w:r>
      <w:r>
        <w:rPr>
          <w:sz w:val="22"/>
          <w:szCs w:val="22"/>
          <w:lang w:eastAsia="pl-PL"/>
        </w:rPr>
        <w:t xml:space="preserve"> – </w:t>
      </w:r>
      <w:r>
        <w:rPr>
          <w:sz w:val="22"/>
          <w:szCs w:val="22"/>
        </w:rPr>
        <w:t xml:space="preserve">za wynagrodzeniem brutto w wysokości ……………………. (słownie: …………………………..…..........................................) złotych, obejmujące wynagrodzenie netto w wysokości ……………………………………. wraz z należnym, ….. % podatkiem VAT w wysokości …………….………………………………… zł. 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2. Oferuję/my gwarancję jakości na okres …………… miesięcy (nie może być krótszy niż 36 miesięcy)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V. </w:t>
        <w:tab/>
        <w:t>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liśmy się ze szczegółowymi warunkami przetargu zawartymi w SIWZ, wyjaśnieniach i modyfikacji SIWZ, i że przyjmuję/my je bez zastrzeżeń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arunki wykonania przedmiotu umowy są nam znane i przyjmujemy je bez zastrzeżeń, akceptujemy jednocześnie przedstawione nam wzory um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a w przypadku wyboru naszej oferty zobowiązujemy się do zawarcia umowy w miejscu i terminie określonym przez zamawiającego oraz do wniesienia zabezpieczenia należytego wykonania zamówienia zgodnie z postanowieniami SI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dobyliśmy konieczne informacje dotyczące realizacji zamówienia oraz przygotowania i złożenia ofert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niniejsza oferta jest ważna przez 30 dni. </w:t>
      </w: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jestem/śmy małym i średnim przedsiębiorcą/ nie jestem/śmy małym i średnim przedsiębiorcą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i w związku z niniejszym nie mogą być one udostępniane, w szczególności innym uczestnikom postępowania</w:t>
      </w:r>
      <w:r>
        <w:rPr/>
        <w:t>:</w:t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 itd.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adium należy zwrócić na rachunek o nr: ………………………………………………… prowadzony przez …………………………………………………………………………….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/y, że podwykonawcom zamierzam/y powierzyć wykonanie następujących części zamówienia i wskazuję firmy  podwykonawców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</w:rPr>
        <w:footnoteReference w:id="6"/>
      </w:r>
      <w:r>
        <w:rPr>
          <w:rFonts w:eastAsia="Times New Roman" w:cs="Arial" w:ascii="Arial" w:hAnsi="Arial"/>
          <w:bCs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Dotyczy </w:t>
      </w:r>
      <w:r>
        <w:rPr>
          <w:rFonts w:cs="Arial" w:ascii="Arial" w:hAnsi="Arial"/>
          <w:bCs/>
          <w:sz w:val="22"/>
          <w:szCs w:val="22"/>
        </w:rPr>
        <w:t>części – Zadania Nr 1: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/ część .......................................... nazwa podwykonawcy .........................................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/ itd.,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Dotyczy </w:t>
      </w:r>
      <w:r>
        <w:rPr>
          <w:rFonts w:cs="Arial" w:ascii="Arial" w:hAnsi="Arial"/>
          <w:bCs/>
          <w:sz w:val="22"/>
          <w:szCs w:val="22"/>
        </w:rPr>
        <w:t>części – Zadania Nr 2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ab/>
        <w:t>a/ część .......................................... nazwa podwykonawcy 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/ itd.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Dotyczy </w:t>
      </w:r>
      <w:r>
        <w:rPr>
          <w:rFonts w:cs="Arial" w:ascii="Arial" w:hAnsi="Arial"/>
          <w:bCs/>
          <w:sz w:val="22"/>
          <w:szCs w:val="22"/>
        </w:rPr>
        <w:t>części – Zadania Nr 3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ab/>
        <w:t>a/ część .......................................... nazwa podwykonawcy 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/ itd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.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Wraz z ofertą składamy następujące dokumenty / oświadczenia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360"/>
        <w:ind w:left="241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spacing w:lineRule="auto" w:line="360"/>
        <w:ind w:left="241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 itd,</w:t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321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podpis(y) osób uprawnionych do reprezentacji wykonawcy, w przypadku oferty wspólnej – podpis pełnomocnika wykonawców składających ofertę wspólną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dpowiednio: UM-1 stanowiący wzór umowy dla Zadania Nr 1, UM-2 stanowiący wzór umowy dla Zadania Nr 2 oraz UM-3 stanowiący wzór umowy dla Zadania Nr 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odpowiedni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odpowiedni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tyczy (ewentualnie) ofert składanych w ramach Zadania Nr 1 lub/i Zadania Nr 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bCs/>
          <w:sz w:val="14"/>
          <w:szCs w:val="14"/>
        </w:rPr>
        <w:t>Wypełnić tylko w przypadku realizacji zamówienia przy udziale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/>
      <w:i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33:00Z</dcterms:created>
  <dc:creator>Bering</dc:creator>
  <dc:description/>
  <cp:keywords/>
  <dc:language>en-US</dc:language>
  <cp:lastModifiedBy>Anna AFB. Feeser-Bering</cp:lastModifiedBy>
  <cp:lastPrinted>2017-05-05T08:31:00Z</cp:lastPrinted>
  <dcterms:modified xsi:type="dcterms:W3CDTF">2017-06-29T09:27:00Z</dcterms:modified>
  <cp:revision>7</cp:revision>
  <dc:subject/>
  <dc:title>Załącznik nr 1 – Formularz Oferty</dc:title>
</cp:coreProperties>
</file>