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7 do IDW </w:t>
        <w:br/>
        <w:t>– Wzór ZOBOWIĄZANIA PODMIOTU TRZEC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OBOWIĄZA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owa sieci wodociągowej i kanalizacyjnej w rejonie Zales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.271.13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miot udostępniający zasoby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zwa / firma 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Adres 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  <w:t>Tel., faks, e-mail 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z  art.  22a  ust.  2  ustawy  Prawo  zamówień  publicznych  oświadczam,  że  zobowiązuję  się oddać do dyspozycji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czas korzystania z nich przy wykonywaniu w/w zamówienia niezbędne własne zasoby 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zdolności techniczne lub zawod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 postaci doświadczenia nabytego przeze mnie podczas realizacji następującego zamówienia: ……………………………………………………………………………………………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w zależności od warunku określonego w SIWZ wskazać nazwę, zakres, okres realizacji zadania)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 postaci udostępnienia osoby do kierowania robotami budowlanymi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padku wyboru oferty wykonawcy w/w zobowiązuję się do realizacji robót budowlanych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Roboty budowlane zrealizujemy w charakterze podwykonawcy na podstawie umowy podwykonawczej, zawartej po podpisaniu przez wykonawcę umowy na realizację zamówienia z zamawiając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sytuacja finansowa lub ekonomicz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sne zasoby w postaci: </w:t>
      </w:r>
      <w:r>
        <w:rPr>
          <w:rFonts w:cs="Arial" w:ascii="Arial" w:hAnsi="Arial"/>
          <w:i/>
          <w:sz w:val="20"/>
          <w:szCs w:val="20"/>
        </w:rPr>
        <w:t>(wskazać właściwe w zależności od warunku określonego w SIW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bowiązujemy się do solidarnej odpowiedzialności  z wykonawcą za ewentualną szkodę poniesioną przez zamawiającego powstałą wskutek nieudostępnienia w/w zasobów.        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  upoważnionego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podmiotu oddającego do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ysponowania swoje zasob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przez podkreś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14:00Z</dcterms:created>
  <dc:creator>Bering</dc:creator>
  <dc:description/>
  <cp:keywords/>
  <dc:language>en-US</dc:language>
  <cp:lastModifiedBy>Anna AFB. Feeser-Bering</cp:lastModifiedBy>
  <cp:lastPrinted>2017-05-05T08:31:00Z</cp:lastPrinted>
  <dcterms:modified xsi:type="dcterms:W3CDTF">2017-06-29T15:04:00Z</dcterms:modified>
  <cp:revision>4</cp:revision>
  <dc:subject/>
  <dc:title>Załącznik nr 1 – Formularz Oferty</dc:title>
</cp:coreProperties>
</file>